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67" w:right="283" w:gutter="0" w:header="0" w:top="283" w:footer="283" w:bottom="149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9"/>
          <w:tab w:val="right" w:pos="10605" w:leader="none"/>
        </w:tabs>
        <w:spacing w:before="240" w:after="120"/>
        <w:rPr>
          <w:color w:val="000000"/>
          <w:sz w:val="20"/>
          <w:szCs w:val="20"/>
        </w:rPr>
      </w:pPr>
      <w:r>
        <w:drawing>
          <wp:anchor behindDoc="0" distT="0" distB="0" distL="0" distR="17970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09365" cy="951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  <w:r>
        <w:rPr>
          <w:color w:val="6633CC"/>
          <w:sz w:val="20"/>
          <w:szCs w:val="20"/>
        </w:rPr>
        <w:t>27ème cross national de Châtelet</w:t>
      </w:r>
      <w:r>
        <w:rPr/>
        <w:t xml:space="preserve"> </w:t>
      </w:r>
      <w:r>
        <w:rPr>
          <w:color w:val="6633CC"/>
          <w:sz w:val="20"/>
          <w:szCs w:val="20"/>
          <w:u w:val="none"/>
        </w:rPr>
        <w:tab/>
        <w:t xml:space="preserve"> </w:t>
      </w:r>
      <w:r>
        <w:rPr>
          <w:sz w:val="20"/>
          <w:szCs w:val="20"/>
          <w:u w:val="none"/>
        </w:rPr>
        <w:t>Juge-arbitre : GENART Jean-Pierre</w:t>
      </w:r>
      <w:r>
        <w:rPr/>
        <w:t xml:space="preserve"> </w:t>
      </w:r>
    </w:p>
    <w:tbl>
      <w:tblPr>
        <w:tblW w:w="11055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55"/>
      </w:tblGrid>
      <w:tr>
        <w:trPr>
          <w:tblHeader w:val="true"/>
        </w:trPr>
        <w:tc>
          <w:tcPr>
            <w:tcW w:w="1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33" w:val="clear"/>
          </w:tcPr>
          <w:p>
            <w:pPr>
              <w:pStyle w:val="Titredetableau"/>
              <w:tabs>
                <w:tab w:val="clear" w:pos="709"/>
                <w:tab w:val="left" w:pos="-1" w:leader="none"/>
                <w:tab w:val="right" w:pos="11040" w:leader="none"/>
              </w:tabs>
              <w:ind w:left="-12" w:right="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 </w:t>
            </w:r>
          </w:p>
        </w:tc>
      </w:tr>
      <w:tr>
        <w:trPr/>
        <w:tc>
          <w:tcPr>
            <w:tcW w:w="1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ingSub1"/>
              <w:ind w:left="15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800000"/>
                <w:sz w:val="30"/>
                <w:szCs w:val="30"/>
              </w:rPr>
              <w:t xml:space="preserve">Performance de l'évènement 1: Cross 600m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ab/>
              <w:t xml:space="preserve">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Benjamines (F)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11115" w:type="dxa"/>
              <w:jc w:val="left"/>
              <w:tblInd w:w="-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15"/>
            </w:tblGrid>
            <w:tr>
              <w:trPr>
                <w:tblHeader w:val="true"/>
                <w:cantSplit w:val="true"/>
              </w:trPr>
              <w:tc>
                <w:tcPr>
                  <w:tcW w:w="111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28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8"/>
                    <w:gridCol w:w="2247"/>
                  </w:tblGrid>
                  <w:tr>
                    <w:trPr/>
                    <w:tc>
                      <w:tcPr>
                        <w:tcW w:w="8758" w:type="dxa"/>
                        <w:tcBorders/>
                      </w:tcPr>
                      <w:p>
                        <w:pPr>
                          <w:pStyle w:val="Titredetableau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Série : 1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aire annoncé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: 11:00:00 </w:t>
                          <w:br/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odatage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 de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résultat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: 12:00:00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NON OFFICIEL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itredetableau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935" w:type="dxa"/>
                    <w:jc w:val="left"/>
                    <w:tblInd w:w="87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567"/>
                    <w:gridCol w:w="618"/>
                    <w:gridCol w:w="2948"/>
                    <w:gridCol w:w="975"/>
                    <w:gridCol w:w="675"/>
                    <w:gridCol w:w="790"/>
                    <w:gridCol w:w="794"/>
                    <w:gridCol w:w="624"/>
                    <w:gridCol w:w="794"/>
                    <w:gridCol w:w="2150"/>
                  </w:tblGrid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ass.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oss.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om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atégorie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dN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ercle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erf.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 Eq.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epas, Zoé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OSG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2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9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tenuit, Yael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2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7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oncelet, Lé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2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1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Tagliafero, Loua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2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4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rovoost, Elis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L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3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1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GILLE, Roma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3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0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lampain, Eli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4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rger, Juli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4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7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raeckevelt, Emm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4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0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AUD, Sophi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5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0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lampain, Juliett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5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2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hy, Lé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TE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0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8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ourmanoir, Oria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0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ussart, Eglanti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4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ingSub1"/>
              <w:ind w:left="15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800000"/>
                <w:sz w:val="30"/>
                <w:szCs w:val="30"/>
              </w:rPr>
              <w:t>Performance de l'évènement 2: Cross 600m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ab/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600 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Benjamins (M)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11115" w:type="dxa"/>
              <w:jc w:val="left"/>
              <w:tblInd w:w="-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15"/>
            </w:tblGrid>
            <w:tr>
              <w:trPr>
                <w:tblHeader w:val="true"/>
                <w:cantSplit w:val="true"/>
              </w:trPr>
              <w:tc>
                <w:tcPr>
                  <w:tcW w:w="111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28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8"/>
                    <w:gridCol w:w="2247"/>
                  </w:tblGrid>
                  <w:tr>
                    <w:trPr/>
                    <w:tc>
                      <w:tcPr>
                        <w:tcW w:w="8758" w:type="dxa"/>
                        <w:tcBorders/>
                      </w:tcPr>
                      <w:p>
                        <w:pPr>
                          <w:pStyle w:val="Titredetableau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Série : 1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aire annoncé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: 11:05:00 </w:t>
                          <w:br/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odatage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 de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résultat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: 12:00:00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NON OFFICIEL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itredetableau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935" w:type="dxa"/>
                    <w:jc w:val="left"/>
                    <w:tblInd w:w="87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567"/>
                    <w:gridCol w:w="618"/>
                    <w:gridCol w:w="2948"/>
                    <w:gridCol w:w="975"/>
                    <w:gridCol w:w="675"/>
                    <w:gridCol w:w="790"/>
                    <w:gridCol w:w="794"/>
                    <w:gridCol w:w="624"/>
                    <w:gridCol w:w="794"/>
                    <w:gridCol w:w="2150"/>
                  </w:tblGrid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ass.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oss.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om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atégorie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dN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ercle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erf.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 Eq.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hinckus, Félix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0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51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rere, Nicola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1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3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rancois, Hug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1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autois, Colli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TE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1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1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annoo, Aloi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1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7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ranzini, Rafael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1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3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ziane, Ede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2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52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antin, Le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2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4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Kiran, Merwa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2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3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dant, Niel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L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2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8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Huge, Sebastie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S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3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8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audour, Michel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3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4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otten, Korenti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TH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3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assart, Benjami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3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52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Roguet, Nola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4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0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tevens, Rya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4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6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outet, Basil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4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athieu, Etha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4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3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cue, Hug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4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9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iniro, Romc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5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52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ontaine, Thibault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5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hapelle, Marti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0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7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imonis, Arthur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0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1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archetto, Dieg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1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ingSub1"/>
              <w:ind w:left="15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800000"/>
                <w:sz w:val="30"/>
                <w:szCs w:val="30"/>
              </w:rPr>
              <w:t xml:space="preserve">Performance de l'évènement 3: Cross 900m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ab/>
              <w:t xml:space="preserve">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Pupilles (F)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11115" w:type="dxa"/>
              <w:jc w:val="left"/>
              <w:tblInd w:w="-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15"/>
            </w:tblGrid>
            <w:tr>
              <w:trPr>
                <w:tblHeader w:val="true"/>
                <w:cantSplit w:val="true"/>
              </w:trPr>
              <w:tc>
                <w:tcPr>
                  <w:tcW w:w="111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28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8"/>
                    <w:gridCol w:w="2247"/>
                  </w:tblGrid>
                  <w:tr>
                    <w:trPr/>
                    <w:tc>
                      <w:tcPr>
                        <w:tcW w:w="8758" w:type="dxa"/>
                        <w:tcBorders/>
                      </w:tcPr>
                      <w:p>
                        <w:pPr>
                          <w:pStyle w:val="Titredetableau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Particpants qui ne sont pas encore répartis dans les séries ou groupes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aire annoncé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br/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odatage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 de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résultat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NON OFFICIEL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itredetableau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935" w:type="dxa"/>
                    <w:jc w:val="left"/>
                    <w:tblInd w:w="87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567"/>
                    <w:gridCol w:w="618"/>
                    <w:gridCol w:w="2948"/>
                    <w:gridCol w:w="975"/>
                    <w:gridCol w:w="675"/>
                    <w:gridCol w:w="790"/>
                    <w:gridCol w:w="794"/>
                    <w:gridCol w:w="624"/>
                    <w:gridCol w:w="794"/>
                    <w:gridCol w:w="2150"/>
                  </w:tblGrid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ass.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oss.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om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atégorie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dN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ercle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erf.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 Eq.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1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OTTI, Alessandr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28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8"/>
                    <w:gridCol w:w="2247"/>
                  </w:tblGrid>
                  <w:tr>
                    <w:trPr/>
                    <w:tc>
                      <w:tcPr>
                        <w:tcW w:w="8758" w:type="dxa"/>
                        <w:tcBorders/>
                      </w:tcPr>
                      <w:p>
                        <w:pPr>
                          <w:pStyle w:val="Titredetableau"/>
                          <w:ind w:left="0" w:right="0" w:hanging="0"/>
                          <w:jc w:val="left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Série : 1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aire annoncé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: 11:10:00 </w:t>
                          <w:br/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odatage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 de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résultat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: 12:00:00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NON OFFICIEL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itredetableau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935" w:type="dxa"/>
                    <w:jc w:val="left"/>
                    <w:tblInd w:w="87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567"/>
                    <w:gridCol w:w="618"/>
                    <w:gridCol w:w="2948"/>
                    <w:gridCol w:w="975"/>
                    <w:gridCol w:w="675"/>
                    <w:gridCol w:w="790"/>
                    <w:gridCol w:w="794"/>
                    <w:gridCol w:w="624"/>
                    <w:gridCol w:w="794"/>
                    <w:gridCol w:w="2150"/>
                  </w:tblGrid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ass.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oss.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om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atégorie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dN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ercle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erf.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 Eq.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36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ament, Lili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5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37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El Hamel, Sofi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5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14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ourmanoir, Sarah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1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96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aurent, Anyss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2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55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harlier, Elys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M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2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58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arvais, Lilou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S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3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43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e spiegeleer, Le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3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37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Trifaux, Flori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3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38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Tonolli, Victori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TE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3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94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ouveaux, Juli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4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23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Oger, Elis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5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37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hollinckx, Avoli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5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65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an Geel, Maryam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0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50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amand, Thai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0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1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HENANNI, Saray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1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44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olinet, Mano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1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44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olinet, Charlott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1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54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cue, Sofi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2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1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HENNANI, Sarah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3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1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TSOLEFACK, Josla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5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0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TEVENS, Kriste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0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ingSub1"/>
              <w:ind w:left="15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800000"/>
                <w:sz w:val="30"/>
                <w:szCs w:val="30"/>
              </w:rPr>
              <w:t xml:space="preserve">Performance de l'évènement 4: Cross 900m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ab/>
              <w:t xml:space="preserve">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Pupilles (M)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11115" w:type="dxa"/>
              <w:jc w:val="left"/>
              <w:tblInd w:w="-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15"/>
            </w:tblGrid>
            <w:tr>
              <w:trPr>
                <w:tblHeader w:val="true"/>
                <w:cantSplit w:val="true"/>
              </w:trPr>
              <w:tc>
                <w:tcPr>
                  <w:tcW w:w="111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28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8"/>
                    <w:gridCol w:w="2247"/>
                  </w:tblGrid>
                  <w:tr>
                    <w:trPr/>
                    <w:tc>
                      <w:tcPr>
                        <w:tcW w:w="8758" w:type="dxa"/>
                        <w:tcBorders/>
                      </w:tcPr>
                      <w:p>
                        <w:pPr>
                          <w:pStyle w:val="Titredetableau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Série : 1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aire annoncé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: 11:18:00 </w:t>
                          <w:br/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odatage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 de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résultat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: 12:00:00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NON OFFICIEL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itredetableau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935" w:type="dxa"/>
                    <w:jc w:val="left"/>
                    <w:tblInd w:w="87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567"/>
                    <w:gridCol w:w="618"/>
                    <w:gridCol w:w="2948"/>
                    <w:gridCol w:w="975"/>
                    <w:gridCol w:w="675"/>
                    <w:gridCol w:w="790"/>
                    <w:gridCol w:w="794"/>
                    <w:gridCol w:w="624"/>
                    <w:gridCol w:w="794"/>
                    <w:gridCol w:w="2150"/>
                  </w:tblGrid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ass.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oss.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om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atégorie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dN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ercle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erf.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 Eq.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96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ament, Joh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5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67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annoo, Max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5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72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Rousseau, Xavier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0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58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em, Sach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0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88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tavart, Jea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0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95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Oubouskour, Abdellah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0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50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arthelemy, Jean-Lou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0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43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Roelandts, Pierrot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0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66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ndriessens, Tib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OSG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1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88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Thiry, Antoi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1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81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rbanczyk, Mathia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1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71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laus, Ila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1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45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odart, Natha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1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91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audour, Gasto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1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28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aghdadi, Raya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1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50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epestele, Arthur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1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16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cue, Victor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1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55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ombart, Ludovic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OCAN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2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50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e Vreese, Esteba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3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43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meers, Hugue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3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29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Gregoire, Saveri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3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06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ellegrini, Matte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4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45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athieu, Aymeric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0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1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OTTI, Alessandr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0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2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TAYZANI, Salah-Eddi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2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0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AVID, Maxim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2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97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Ghislain, Erwa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P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2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ingSub1"/>
              <w:ind w:left="15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800000"/>
                <w:sz w:val="30"/>
                <w:szCs w:val="30"/>
              </w:rPr>
              <w:t xml:space="preserve">Performance de l'évènement 5: Cross 1050m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ab/>
              <w:t xml:space="preserve">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Minimes (F)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11115" w:type="dxa"/>
              <w:jc w:val="left"/>
              <w:tblInd w:w="-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15"/>
            </w:tblGrid>
            <w:tr>
              <w:trPr>
                <w:tblHeader w:val="true"/>
                <w:cantSplit w:val="true"/>
              </w:trPr>
              <w:tc>
                <w:tcPr>
                  <w:tcW w:w="111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28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8"/>
                    <w:gridCol w:w="2247"/>
                  </w:tblGrid>
                  <w:tr>
                    <w:trPr/>
                    <w:tc>
                      <w:tcPr>
                        <w:tcW w:w="8758" w:type="dxa"/>
                        <w:tcBorders/>
                      </w:tcPr>
                      <w:p>
                        <w:pPr>
                          <w:pStyle w:val="Titredetableau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Série : 1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aire annoncé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: 11:26:00 </w:t>
                          <w:br/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odatage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 de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résultat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: 12:00:00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NON OFFICIEL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itredetableau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935" w:type="dxa"/>
                    <w:jc w:val="left"/>
                    <w:tblInd w:w="87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567"/>
                    <w:gridCol w:w="618"/>
                    <w:gridCol w:w="2948"/>
                    <w:gridCol w:w="975"/>
                    <w:gridCol w:w="675"/>
                    <w:gridCol w:w="790"/>
                    <w:gridCol w:w="794"/>
                    <w:gridCol w:w="624"/>
                    <w:gridCol w:w="794"/>
                    <w:gridCol w:w="2150"/>
                  </w:tblGrid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ass.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oss.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om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atégorie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dN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ercle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erf.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 Eq.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41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Oubouskour, Leil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4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16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Gonne, Sarah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OSG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4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16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useur, Calist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OSG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4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17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ackowiak, Ev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4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00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rneels, Emeli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4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599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Roelandts, Juliett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5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34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engelez, Jad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5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41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eveux, Lar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5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59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harlot, Emm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0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2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asteels, Els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0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19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ssignon, Estell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1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599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ouveaux, Delphi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1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15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olie, Lol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1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14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Taminiau, Elis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C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1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09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ohoues, Elmi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1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598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rger, Mari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2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41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an Trienpont, Aud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2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1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bago, Avinci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4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55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ngelucci, Lis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0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1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atti, Chiar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3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44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Oger, Tany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4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ingSub1"/>
              <w:ind w:left="15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800000"/>
                <w:sz w:val="30"/>
                <w:szCs w:val="30"/>
              </w:rPr>
              <w:t xml:space="preserve">Performance de l'évènement 6: Cross 2450m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ab/>
              <w:t xml:space="preserve">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Cadets (M)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11115" w:type="dxa"/>
              <w:jc w:val="left"/>
              <w:tblInd w:w="-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15"/>
            </w:tblGrid>
            <w:tr>
              <w:trPr>
                <w:tblHeader w:val="true"/>
                <w:cantSplit w:val="true"/>
              </w:trPr>
              <w:tc>
                <w:tcPr>
                  <w:tcW w:w="111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28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8"/>
                    <w:gridCol w:w="2247"/>
                  </w:tblGrid>
                  <w:tr>
                    <w:trPr/>
                    <w:tc>
                      <w:tcPr>
                        <w:tcW w:w="8758" w:type="dxa"/>
                        <w:tcBorders/>
                      </w:tcPr>
                      <w:p>
                        <w:pPr>
                          <w:pStyle w:val="Titredetableau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Série : 1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aire annoncé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: 11:35:00 </w:t>
                          <w:br/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odatage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 de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résultat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: 12:00:00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NON OFFICIEL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itredetableau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935" w:type="dxa"/>
                    <w:jc w:val="left"/>
                    <w:tblInd w:w="87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567"/>
                    <w:gridCol w:w="618"/>
                    <w:gridCol w:w="2948"/>
                    <w:gridCol w:w="975"/>
                    <w:gridCol w:w="675"/>
                    <w:gridCol w:w="790"/>
                    <w:gridCol w:w="794"/>
                    <w:gridCol w:w="624"/>
                    <w:gridCol w:w="794"/>
                    <w:gridCol w:w="2150"/>
                  </w:tblGrid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ass.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oss.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om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atégorie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dN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ercle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erf.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 Eq.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3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erhaegen, Matte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S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85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9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evuyst, Julie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90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1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latteau, Loui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TH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90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athurin, Auria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91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7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umont, Tom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91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2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ombardo, thé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92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2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ouveaux, Corenti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93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3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Nouvel athlète, 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94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5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e Liège, Maxim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95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7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rnaud, Batist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95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9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eceuninck, Guillaum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95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7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ntonutti, Adrie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02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8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eleu, Maxim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02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9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auvargne, Mathieu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02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2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Tambe, Ilandr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10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ingSub1"/>
              <w:ind w:left="15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800000"/>
                <w:sz w:val="30"/>
                <w:szCs w:val="30"/>
              </w:rPr>
              <w:t xml:space="preserve">Performance de l'évènement 7: Cross 1400m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ab/>
              <w:t xml:space="preserve">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Minimes (M)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11115" w:type="dxa"/>
              <w:jc w:val="left"/>
              <w:tblInd w:w="-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15"/>
            </w:tblGrid>
            <w:tr>
              <w:trPr>
                <w:tblHeader w:val="true"/>
                <w:cantSplit w:val="true"/>
              </w:trPr>
              <w:tc>
                <w:tcPr>
                  <w:tcW w:w="111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28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8"/>
                    <w:gridCol w:w="2247"/>
                  </w:tblGrid>
                  <w:tr>
                    <w:trPr/>
                    <w:tc>
                      <w:tcPr>
                        <w:tcW w:w="8758" w:type="dxa"/>
                        <w:tcBorders/>
                      </w:tcPr>
                      <w:p>
                        <w:pPr>
                          <w:pStyle w:val="Titredetableau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Série : 1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aire annoncé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: 11:55:00 </w:t>
                          <w:br/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odatage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 de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résultat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: 12:00:00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NON OFFICIEL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itredetableau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935" w:type="dxa"/>
                    <w:jc w:val="left"/>
                    <w:tblInd w:w="87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567"/>
                    <w:gridCol w:w="618"/>
                    <w:gridCol w:w="2948"/>
                    <w:gridCol w:w="975"/>
                    <w:gridCol w:w="675"/>
                    <w:gridCol w:w="790"/>
                    <w:gridCol w:w="794"/>
                    <w:gridCol w:w="624"/>
                    <w:gridCol w:w="794"/>
                    <w:gridCol w:w="2150"/>
                  </w:tblGrid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ass.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oss.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om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atégorie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dN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ercle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erf.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 Eq.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05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ouché, Romai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5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87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olbreux, Thibaud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5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63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meers, Henri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0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17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lsack, Cyrill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0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99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assart, Jonatha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1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99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tavart, Pierr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1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06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Trifaux, Sylvai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2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79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ablon, Guillaum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2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26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oison, Baudoui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S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2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14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ulieu, Gil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3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00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Hustin, Françoi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3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35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Orban, Quenti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TE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3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75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dant, Tom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L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3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03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reaux, Benjami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TE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4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3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ourgeois, loui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4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97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lbertuccio, Mael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4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04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eveux, Alix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4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94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rbanczyk, Luka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4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15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'Inverno, Antoi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5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63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odart, Quenti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5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83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auwels, Anthony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60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82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hy, Audra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TE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60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75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harlier, Romai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M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61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82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leppe, Guillaum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61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06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nziane, Louk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62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2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andevandel, axel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63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79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arry, Gadiri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63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71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olognese, Dalezi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63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94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elbrassinne, Hug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71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1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aghissi, hakim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05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ingSub1"/>
              <w:ind w:left="15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800000"/>
                <w:sz w:val="30"/>
                <w:szCs w:val="30"/>
              </w:rPr>
              <w:t xml:space="preserve">Performance de l'évènement 8: Short Cross 1400m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ab/>
              <w:t xml:space="preserve">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W70, W75, W80, W85, W90, W95, Juniores (F), W100+, Seniores (F), W35, W40, Masters (F), W45, W50, W55, W60, W65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11115" w:type="dxa"/>
              <w:jc w:val="left"/>
              <w:tblInd w:w="-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15"/>
            </w:tblGrid>
            <w:tr>
              <w:trPr>
                <w:tblHeader w:val="true"/>
                <w:cantSplit w:val="true"/>
              </w:trPr>
              <w:tc>
                <w:tcPr>
                  <w:tcW w:w="111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28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8"/>
                    <w:gridCol w:w="2247"/>
                  </w:tblGrid>
                  <w:tr>
                    <w:trPr/>
                    <w:tc>
                      <w:tcPr>
                        <w:tcW w:w="8758" w:type="dxa"/>
                        <w:tcBorders/>
                      </w:tcPr>
                      <w:p>
                        <w:pPr>
                          <w:pStyle w:val="Titredetableau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Série : 1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aire annoncé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: 12:05:00 </w:t>
                          <w:br/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odatage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 de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résultat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: 12:00:00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NON OFFICIEL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itredetableau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935" w:type="dxa"/>
                    <w:jc w:val="left"/>
                    <w:tblInd w:w="87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567"/>
                    <w:gridCol w:w="618"/>
                    <w:gridCol w:w="2948"/>
                    <w:gridCol w:w="975"/>
                    <w:gridCol w:w="675"/>
                    <w:gridCol w:w="790"/>
                    <w:gridCol w:w="794"/>
                    <w:gridCol w:w="624"/>
                    <w:gridCol w:w="794"/>
                    <w:gridCol w:w="2150"/>
                  </w:tblGrid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ass.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oss.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om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atégorie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dN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ercle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erf.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 Eq.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28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aussez, Améli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L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0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9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egrand, Caroly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3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93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acroix, Brigitte°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W3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S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4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74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isonne, Marie-Christi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W4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LE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55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12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til, Juli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60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1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olot, Mari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C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61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87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arone, Concett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W3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63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86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an Werst, Marie-Claud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W5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63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76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ater, Jocely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W6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5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L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63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12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Theys, Chloé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80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ingSub1"/>
              <w:ind w:left="15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800000"/>
                <w:sz w:val="30"/>
                <w:szCs w:val="30"/>
              </w:rPr>
              <w:t xml:space="preserve">Performance de l'évènement 9: Cross1800m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ab/>
              <w:t xml:space="preserve">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Cadettes (F)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11115" w:type="dxa"/>
              <w:jc w:val="left"/>
              <w:tblInd w:w="-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15"/>
            </w:tblGrid>
            <w:tr>
              <w:trPr>
                <w:tblHeader w:val="true"/>
                <w:cantSplit w:val="true"/>
              </w:trPr>
              <w:tc>
                <w:tcPr>
                  <w:tcW w:w="111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28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8"/>
                    <w:gridCol w:w="2247"/>
                  </w:tblGrid>
                  <w:tr>
                    <w:trPr/>
                    <w:tc>
                      <w:tcPr>
                        <w:tcW w:w="8758" w:type="dxa"/>
                        <w:tcBorders/>
                      </w:tcPr>
                      <w:p>
                        <w:pPr>
                          <w:pStyle w:val="Titredetableau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Série : 1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aire annoncé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: 12:20:00 </w:t>
                          <w:br/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odatage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 de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résultat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: 12:00:00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NON OFFICIEL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itredetableau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935" w:type="dxa"/>
                    <w:jc w:val="left"/>
                    <w:tblInd w:w="87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567"/>
                    <w:gridCol w:w="618"/>
                    <w:gridCol w:w="2948"/>
                    <w:gridCol w:w="975"/>
                    <w:gridCol w:w="675"/>
                    <w:gridCol w:w="790"/>
                    <w:gridCol w:w="794"/>
                    <w:gridCol w:w="624"/>
                    <w:gridCol w:w="794"/>
                    <w:gridCol w:w="2150"/>
                  </w:tblGrid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ass.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oss.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om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atégorie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dN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ercle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erf.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 Eq.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ubie, Emm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61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6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Gossiaux, Flavi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63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8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Kempeners, Alexandr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63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6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asteels, Luci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S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65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2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rathia, Ali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C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70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7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uray, Salomé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72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0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linet, Chloé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L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73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ingSub1"/>
              <w:ind w:left="15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800000"/>
                <w:sz w:val="30"/>
                <w:szCs w:val="30"/>
              </w:rPr>
              <w:t>Performance de l'évènement 10: Cross 2800m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ab/>
              <w:t xml:space="preserve">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Scolaires (F)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11115" w:type="dxa"/>
              <w:jc w:val="left"/>
              <w:tblInd w:w="-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15"/>
            </w:tblGrid>
            <w:tr>
              <w:trPr>
                <w:tblHeader w:val="true"/>
                <w:cantSplit w:val="true"/>
              </w:trPr>
              <w:tc>
                <w:tcPr>
                  <w:tcW w:w="111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28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8"/>
                    <w:gridCol w:w="2247"/>
                  </w:tblGrid>
                  <w:tr>
                    <w:trPr/>
                    <w:tc>
                      <w:tcPr>
                        <w:tcW w:w="8758" w:type="dxa"/>
                        <w:tcBorders/>
                      </w:tcPr>
                      <w:p>
                        <w:pPr>
                          <w:pStyle w:val="Titredetableau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Série : 1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aire annoncé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: 12:35:00 </w:t>
                          <w:br/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odatage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 de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résultat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: 12:00:00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NON OFFICIEL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itredetableau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935" w:type="dxa"/>
                    <w:jc w:val="left"/>
                    <w:tblInd w:w="87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567"/>
                    <w:gridCol w:w="618"/>
                    <w:gridCol w:w="2948"/>
                    <w:gridCol w:w="975"/>
                    <w:gridCol w:w="675"/>
                    <w:gridCol w:w="790"/>
                    <w:gridCol w:w="794"/>
                    <w:gridCol w:w="624"/>
                    <w:gridCol w:w="794"/>
                    <w:gridCol w:w="2150"/>
                  </w:tblGrid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ass.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oss.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om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atégorie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dN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ercle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erf.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 Eq.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41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Weber, Ophéli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05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35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oison, Lucil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S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12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54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aroye, Roma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13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61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illien, Mari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20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27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Roelandts, Mano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20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60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ancolen, Elis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22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3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ersterren, Loa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23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30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ollin, Améli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24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37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leppe, Roxa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24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48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enayer, Marin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30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50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Herquin, Auréli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33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35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erbruggen, Maud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TE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33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41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ecourty, Elodi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OSG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34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5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ueyoalbo, Laur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51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44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tte, Voctori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S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65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1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ongni, Jessic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70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ingSub1"/>
              <w:ind w:left="15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800000"/>
                <w:sz w:val="30"/>
                <w:szCs w:val="30"/>
              </w:rPr>
              <w:t>Performance de l'évènement 11: Cross 4200m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ab/>
              <w:t xml:space="preserve">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Scolaires (M)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11115" w:type="dxa"/>
              <w:jc w:val="left"/>
              <w:tblInd w:w="-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15"/>
            </w:tblGrid>
            <w:tr>
              <w:trPr>
                <w:tblHeader w:val="true"/>
                <w:cantSplit w:val="true"/>
              </w:trPr>
              <w:tc>
                <w:tcPr>
                  <w:tcW w:w="111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28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8"/>
                    <w:gridCol w:w="2247"/>
                  </w:tblGrid>
                  <w:tr>
                    <w:trPr/>
                    <w:tc>
                      <w:tcPr>
                        <w:tcW w:w="8758" w:type="dxa"/>
                        <w:tcBorders/>
                      </w:tcPr>
                      <w:p>
                        <w:pPr>
                          <w:pStyle w:val="Titredetableau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Série : 1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aire annoncé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: 12:55:00 </w:t>
                          <w:br/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odatage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 de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résultat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: 12:00:00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NON OFFICIEL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itredetableau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935" w:type="dxa"/>
                    <w:jc w:val="left"/>
                    <w:tblInd w:w="87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567"/>
                    <w:gridCol w:w="618"/>
                    <w:gridCol w:w="2948"/>
                    <w:gridCol w:w="975"/>
                    <w:gridCol w:w="675"/>
                    <w:gridCol w:w="790"/>
                    <w:gridCol w:w="794"/>
                    <w:gridCol w:w="624"/>
                    <w:gridCol w:w="794"/>
                    <w:gridCol w:w="2150"/>
                  </w:tblGrid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ass.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oss.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om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atégorie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dN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ercle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erf.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 Eq.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12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ombardo, Luc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S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44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11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athurin, Rona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50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20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egrand, Antoi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50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55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Groenne, Elia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50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8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epestele, Thé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51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21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hretien, Arthur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S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53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32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echat, Antoi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54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21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olbreux, Antoi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55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31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rtier, Nicola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TE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60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6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rtrand, Guillaum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62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41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roonen, Gaspart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62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7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eonard, Loui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62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6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eonard, Maxim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63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17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Russo, Filipp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63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30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ourez, Robi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64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18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rno, Simo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TE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71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49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Warsame, Muhamed°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73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45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ierret, Cyril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73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15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ucarme, Thoma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80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2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HOMEZ, Renaud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85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2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AMBOT, Gianni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O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41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ingSub1"/>
              <w:ind w:left="15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800000"/>
                <w:sz w:val="30"/>
                <w:szCs w:val="30"/>
              </w:rPr>
              <w:t>Performance de l'évènement 12: Cross 4200m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ab/>
              <w:t xml:space="preserve">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Juniores (F)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11115" w:type="dxa"/>
              <w:jc w:val="left"/>
              <w:tblInd w:w="-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15"/>
            </w:tblGrid>
            <w:tr>
              <w:trPr>
                <w:tblHeader w:val="true"/>
                <w:cantSplit w:val="true"/>
              </w:trPr>
              <w:tc>
                <w:tcPr>
                  <w:tcW w:w="111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28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8"/>
                    <w:gridCol w:w="2247"/>
                  </w:tblGrid>
                  <w:tr>
                    <w:trPr/>
                    <w:tc>
                      <w:tcPr>
                        <w:tcW w:w="8758" w:type="dxa"/>
                        <w:tcBorders/>
                      </w:tcPr>
                      <w:p>
                        <w:pPr>
                          <w:pStyle w:val="Titredetableau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Série : 1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aire annoncé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: 13:20:00 </w:t>
                          <w:br/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odatage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 de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résultat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: 12:00:00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NON OFFICIEL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itredetableau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935" w:type="dxa"/>
                    <w:jc w:val="left"/>
                    <w:tblInd w:w="87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567"/>
                    <w:gridCol w:w="618"/>
                    <w:gridCol w:w="2948"/>
                    <w:gridCol w:w="975"/>
                    <w:gridCol w:w="675"/>
                    <w:gridCol w:w="790"/>
                    <w:gridCol w:w="794"/>
                    <w:gridCol w:w="624"/>
                    <w:gridCol w:w="794"/>
                    <w:gridCol w:w="2150"/>
                  </w:tblGrid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ass.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oss.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om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atégorie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dN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ercle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erf.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 Eq.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8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anderelst, Elis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JU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55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6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Oubouskour, Oumaim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JU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80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rno, Luci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JU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TE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91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avay, Océa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JU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L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15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05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rola, Alic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JU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20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ingSub1"/>
              <w:ind w:left="15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800000"/>
                <w:sz w:val="30"/>
                <w:szCs w:val="30"/>
              </w:rPr>
              <w:t>Performance de l'évènement 13: Cross 4200m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ab/>
              <w:t xml:space="preserve">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W70, W75, W80, W85, W90, W95, W100+, W35, W40, Masters (F), W45, W50, W55, W60, W65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11115" w:type="dxa"/>
              <w:jc w:val="left"/>
              <w:tblInd w:w="-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15"/>
            </w:tblGrid>
            <w:tr>
              <w:trPr>
                <w:tblHeader w:val="true"/>
                <w:cantSplit w:val="true"/>
              </w:trPr>
              <w:tc>
                <w:tcPr>
                  <w:tcW w:w="111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28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8"/>
                    <w:gridCol w:w="2247"/>
                  </w:tblGrid>
                  <w:tr>
                    <w:trPr/>
                    <w:tc>
                      <w:tcPr>
                        <w:tcW w:w="8758" w:type="dxa"/>
                        <w:tcBorders/>
                      </w:tcPr>
                      <w:p>
                        <w:pPr>
                          <w:pStyle w:val="Titredetableau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Série : 1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aire annoncé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: 13:20:00 </w:t>
                          <w:br/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odatage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 de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résultat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: 12:00:00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NON OFFICIEL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itredetableau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935" w:type="dxa"/>
                    <w:jc w:val="left"/>
                    <w:tblInd w:w="87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567"/>
                    <w:gridCol w:w="618"/>
                    <w:gridCol w:w="2948"/>
                    <w:gridCol w:w="975"/>
                    <w:gridCol w:w="675"/>
                    <w:gridCol w:w="790"/>
                    <w:gridCol w:w="794"/>
                    <w:gridCol w:w="624"/>
                    <w:gridCol w:w="794"/>
                    <w:gridCol w:w="2150"/>
                  </w:tblGrid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ass.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oss.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om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atégorie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dN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ercle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erf.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 Eq.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69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alevé, Bérengèr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W4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TE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70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61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Guillaume, Cécil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W4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81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6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KNOTT, Fabien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W4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84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94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anmaeckelberghe, An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W4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84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6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ESSINA, Nathali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W4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01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5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ONiGLIO, Maria-Concett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W4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03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67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ray, Valéri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W4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11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65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Goblet, Annick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W5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C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13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01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etiste, Vaness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W3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S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15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65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Rolin, Marti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W6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5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C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21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80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elter, Erik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W4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23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74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Gevenois, Marie-Ros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W6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5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30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ingSub1"/>
              <w:ind w:left="15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800000"/>
                <w:sz w:val="30"/>
                <w:szCs w:val="30"/>
              </w:rPr>
              <w:t>Performance de l'évènement 14: Cross 5600m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ab/>
              <w:t xml:space="preserve">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Seniores (F)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11115" w:type="dxa"/>
              <w:jc w:val="left"/>
              <w:tblInd w:w="-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15"/>
            </w:tblGrid>
            <w:tr>
              <w:trPr>
                <w:tblHeader w:val="true"/>
                <w:cantSplit w:val="true"/>
              </w:trPr>
              <w:tc>
                <w:tcPr>
                  <w:tcW w:w="111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28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8"/>
                    <w:gridCol w:w="2247"/>
                  </w:tblGrid>
                  <w:tr>
                    <w:trPr/>
                    <w:tc>
                      <w:tcPr>
                        <w:tcW w:w="8758" w:type="dxa"/>
                        <w:tcBorders/>
                      </w:tcPr>
                      <w:p>
                        <w:pPr>
                          <w:pStyle w:val="Titredetableau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Série : 1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aire annoncé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: 13:20:00 </w:t>
                          <w:br/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odatage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 de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résultat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: 12:00:00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NON OFFICIEL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itredetableau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935" w:type="dxa"/>
                    <w:jc w:val="left"/>
                    <w:tblInd w:w="87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567"/>
                    <w:gridCol w:w="618"/>
                    <w:gridCol w:w="2948"/>
                    <w:gridCol w:w="975"/>
                    <w:gridCol w:w="675"/>
                    <w:gridCol w:w="790"/>
                    <w:gridCol w:w="794"/>
                    <w:gridCol w:w="624"/>
                    <w:gridCol w:w="794"/>
                    <w:gridCol w:w="2150"/>
                  </w:tblGrid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ass.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oss.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om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atégorie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dN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ercle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erf.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 Eq.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28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aussez, Améli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L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23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an den Abeele, Elodi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L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34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3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oriaux, Emili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TE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41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1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hmitz, Delphi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C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45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8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an Nieuwenhove, Juli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51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10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oullet, Annelis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ST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55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3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haussier, Océa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60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25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embourg, Isabell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63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98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eonard, Ann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63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1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cieur, Laur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C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91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5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Grilli, Gloria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F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32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ingSub1"/>
              <w:ind w:left="15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800000"/>
                <w:sz w:val="30"/>
                <w:szCs w:val="30"/>
              </w:rPr>
              <w:t>Performance de l'évènement 15: Cross 6720m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ab/>
              <w:t xml:space="preserve">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Juniors (M)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11115" w:type="dxa"/>
              <w:jc w:val="left"/>
              <w:tblInd w:w="-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15"/>
            </w:tblGrid>
            <w:tr>
              <w:trPr>
                <w:tblHeader w:val="true"/>
                <w:cantSplit w:val="true"/>
              </w:trPr>
              <w:tc>
                <w:tcPr>
                  <w:tcW w:w="111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28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8"/>
                    <w:gridCol w:w="2247"/>
                  </w:tblGrid>
                  <w:tr>
                    <w:trPr/>
                    <w:tc>
                      <w:tcPr>
                        <w:tcW w:w="8758" w:type="dxa"/>
                        <w:tcBorders/>
                      </w:tcPr>
                      <w:p>
                        <w:pPr>
                          <w:pStyle w:val="Titredetableau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Série : 1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aire annoncé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: 13:50:00 </w:t>
                          <w:br/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odatage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 de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résultat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: 12:00:00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NON OFFICIEL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itredetableau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935" w:type="dxa"/>
                    <w:jc w:val="left"/>
                    <w:tblInd w:w="87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567"/>
                    <w:gridCol w:w="618"/>
                    <w:gridCol w:w="2948"/>
                    <w:gridCol w:w="975"/>
                    <w:gridCol w:w="675"/>
                    <w:gridCol w:w="790"/>
                    <w:gridCol w:w="794"/>
                    <w:gridCol w:w="624"/>
                    <w:gridCol w:w="794"/>
                    <w:gridCol w:w="2150"/>
                  </w:tblGrid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ass.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oss.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om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atégorie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dN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ercle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erf.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 Eq.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7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GILLIEAUX, Léo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JU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74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27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Komurlu, Umut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JU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92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6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ANDEGHINSTE, Gregoir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JU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94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ingSub1"/>
              <w:ind w:left="15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800000"/>
                <w:sz w:val="30"/>
                <w:szCs w:val="30"/>
              </w:rPr>
              <w:t>Performance de l'évènement 16: Cross 6720m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ab/>
              <w:t xml:space="preserve">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M65, M70, M75, M80, M85, M90, M95, M100+, M35, M40, Masters (M), M45, M50, M55, M60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11115" w:type="dxa"/>
              <w:jc w:val="left"/>
              <w:tblInd w:w="-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15"/>
            </w:tblGrid>
            <w:tr>
              <w:trPr>
                <w:tblHeader w:val="true"/>
                <w:cantSplit w:val="true"/>
              </w:trPr>
              <w:tc>
                <w:tcPr>
                  <w:tcW w:w="111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28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8"/>
                    <w:gridCol w:w="2247"/>
                  </w:tblGrid>
                  <w:tr>
                    <w:trPr/>
                    <w:tc>
                      <w:tcPr>
                        <w:tcW w:w="8758" w:type="dxa"/>
                        <w:tcBorders/>
                      </w:tcPr>
                      <w:p>
                        <w:pPr>
                          <w:pStyle w:val="Titredetableau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Série : 1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aire annoncé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: 13:50:00 </w:t>
                          <w:br/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odatage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 de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résultat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: 12:00:00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NON OFFICIEL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itredetableau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935" w:type="dxa"/>
                    <w:jc w:val="left"/>
                    <w:tblInd w:w="87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567"/>
                    <w:gridCol w:w="618"/>
                    <w:gridCol w:w="2948"/>
                    <w:gridCol w:w="975"/>
                    <w:gridCol w:w="675"/>
                    <w:gridCol w:w="790"/>
                    <w:gridCol w:w="794"/>
                    <w:gridCol w:w="624"/>
                    <w:gridCol w:w="794"/>
                    <w:gridCol w:w="2150"/>
                  </w:tblGrid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ass.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oss.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om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atégorie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dN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ercle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erf.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 Eq.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05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urmaux, Laurent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43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22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an den Abeele, Sebastia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L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43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18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utrifoy, Alexandr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44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99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oniglio, Lorenz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45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96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ourgeois, Sébastie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3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TE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51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97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Oubouskour, Brahim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53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6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GEENS, Christoph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3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54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5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HARDY, Eric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5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63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45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acroix, Miguel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L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63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90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Houdart, Pierr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3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L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64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5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EFEBVRE, Philipp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65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73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ecourty, Jimmy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S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65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2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OMBARDO, Brun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70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16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Riguelle, Françoi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3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71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71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esire, Miguel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3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OCAN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72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77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ouveaux, Sebastie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73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6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ECAMP, Jérôm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3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75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21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rovoost, Erwi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3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L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81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05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ilee, Eric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5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82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04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do, Paul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5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83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18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rger, Thierry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83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83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Rivez, Pierr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5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5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TE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84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03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alebroux, Vincent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01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57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INCONNU, XX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01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06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Emond, Gille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5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02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07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Herquin, Claudy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02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72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utrifoy, Jean-Baptist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02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81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estree, Thoma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3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C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03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05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oyeux, David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04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81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rahtia, Dany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5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C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10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95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eroy, Marc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5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S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11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85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Horlait, Jean-Luc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5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12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74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illez, Alai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6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5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15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6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HALLAS, Labil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25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5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RESCA, Luigi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6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5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31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3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ONOGLIO, Mari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6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5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43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78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ablon, Dominiqu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73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0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AVID, Thierry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432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41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kuba, Innocent°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3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ingSub1"/>
              <w:ind w:left="15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800000"/>
                <w:sz w:val="30"/>
                <w:szCs w:val="30"/>
              </w:rPr>
              <w:t>Performance de l'évènement 17: Cross 9000m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ab/>
              <w:t xml:space="preserve">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Seniors (M)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11115" w:type="dxa"/>
              <w:jc w:val="left"/>
              <w:tblInd w:w="-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15"/>
            </w:tblGrid>
            <w:tr>
              <w:trPr>
                <w:tblHeader w:val="true"/>
                <w:cantSplit w:val="true"/>
              </w:trPr>
              <w:tc>
                <w:tcPr>
                  <w:tcW w:w="111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28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8"/>
                    <w:gridCol w:w="2247"/>
                  </w:tblGrid>
                  <w:tr>
                    <w:trPr/>
                    <w:tc>
                      <w:tcPr>
                        <w:tcW w:w="8758" w:type="dxa"/>
                        <w:tcBorders/>
                      </w:tcPr>
                      <w:p>
                        <w:pPr>
                          <w:pStyle w:val="Titredetableau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Série : 1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aire annoncé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: 13:50:00 </w:t>
                          <w:br/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odatage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 de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résultat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: 12:00:00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NON OFFICIEL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itredetableau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935" w:type="dxa"/>
                    <w:jc w:val="left"/>
                    <w:tblInd w:w="87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567"/>
                    <w:gridCol w:w="618"/>
                    <w:gridCol w:w="2948"/>
                    <w:gridCol w:w="975"/>
                    <w:gridCol w:w="675"/>
                    <w:gridCol w:w="790"/>
                    <w:gridCol w:w="794"/>
                    <w:gridCol w:w="624"/>
                    <w:gridCol w:w="794"/>
                    <w:gridCol w:w="2150"/>
                  </w:tblGrid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ass.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oss.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om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atégorie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dN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ercle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erf.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 Eq.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16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oison, Gregoir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S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294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60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Terwagne, Quenti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C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13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58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ehu, Damie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20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6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an Belle, Thoma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21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29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onnoy, Fabric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OCAN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22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70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Wallon, Stev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31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23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Huet, Ludovic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C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31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74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neessens, Michael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32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48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ebouck, Benjami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35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38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Jonckheer, Frédéric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40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7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raux, kevi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41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40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Gybels, Sebastie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41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45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Rob, Vincent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50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06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arlier, Alexandr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370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ingSub1"/>
              <w:ind w:left="15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800000"/>
                <w:sz w:val="30"/>
                <w:szCs w:val="30"/>
              </w:rPr>
              <w:t>Performance de l'évènement 18: Short Cross 2800m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ab/>
              <w:t xml:space="preserve"> </w:t>
            </w:r>
          </w:p>
          <w:p>
            <w:pPr>
              <w:pStyle w:val="TableHeadingSub1"/>
              <w:tabs>
                <w:tab w:val="clear" w:pos="709"/>
                <w:tab w:val="left" w:pos="4" w:leader="none"/>
                <w:tab w:val="right" w:pos="11070" w:leader="none"/>
              </w:tabs>
              <w:ind w:left="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M65, M70, M75, M80, M85, M90, M95, Juniors (M), M100+, Seniors (M), M35, M40, Masters (M), M45, M50, M55, M60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11115" w:type="dxa"/>
              <w:jc w:val="left"/>
              <w:tblInd w:w="-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15"/>
            </w:tblGrid>
            <w:tr>
              <w:trPr>
                <w:tblHeader w:val="true"/>
                <w:cantSplit w:val="true"/>
              </w:trPr>
              <w:tc>
                <w:tcPr>
                  <w:tcW w:w="111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28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8"/>
                    <w:gridCol w:w="2247"/>
                  </w:tblGrid>
                  <w:tr>
                    <w:trPr/>
                    <w:tc>
                      <w:tcPr>
                        <w:tcW w:w="8758" w:type="dxa"/>
                        <w:tcBorders/>
                      </w:tcPr>
                      <w:p>
                        <w:pPr>
                          <w:pStyle w:val="Titredetableau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Série : 1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aire annoncé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: 14:30:00 </w:t>
                          <w:br/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Horodatage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 de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  <w:lang w:val="fr-BE"/>
                          </w:rPr>
                          <w:t>résultat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: 12:00:00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NON OFFICIEL</w:t>
                        </w:r>
                      </w:p>
                      <w:p>
                        <w:pPr>
                          <w:pStyle w:val="Titredetableau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iCs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itredetableau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935" w:type="dxa"/>
                    <w:jc w:val="left"/>
                    <w:tblInd w:w="87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567"/>
                    <w:gridCol w:w="618"/>
                    <w:gridCol w:w="2948"/>
                    <w:gridCol w:w="975"/>
                    <w:gridCol w:w="675"/>
                    <w:gridCol w:w="790"/>
                    <w:gridCol w:w="794"/>
                    <w:gridCol w:w="624"/>
                    <w:gridCol w:w="794"/>
                    <w:gridCol w:w="2150"/>
                  </w:tblGrid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ass.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oss.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om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atégorie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dN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ercle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erf.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ts Eq.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CC00" w:val="clear"/>
                      </w:tcPr>
                      <w:p>
                        <w:pPr>
                          <w:pStyle w:val="Contenudetableau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37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arrazi, Youne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85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21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azin, Mik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91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75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Kanfoud, Lotfi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GOSP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92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21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Graux, Robi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92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18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adang, Mathe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AMP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92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18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udron, Vincent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93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23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umoulin, Romai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C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93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239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oudant, Nicola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2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OSG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949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36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olonval, Nicola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95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16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egret, Thoma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S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95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56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ersmissen, Fabia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S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95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Vanadenhoven, Thoma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JU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TE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001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45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anvain, Maxenc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S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00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02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Hocquet, Noah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JU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9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M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01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11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agache, Arnaud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01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21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evrier, Thoma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01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44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ar, Sebastien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01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78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ambin, Pierre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03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78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Groux, David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R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03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11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Tercelin, Cédric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SDY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04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914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Thomas, Dominic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5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1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CCO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05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16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Piffer, Daniel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5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5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126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72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ogaert, Franci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8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13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07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orins, Arnaud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3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8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14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293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issé, Mohamed°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SEN M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9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S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157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827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ussart, Vincent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22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03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Dalebroux, Vincent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FLEU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302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98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Alberton, Dario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5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57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OHA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31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008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ertrand, Michel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5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60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35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4145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Oger, Marc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4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73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43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866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Bovy, Daniel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7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4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CABW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638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2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731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Leonard, Francis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6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54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UAC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933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righ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3790</w:t>
                        </w:r>
                      </w:p>
                    </w:tc>
                    <w:tc>
                      <w:tcPr>
                        <w:tcW w:w="294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Gonet, Michel</w:t>
                        </w:r>
                      </w:p>
                    </w:tc>
                    <w:tc>
                      <w:tcPr>
                        <w:tcW w:w="9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M7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1946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GOSP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  <w:shd w:fill="E6E6E6" w:val="clear"/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 xml:space="preserve">193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794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567" w:right="283" w:gutter="0" w:header="0" w:top="283" w:footer="283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sz w:val="20"/>
        <w:szCs w:val="20"/>
      </w:rPr>
    </w:pPr>
    <w:r>
      <w:drawing>
        <wp:anchor behindDoc="0" distT="0" distB="0" distL="0" distR="0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7019925" cy="233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7" t="-2857" r="-2857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0"/>
        <w:szCs w:val="20"/>
      </w:rPr>
      <w:t xml:space="preserve"> </w:t>
    </w:r>
  </w:p>
  <w:p>
    <w:pPr>
      <w:pStyle w:val="Footer"/>
      <w:jc w:val="right"/>
      <w:rPr>
        <w:rFonts w:eastAsia="Times New Roman" w:cs="Times New Roman"/>
        <w:sz w:val="20"/>
        <w:szCs w:val="20"/>
      </w:rPr>
    </w:pPr>
    <w:r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6351905</wp:posOffset>
          </wp:positionH>
          <wp:positionV relativeFrom="paragraph">
            <wp:posOffset>86360</wp:posOffset>
          </wp:positionV>
          <wp:extent cx="323215" cy="33718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2" r="-6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0"/>
        <w:szCs w:val="20"/>
      </w:rPr>
      <w:t xml:space="preserve"> </w:t>
    </w:r>
  </w:p>
  <w:p>
    <w:pPr>
      <w:pStyle w:val="Footer"/>
      <w:jc w:val="left"/>
      <w:rPr>
        <w:sz w:val="20"/>
        <w:szCs w:val="20"/>
      </w:rPr>
    </w:pPr>
    <w:r>
      <w:drawing>
        <wp:anchor behindDoc="0" distT="0" distB="0" distL="0" distR="0" simplePos="0" locked="0" layoutInCell="0" allowOverlap="1" relativeHeight="28">
          <wp:simplePos x="0" y="0"/>
          <wp:positionH relativeFrom="column">
            <wp:posOffset>4601210</wp:posOffset>
          </wp:positionH>
          <wp:positionV relativeFrom="paragraph">
            <wp:posOffset>38100</wp:posOffset>
          </wp:positionV>
          <wp:extent cx="1694815" cy="23749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51" r="-2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mprimé le 9/01/2017 19:28:30</w:t>
    </w:r>
  </w:p>
  <w:p>
    <w:pPr>
      <w:pStyle w:val="Footer"/>
      <w:jc w:val="right"/>
      <w:rPr/>
    </w:pPr>
    <w:r>
      <w:rPr>
        <w:sz w:val="20"/>
        <w:szCs w:val="20"/>
      </w:rPr>
      <w:t>Licence pour : Union Athlétique Châtelineau - http://www.lbfa.be</w:t>
      <w:tab/>
      <w:t xml:space="preserve"> </w:t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5991860</wp:posOffset>
          </wp:positionH>
          <wp:positionV relativeFrom="paragraph">
            <wp:posOffset>-49530</wp:posOffset>
          </wp:positionV>
          <wp:extent cx="323215" cy="33718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2" r="-6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2662555</wp:posOffset>
          </wp:positionH>
          <wp:positionV relativeFrom="paragraph">
            <wp:posOffset>47625</wp:posOffset>
          </wp:positionV>
          <wp:extent cx="1694815" cy="237490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51" r="-2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Imprimé le 9/01/2017 19:28:30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Licence pour : Union Athlétique Châtelineau</w:t>
    </w:r>
    <w:r>
      <w:rPr>
        <w:sz w:val="20"/>
        <w:szCs w:val="20"/>
      </w:rPr>
      <w:t xml:space="preserve"> - http://www.lbfa.be </w:t>
    </w:r>
    <w:r>
      <w:rPr>
        <w:rFonts w:cs="Times New Roman" w:ascii="Times New Roman" w:hAnsi="Times New Roman"/>
        <w:sz w:val="20"/>
        <w:szCs w:val="20"/>
      </w:rPr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BE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caps/>
      <w:color w:val="FF6633"/>
      <w:sz w:val="32"/>
      <w:szCs w:val="32"/>
      <w:u w:val="single" w:color="800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spacing w:before="0" w:after="0"/>
      <w:ind w:left="567" w:right="0" w:hanging="0"/>
      <w:jc w:val="left"/>
    </w:pPr>
    <w:rPr>
      <w:b/>
      <w:bCs/>
      <w:smallCaps/>
      <w:color w:val="2300DC"/>
    </w:rPr>
  </w:style>
  <w:style w:type="paragraph" w:styleId="TableHeadingSub1">
    <w:name w:val="Table Heading Sub 1"/>
    <w:basedOn w:val="Titredetableau"/>
    <w:qFormat/>
    <w:pPr>
      <w:spacing w:before="0" w:after="0"/>
      <w:ind w:left="113" w:right="0" w:hanging="0"/>
    </w:pPr>
    <w:rPr>
      <w:caps w:val="false"/>
      <w:smallCaps w:val="false"/>
      <w:color w:val="FF6633"/>
      <w:sz w:val="22"/>
    </w:rPr>
  </w:style>
  <w:style w:type="paragraph" w:styleId="TableHeadingSub2">
    <w:name w:val="Table Heading Sub 2"/>
    <w:basedOn w:val="TableHeadingSub1"/>
    <w:qFormat/>
    <w:pPr/>
    <w:rPr>
      <w:b w:val="false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53:05Z</dcterms:created>
  <dc:creator/>
  <dc:description/>
  <dc:language>en-US</dc:language>
  <cp:lastModifiedBy/>
  <dcterms:modified xsi:type="dcterms:W3CDTF">2015-05-05T22:14:33Z</dcterms:modified>
  <cp:revision>94</cp:revision>
  <dc:subject/>
  <dc:title/>
</cp:coreProperties>
</file>