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ésultats meetings LBFA n°98+100 - RESC (Stade Baudouin) – 28+29/06/2014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preuves combinées.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marques : </w:t>
        <w:tab/>
        <w:t>NA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G = Non parti,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GP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highlight w:val="yellow"/>
          <w:u w:val="single"/>
        </w:rPr>
        <w:t>Résultats en cours d’homologation chez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exathlon                 Cad Dames  Heure de l'annonce officielle:12:2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40</w:t>
        <w:tab/>
        <w:t xml:space="preserve">Schauwers Manon          </w:t>
        <w:tab/>
        <w:t>3901pts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1</w:t>
        <w:tab/>
        <w:t xml:space="preserve">Van Loock Hanne          </w:t>
        <w:tab/>
        <w:t>3701pts</w:t>
        <w:tab/>
        <w:tab/>
        <w:t>99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62</w:t>
        <w:tab/>
        <w:t xml:space="preserve">Chartier Camille         </w:t>
        <w:tab/>
        <w:t>3224pts</w:t>
        <w:tab/>
        <w:tab/>
        <w:t>99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57</w:t>
        <w:tab/>
        <w:t xml:space="preserve">Jacquemart Lise          </w:t>
        <w:tab/>
        <w:t>3191pts</w:t>
        <w:tab/>
        <w:tab/>
        <w:t>99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16</w:t>
        <w:tab/>
        <w:t xml:space="preserve">Paquet Pauline           </w:t>
        <w:tab/>
        <w:t>2880pts</w:t>
        <w:tab/>
        <w:tab/>
        <w:t>00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03</w:t>
        <w:tab/>
        <w:t xml:space="preserve">Lopez Castellanos Fiona  </w:t>
        <w:tab/>
        <w:t>2735pts</w:t>
        <w:tab/>
        <w:tab/>
        <w:t>00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309</w:t>
        <w:tab/>
        <w:t xml:space="preserve">Lallemand Sarah          </w:t>
        <w:tab/>
        <w:t>2726pts</w:t>
        <w:tab/>
        <w:tab/>
        <w:t>00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641</w:t>
        <w:tab/>
        <w:t xml:space="preserve">Sturbois Camille         </w:t>
        <w:tab/>
        <w:t>2661pts</w:t>
        <w:tab/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280</w:t>
        <w:tab/>
        <w:t xml:space="preserve">Bodart Ombeline          </w:t>
        <w:tab/>
        <w:t>2520pts</w:t>
        <w:tab/>
        <w:tab/>
        <w:t>00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290</w:t>
        <w:tab/>
        <w:t xml:space="preserve">Rousseaux Sarah          </w:t>
        <w:tab/>
        <w:t>1889pts</w:t>
        <w:tab/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653</w:t>
        <w:tab/>
        <w:t xml:space="preserve">Libande Deborah          </w:t>
        <w:tab/>
        <w:t>1777pts</w:t>
        <w:tab/>
        <w:tab/>
        <w:t>00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762m/6H Cad Dames  Heure de l'annonce officielle:12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v : -1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40</w:t>
        <w:tab/>
        <w:t xml:space="preserve">Schauwers Manon          </w:t>
        <w:tab/>
        <w:t>11.88s</w:t>
        <w:tab/>
        <w:tab/>
        <w:t>99</w:t>
        <w:tab/>
        <w:t xml:space="preserve">RESC </w:t>
        <w:tab/>
        <w:t>8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603</w:t>
        <w:tab/>
        <w:t xml:space="preserve">Lopez Castellanos Fiona  </w:t>
        <w:tab/>
        <w:t>11.98s</w:t>
        <w:tab/>
        <w:tab/>
        <w:t>00</w:t>
        <w:tab/>
        <w:t xml:space="preserve">MOHA </w:t>
        <w:tab/>
        <w:t>8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62</w:t>
        <w:tab/>
        <w:t xml:space="preserve">Chartier Camille         </w:t>
        <w:tab/>
        <w:t>12.30s</w:t>
        <w:tab/>
        <w:tab/>
        <w:t>99</w:t>
        <w:tab/>
        <w:t xml:space="preserve">CRAC </w:t>
        <w:tab/>
        <w:t>8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1</w:t>
        <w:tab/>
        <w:t xml:space="preserve">Van Loock Hanne          </w:t>
        <w:tab/>
        <w:t>12.81s</w:t>
        <w:tab/>
        <w:tab/>
        <w:t>99</w:t>
        <w:tab/>
        <w:t xml:space="preserve">DCLA </w:t>
        <w:tab/>
        <w:t>7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41</w:t>
        <w:tab/>
        <w:t xml:space="preserve">Sturbois Camille         </w:t>
        <w:tab/>
        <w:t>13.01s</w:t>
        <w:tab/>
        <w:tab/>
        <w:t>99</w:t>
        <w:tab/>
        <w:t xml:space="preserve">CABW </w:t>
        <w:tab/>
        <w:t>7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280</w:t>
        <w:tab/>
        <w:t xml:space="preserve">Bodart Ombeline          </w:t>
        <w:tab/>
        <w:t>13.16s</w:t>
        <w:tab/>
        <w:tab/>
        <w:t>00</w:t>
        <w:tab/>
        <w:t xml:space="preserve">BBS  </w:t>
        <w:tab/>
        <w:t>7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762m/6H Cad Dames  Heure de l'annonce officielle:12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2 v : -1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57</w:t>
        <w:tab/>
        <w:t xml:space="preserve">Jacquemart Lise          </w:t>
        <w:tab/>
        <w:t>12.88s</w:t>
        <w:tab/>
        <w:tab/>
        <w:t>99</w:t>
        <w:tab/>
        <w:t xml:space="preserve">BBS  </w:t>
        <w:tab/>
        <w:t>7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16</w:t>
        <w:tab/>
        <w:t xml:space="preserve">Paquet Pauline           </w:t>
        <w:tab/>
        <w:t>13.67s</w:t>
        <w:tab/>
        <w:tab/>
        <w:t>00</w:t>
        <w:tab/>
        <w:t xml:space="preserve">SMAC </w:t>
        <w:tab/>
        <w:t>6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09</w:t>
        <w:tab/>
        <w:t xml:space="preserve">Lallemand Sarah          </w:t>
        <w:tab/>
        <w:t>13.70s</w:t>
        <w:tab/>
        <w:tab/>
        <w:t>00</w:t>
        <w:tab/>
        <w:t xml:space="preserve">FCHA </w:t>
        <w:tab/>
        <w:t>6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72</w:t>
        <w:tab/>
        <w:t xml:space="preserve">Cornez Oriane            </w:t>
        <w:tab/>
        <w:t>14.24s</w:t>
        <w:tab/>
        <w:tab/>
        <w:t>00</w:t>
        <w:tab/>
        <w:t xml:space="preserve">USBW </w:t>
        <w:tab/>
        <w:t>5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53</w:t>
        <w:tab/>
        <w:t xml:space="preserve">Libande Deborah          </w:t>
        <w:tab/>
        <w:t>17.35s</w:t>
        <w:tab/>
        <w:tab/>
        <w:t>00</w:t>
        <w:tab/>
        <w:t xml:space="preserve">RCB  </w:t>
        <w:tab/>
        <w:t>3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290</w:t>
        <w:tab/>
        <w:t xml:space="preserve">Rousseaux Sarah          </w:t>
        <w:tab/>
        <w:t>DNF</w:t>
        <w:tab/>
        <w:tab/>
        <w:t>99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Cad Dames  Heure de l'annonce officielle:14:1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40</w:t>
        <w:tab/>
        <w:t xml:space="preserve">Schauwers Manon          </w:t>
        <w:tab/>
        <w:t>1.66m</w:t>
        <w:tab/>
        <w:tab/>
        <w:t>99</w:t>
        <w:tab/>
        <w:t xml:space="preserve">RESC </w:t>
        <w:tab/>
        <w:t>8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1</w:t>
        <w:tab/>
        <w:t xml:space="preserve">Van Loock Hanne          </w:t>
        <w:tab/>
        <w:t>1.60m</w:t>
        <w:tab/>
        <w:tab/>
        <w:t>99</w:t>
        <w:tab/>
        <w:t xml:space="preserve">DCLA </w:t>
        <w:tab/>
        <w:t>7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57</w:t>
        <w:tab/>
        <w:t xml:space="preserve">Jacquemart Lise          </w:t>
        <w:tab/>
        <w:t>1.48m</w:t>
        <w:tab/>
        <w:tab/>
        <w:t>99</w:t>
        <w:tab/>
        <w:t xml:space="preserve">BBS  </w:t>
        <w:tab/>
        <w:t>5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09</w:t>
        <w:tab/>
        <w:t xml:space="preserve">Lallemand Sarah          </w:t>
        <w:tab/>
        <w:t>1.42m</w:t>
        <w:tab/>
        <w:tab/>
        <w:t>00</w:t>
        <w:tab/>
        <w:t xml:space="preserve">FCHA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16</w:t>
        <w:tab/>
        <w:t xml:space="preserve">Paquet Pauline           </w:t>
        <w:tab/>
        <w:t>1.42m</w:t>
        <w:tab/>
        <w:tab/>
        <w:t>00</w:t>
        <w:tab/>
        <w:t xml:space="preserve">SMAC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290</w:t>
        <w:tab/>
        <w:t xml:space="preserve">Rousseaux Sarah          </w:t>
        <w:tab/>
        <w:t>1.39m</w:t>
        <w:tab/>
        <w:tab/>
        <w:t>99</w:t>
        <w:tab/>
        <w:t xml:space="preserve">CABW </w:t>
        <w:tab/>
        <w:t>5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280</w:t>
        <w:tab/>
        <w:t xml:space="preserve">Bodart Ombeline          </w:t>
        <w:tab/>
        <w:t>1.39m</w:t>
        <w:tab/>
        <w:tab/>
        <w:t>00</w:t>
        <w:tab/>
        <w:t xml:space="preserve">BBS  </w:t>
        <w:tab/>
        <w:t>5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62</w:t>
        <w:tab/>
        <w:t xml:space="preserve">Chartier Camille         </w:t>
        <w:tab/>
        <w:t>1.39m</w:t>
        <w:tab/>
        <w:tab/>
        <w:t>99</w:t>
        <w:tab/>
        <w:t xml:space="preserve">CRAC </w:t>
        <w:tab/>
        <w:t>5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641</w:t>
        <w:tab/>
        <w:t xml:space="preserve">Sturbois Camille         </w:t>
        <w:tab/>
        <w:t>1.33m</w:t>
        <w:tab/>
        <w:tab/>
        <w:t>99</w:t>
        <w:tab/>
        <w:t xml:space="preserve">CABW </w:t>
        <w:tab/>
        <w:t>4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603</w:t>
        <w:tab/>
        <w:t xml:space="preserve">Lopez Castellanos Fiona  </w:t>
        <w:tab/>
        <w:t>1.30m</w:t>
        <w:tab/>
        <w:tab/>
        <w:t>00</w:t>
        <w:tab/>
        <w:t xml:space="preserve">MOHA </w:t>
        <w:tab/>
        <w:t>4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653</w:t>
        <w:tab/>
        <w:t xml:space="preserve">Libande Deborah          </w:t>
        <w:tab/>
        <w:t>1.21m</w:t>
        <w:tab/>
        <w:tab/>
        <w:t>00</w:t>
        <w:tab/>
        <w:t xml:space="preserve">RCB  </w:t>
        <w:tab/>
        <w:t>3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372</w:t>
        <w:tab/>
        <w:t xml:space="preserve">Cornez Oriane            </w:t>
        <w:tab/>
        <w:t>DNS</w:t>
        <w:tab/>
        <w:tab/>
        <w:t>00</w:t>
        <w:tab/>
        <w:t xml:space="preserve">US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Cad Dames  Heure de l'annonce officielle:15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90</w:t>
        <w:tab/>
        <w:t xml:space="preserve">Rousseaux Sarah          </w:t>
        <w:tab/>
        <w:t>9.95m</w:t>
        <w:tab/>
        <w:tab/>
        <w:t>99</w:t>
        <w:tab/>
        <w:t xml:space="preserve">CABW </w:t>
        <w:tab/>
        <w:t>5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40</w:t>
        <w:tab/>
        <w:t xml:space="preserve">Schauwers Manon          </w:t>
        <w:tab/>
        <w:t>9.74m</w:t>
        <w:tab/>
        <w:tab/>
        <w:t>99</w:t>
        <w:tab/>
        <w:t xml:space="preserve">RESC </w:t>
        <w:tab/>
        <w:t>5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16</w:t>
        <w:tab/>
        <w:t xml:space="preserve">Paquet Pauline           </w:t>
        <w:tab/>
        <w:t>9.27m</w:t>
        <w:tab/>
        <w:tab/>
        <w:t>00</w:t>
        <w:tab/>
        <w:t xml:space="preserve">SMAC </w:t>
        <w:tab/>
        <w:t>48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62</w:t>
        <w:tab/>
        <w:t xml:space="preserve">Chartier Camille         </w:t>
        <w:tab/>
        <w:t>9.13m</w:t>
        <w:tab/>
        <w:tab/>
        <w:t>99</w:t>
        <w:tab/>
        <w:t xml:space="preserve">CRAC </w:t>
        <w:tab/>
        <w:t>4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57</w:t>
        <w:tab/>
        <w:t xml:space="preserve">Jacquemart Lise          </w:t>
        <w:tab/>
        <w:t>8.55m</w:t>
        <w:tab/>
        <w:tab/>
        <w:t>99</w:t>
        <w:tab/>
        <w:t xml:space="preserve">BBS  </w:t>
        <w:tab/>
        <w:t>4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09</w:t>
        <w:tab/>
        <w:t xml:space="preserve">Lallemand Sarah          </w:t>
        <w:tab/>
        <w:t>8.50m</w:t>
        <w:tab/>
        <w:tab/>
        <w:t>00</w:t>
        <w:tab/>
        <w:t xml:space="preserve">FCHA </w:t>
        <w:tab/>
        <w:t>4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603</w:t>
        <w:tab/>
        <w:t xml:space="preserve">Lopez Castellanos Fiona  </w:t>
        <w:tab/>
        <w:t>8.50m</w:t>
        <w:tab/>
        <w:tab/>
        <w:t>00</w:t>
        <w:tab/>
        <w:t xml:space="preserve">MOHA </w:t>
        <w:tab/>
        <w:t>4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31</w:t>
        <w:tab/>
        <w:t xml:space="preserve">Van Loock Hanne          </w:t>
        <w:tab/>
        <w:t>8.42m</w:t>
        <w:tab/>
        <w:tab/>
        <w:t>99</w:t>
        <w:tab/>
        <w:t xml:space="preserve">DCLA </w:t>
        <w:tab/>
        <w:t>4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641</w:t>
        <w:tab/>
        <w:t xml:space="preserve">Sturbois Camille         </w:t>
        <w:tab/>
        <w:t>7.78m</w:t>
        <w:tab/>
        <w:tab/>
        <w:t>99</w:t>
        <w:tab/>
        <w:t xml:space="preserve">CABW </w:t>
        <w:tab/>
        <w:t>3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280</w:t>
        <w:tab/>
        <w:t xml:space="preserve">Bodart Ombeline          </w:t>
        <w:tab/>
        <w:t>6.80m</w:t>
        <w:tab/>
        <w:tab/>
        <w:t>00</w:t>
        <w:tab/>
        <w:t xml:space="preserve">BBS  </w:t>
        <w:tab/>
        <w:t>3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653</w:t>
        <w:tab/>
        <w:t xml:space="preserve">Libande Deborah          </w:t>
        <w:tab/>
        <w:t>6.39m</w:t>
        <w:tab/>
        <w:tab/>
        <w:t>00</w:t>
        <w:tab/>
        <w:t xml:space="preserve">RCB  </w:t>
        <w:tab/>
        <w:t>2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Cad Dames  Heure de l'annonce officielle:12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40</w:t>
        <w:tab/>
        <w:t xml:space="preserve">Schauwers Manon          </w:t>
        <w:tab/>
        <w:t>5.17m</w:t>
        <w:tab/>
        <w:t>+0.0m/s</w:t>
        <w:tab/>
        <w:tab/>
        <w:t>99</w:t>
        <w:tab/>
        <w:t xml:space="preserve">RESC </w:t>
        <w:tab/>
        <w:t>6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62</w:t>
        <w:tab/>
        <w:t xml:space="preserve">Chartier Camille         </w:t>
        <w:tab/>
        <w:t>5.00m</w:t>
        <w:tab/>
        <w:t>-0.7m/s</w:t>
        <w:tab/>
        <w:tab/>
        <w:t>99</w:t>
        <w:tab/>
        <w:t xml:space="preserve">CRAC </w:t>
        <w:tab/>
        <w:t>5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603</w:t>
        <w:tab/>
        <w:t xml:space="preserve">Lopez Castellanos Fiona  </w:t>
        <w:tab/>
        <w:t>4.83m</w:t>
        <w:tab/>
        <w:t>-0.4m/s</w:t>
        <w:tab/>
        <w:tab/>
        <w:t>00</w:t>
        <w:tab/>
        <w:t xml:space="preserve">MOHA </w:t>
        <w:tab/>
        <w:t>5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1</w:t>
        <w:tab/>
        <w:t xml:space="preserve">Van Loock Hanne          </w:t>
        <w:tab/>
        <w:t>4.81m</w:t>
        <w:tab/>
        <w:t>-0.3m/s</w:t>
        <w:tab/>
        <w:tab/>
        <w:t>99</w:t>
        <w:tab/>
        <w:t xml:space="preserve">DCLA </w:t>
        <w:tab/>
        <w:t>5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80</w:t>
        <w:tab/>
        <w:t xml:space="preserve">Bodart Ombeline          </w:t>
        <w:tab/>
        <w:t>4.78m</w:t>
        <w:tab/>
        <w:t>+0.0m/s</w:t>
        <w:tab/>
        <w:tab/>
        <w:t>00</w:t>
        <w:tab/>
        <w:t xml:space="preserve">BBS  </w:t>
        <w:tab/>
        <w:t>50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57</w:t>
        <w:tab/>
        <w:t xml:space="preserve">Jacquemart Lise          </w:t>
        <w:tab/>
        <w:t>4.66m</w:t>
        <w:tab/>
        <w:t>+0.0m/s</w:t>
        <w:tab/>
        <w:tab/>
        <w:t>99</w:t>
        <w:tab/>
        <w:t xml:space="preserve">BBS  </w:t>
        <w:tab/>
        <w:t>4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641</w:t>
        <w:tab/>
        <w:t xml:space="preserve">Sturbois Camille         </w:t>
        <w:tab/>
        <w:t>4.58m</w:t>
        <w:tab/>
        <w:t>+0.5m/s</w:t>
        <w:tab/>
        <w:tab/>
        <w:t>99</w:t>
        <w:tab/>
        <w:t xml:space="preserve">CABW </w:t>
        <w:tab/>
        <w:t>44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316</w:t>
        <w:tab/>
        <w:t xml:space="preserve">Paquet Pauline           </w:t>
        <w:tab/>
        <w:t>4.52m</w:t>
        <w:tab/>
        <w:t>+0.8m/s</w:t>
        <w:tab/>
        <w:tab/>
        <w:t>00</w:t>
        <w:tab/>
        <w:t xml:space="preserve">SMAC </w:t>
        <w:tab/>
        <w:t>4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290</w:t>
        <w:tab/>
        <w:t xml:space="preserve">Rousseaux Sarah          </w:t>
        <w:tab/>
        <w:t>4.30m</w:t>
        <w:tab/>
        <w:t>+0.0m/s</w:t>
        <w:tab/>
        <w:tab/>
        <w:t>99</w:t>
        <w:tab/>
        <w:t xml:space="preserve">CABW </w:t>
        <w:tab/>
        <w:t>3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653</w:t>
        <w:tab/>
        <w:t xml:space="preserve">Libande Deborah          </w:t>
        <w:tab/>
        <w:t>4.18m</w:t>
        <w:tab/>
        <w:t>+0.3m/s</w:t>
        <w:tab/>
        <w:tab/>
        <w:t>00</w:t>
        <w:tab/>
        <w:t xml:space="preserve">RCB  </w:t>
        <w:tab/>
        <w:t>3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309</w:t>
        <w:tab/>
        <w:t xml:space="preserve">Lallemand Sarah          </w:t>
        <w:tab/>
        <w:t>4.12m</w:t>
        <w:tab/>
        <w:t>-0.6m/s</w:t>
        <w:tab/>
        <w:tab/>
        <w:t>00</w:t>
        <w:tab/>
        <w:t xml:space="preserve">FCHA </w:t>
        <w:tab/>
        <w:t>3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500g    Cad Dames  Heure de l'annonce officielle:14:2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1</w:t>
        <w:tab/>
        <w:t xml:space="preserve">Van Loock Hanne          </w:t>
        <w:tab/>
        <w:t>29.68m</w:t>
        <w:tab/>
        <w:t>+0.0m/s</w:t>
        <w:tab/>
        <w:tab/>
        <w:t>99</w:t>
        <w:tab/>
        <w:t xml:space="preserve">DCLA </w:t>
        <w:tab/>
        <w:t>4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62</w:t>
        <w:tab/>
        <w:t xml:space="preserve">Chartier Camille         </w:t>
        <w:tab/>
        <w:t>27.25m</w:t>
        <w:tab/>
        <w:t>+0.0m/s</w:t>
        <w:tab/>
        <w:tab/>
        <w:t>99</w:t>
        <w:tab/>
        <w:t xml:space="preserve">CRAC </w:t>
        <w:tab/>
        <w:t>4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57</w:t>
        <w:tab/>
        <w:t xml:space="preserve">Jacquemart Lise          </w:t>
        <w:tab/>
        <w:t>23.78m</w:t>
        <w:tab/>
        <w:t>+0.0m/s</w:t>
        <w:tab/>
        <w:tab/>
        <w:t>99</w:t>
        <w:tab/>
        <w:t xml:space="preserve">BBS  </w:t>
        <w:tab/>
        <w:t>3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940</w:t>
        <w:tab/>
        <w:t xml:space="preserve">Schauwers Manon          </w:t>
        <w:tab/>
        <w:t>22.50m</w:t>
        <w:tab/>
        <w:t>+0.0m/s</w:t>
        <w:tab/>
        <w:tab/>
        <w:t>99</w:t>
        <w:tab/>
        <w:t xml:space="preserve">RESC </w:t>
        <w:tab/>
        <w:t>3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16</w:t>
        <w:tab/>
        <w:t xml:space="preserve">Paquet Pauline           </w:t>
        <w:tab/>
        <w:t>19.19m</w:t>
        <w:tab/>
        <w:t>+0.0m/s</w:t>
        <w:tab/>
        <w:tab/>
        <w:t>00</w:t>
        <w:tab/>
        <w:t xml:space="preserve">SMAC </w:t>
        <w:tab/>
        <w:t>2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280</w:t>
        <w:tab/>
        <w:t xml:space="preserve">Bodart Ombeline          </w:t>
        <w:tab/>
        <w:t>18.77m</w:t>
        <w:tab/>
        <w:t>+0.0m/s</w:t>
        <w:tab/>
        <w:tab/>
        <w:t>00</w:t>
        <w:tab/>
        <w:t xml:space="preserve">BBS  </w:t>
        <w:tab/>
        <w:t>2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653</w:t>
        <w:tab/>
        <w:t xml:space="preserve">Libande Deborah          </w:t>
        <w:tab/>
        <w:t>17.15m</w:t>
        <w:tab/>
        <w:t>+0.0m/s</w:t>
        <w:tab/>
        <w:tab/>
        <w:t>00</w:t>
        <w:tab/>
        <w:t xml:space="preserve">RCB  </w:t>
        <w:tab/>
        <w:t>2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641</w:t>
        <w:tab/>
        <w:t xml:space="preserve">Sturbois Camille         </w:t>
        <w:tab/>
        <w:t>16.86m</w:t>
        <w:tab/>
        <w:t>+0.0m/s</w:t>
        <w:tab/>
        <w:tab/>
        <w:t>99</w:t>
        <w:tab/>
        <w:t xml:space="preserve">CABW </w:t>
        <w:tab/>
        <w:t>2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290</w:t>
        <w:tab/>
        <w:t xml:space="preserve">Rousseaux Sarah          </w:t>
        <w:tab/>
        <w:t>16.74m</w:t>
        <w:tab/>
        <w:t>+0.0m/s</w:t>
        <w:tab/>
        <w:tab/>
        <w:t>99</w:t>
        <w:tab/>
        <w:t xml:space="preserve">CABW </w:t>
        <w:tab/>
        <w:t>22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309</w:t>
        <w:tab/>
        <w:t xml:space="preserve">Lallemand Sarah          </w:t>
        <w:tab/>
        <w:t>16.65m</w:t>
        <w:tab/>
        <w:t>+0.0m/s</w:t>
        <w:tab/>
        <w:tab/>
        <w:t>00</w:t>
        <w:tab/>
        <w:t xml:space="preserve">FCHA </w:t>
        <w:tab/>
        <w:t>2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603</w:t>
        <w:tab/>
        <w:t xml:space="preserve">Lopez Castellanos Fiona  </w:t>
        <w:tab/>
        <w:t>12.99m</w:t>
        <w:tab/>
        <w:t>+0.0m/s</w:t>
        <w:tab/>
        <w:tab/>
        <w:t>00</w:t>
        <w:tab/>
        <w:t xml:space="preserve">MOHA </w:t>
        <w:tab/>
        <w:t>1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Cad Dames  Heure de l'annonce officielle:15:1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1</w:t>
        <w:tab/>
        <w:t xml:space="preserve">Van Loock Hanne          </w:t>
        <w:tab/>
        <w:t>2'21.93</w:t>
        <w:tab/>
        <w:t>+0.0m/s</w:t>
        <w:tab/>
        <w:tab/>
        <w:t>99</w:t>
        <w:tab/>
        <w:t xml:space="preserve">DCLA </w:t>
        <w:tab/>
        <w:t>7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40</w:t>
        <w:tab/>
        <w:t xml:space="preserve">Schauwers Manon          </w:t>
        <w:tab/>
        <w:t>2'24.47</w:t>
        <w:tab/>
        <w:t>+0.0m/s</w:t>
        <w:tab/>
        <w:tab/>
        <w:t>99</w:t>
        <w:tab/>
        <w:t xml:space="preserve">RESC </w:t>
        <w:tab/>
        <w:t>7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57</w:t>
        <w:tab/>
        <w:t xml:space="preserve">Jacquemart Lise          </w:t>
        <w:tab/>
        <w:t>2'39.69</w:t>
        <w:tab/>
        <w:t>+0.0m/s</w:t>
        <w:tab/>
        <w:tab/>
        <w:t>99</w:t>
        <w:tab/>
        <w:t xml:space="preserve">BBS  </w:t>
        <w:tab/>
        <w:t>5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09</w:t>
        <w:tab/>
        <w:t xml:space="preserve">Lallemand Sarah          </w:t>
        <w:tab/>
        <w:t>2'42.95</w:t>
        <w:tab/>
        <w:t>+0.0m/s</w:t>
        <w:tab/>
        <w:tab/>
        <w:t>00</w:t>
        <w:tab/>
        <w:t xml:space="preserve">FCHA </w:t>
        <w:tab/>
        <w:t>5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16</w:t>
        <w:tab/>
        <w:t xml:space="preserve">Paquet Pauline           </w:t>
        <w:tab/>
        <w:t>2'46.94</w:t>
        <w:tab/>
        <w:t>+0.0m/s</w:t>
        <w:tab/>
        <w:tab/>
        <w:t>00</w:t>
        <w:tab/>
        <w:t xml:space="preserve">SMAC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62</w:t>
        <w:tab/>
        <w:t xml:space="preserve">Chartier Camille         </w:t>
        <w:tab/>
        <w:t>2'52.22</w:t>
        <w:tab/>
        <w:t>+0.0m/s</w:t>
        <w:tab/>
        <w:tab/>
        <w:t>99</w:t>
        <w:tab/>
        <w:t xml:space="preserve">CRAC </w:t>
        <w:tab/>
        <w:t>4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641</w:t>
        <w:tab/>
        <w:t xml:space="preserve">Sturbois Camille         </w:t>
        <w:tab/>
        <w:t>2'54.28</w:t>
        <w:tab/>
        <w:t>+0.0m/s</w:t>
        <w:tab/>
        <w:tab/>
        <w:t>99</w:t>
        <w:tab/>
        <w:t xml:space="preserve">CABW </w:t>
        <w:tab/>
        <w:t>4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603</w:t>
        <w:tab/>
        <w:t xml:space="preserve">Lopez Castellanos Fiona  </w:t>
        <w:tab/>
        <w:t>3'01.10</w:t>
        <w:tab/>
        <w:t>+0.0m/s</w:t>
        <w:tab/>
        <w:tab/>
        <w:t>00</w:t>
        <w:tab/>
        <w:t xml:space="preserve">MOHA </w:t>
        <w:tab/>
        <w:t>3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653</w:t>
        <w:tab/>
        <w:t xml:space="preserve">Libande Deborah          </w:t>
        <w:tab/>
        <w:t>3'11.21</w:t>
        <w:tab/>
        <w:t>+0.0m/s</w:t>
        <w:tab/>
        <w:tab/>
        <w:t>00</w:t>
        <w:tab/>
        <w:t xml:space="preserve">RCB  </w:t>
        <w:tab/>
        <w:t>2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290</w:t>
        <w:tab/>
        <w:t xml:space="preserve">Rousseaux Sarah          </w:t>
        <w:tab/>
        <w:t>3'13.09</w:t>
        <w:tab/>
        <w:t>+0.0m/s</w:t>
        <w:tab/>
        <w:tab/>
        <w:t>99</w:t>
        <w:tab/>
        <w:t xml:space="preserve">CABW </w:t>
        <w:tab/>
        <w:t>2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280</w:t>
        <w:tab/>
        <w:t xml:space="preserve">Bodart Ombeline          </w:t>
        <w:tab/>
        <w:t>3'18.86</w:t>
        <w:tab/>
        <w:t>+0.0m/s</w:t>
        <w:tab/>
        <w:tab/>
        <w:t>00</w:t>
        <w:tab/>
        <w:t xml:space="preserve">BBS  </w:t>
        <w:tab/>
        <w:t>2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eptathlon                Sco Dames  Heure de l'annonce officielle:14:4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08</w:t>
        <w:tab/>
        <w:t xml:space="preserve">Coulon Geraldine         </w:t>
        <w:tab/>
        <w:t>4475pts</w:t>
        <w:tab/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34</w:t>
        <w:tab/>
        <w:t xml:space="preserve">Stavart Marie            </w:t>
        <w:tab/>
        <w:t>4235pts</w:t>
        <w:tab/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81</w:t>
        <w:tab/>
        <w:t xml:space="preserve">Pardoms Charlotte        </w:t>
        <w:tab/>
        <w:t>3721pts</w:t>
        <w:tab/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08</w:t>
        <w:tab/>
        <w:t xml:space="preserve">Meyvaert Carlien         </w:t>
        <w:tab/>
        <w:t>3500pts</w:t>
        <w:tab/>
        <w:tab/>
        <w:t>97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364</w:t>
        <w:tab/>
        <w:t xml:space="preserve">Pletinckx Leslie Marie   </w:t>
        <w:tab/>
        <w:t>3424pts</w:t>
        <w:tab/>
        <w:tab/>
        <w:t>9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762m   Sco Dames  Heure de l'annonce officielle:12:0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v : -0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708</w:t>
        <w:tab/>
        <w:t xml:space="preserve">Loncol Elise             </w:t>
        <w:tab/>
        <w:t>15.37s</w:t>
        <w:tab/>
        <w:tab/>
        <w:t>98</w:t>
        <w:tab/>
        <w:t xml:space="preserve">DAC  </w:t>
        <w:tab/>
        <w:t>7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08</w:t>
        <w:tab/>
        <w:t xml:space="preserve">Coulon Geraldine         </w:t>
        <w:tab/>
        <w:t>15.57s</w:t>
        <w:tab/>
        <w:tab/>
        <w:t>98</w:t>
        <w:tab/>
        <w:t xml:space="preserve">CSDY </w:t>
        <w:tab/>
        <w:t>7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34</w:t>
        <w:tab/>
        <w:t xml:space="preserve">Stavart Marie            </w:t>
        <w:tab/>
        <w:t>15.70s</w:t>
        <w:tab/>
        <w:tab/>
        <w:t>97</w:t>
        <w:tab/>
        <w:t xml:space="preserve">CSDY </w:t>
        <w:tab/>
        <w:t>7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181</w:t>
        <w:tab/>
        <w:t xml:space="preserve">Pardoms Charlotte        </w:t>
        <w:tab/>
        <w:t>16.44s</w:t>
        <w:tab/>
        <w:tab/>
        <w:t>97</w:t>
        <w:tab/>
        <w:t xml:space="preserve">ACLE </w:t>
        <w:tab/>
        <w:t>6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108</w:t>
        <w:tab/>
        <w:t xml:space="preserve">Meyvaert Carlien         </w:t>
        <w:tab/>
        <w:t>17.20s</w:t>
        <w:tab/>
        <w:tab/>
        <w:t>97</w:t>
        <w:tab/>
        <w:t xml:space="preserve">DCLA </w:t>
        <w:tab/>
        <w:t>5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364</w:t>
        <w:tab/>
        <w:t xml:space="preserve">Pletinckx Leslie Marie   </w:t>
        <w:tab/>
        <w:t>17.31s</w:t>
        <w:tab/>
        <w:tab/>
        <w:t>97</w:t>
        <w:tab/>
        <w:t xml:space="preserve">RCAS </w:t>
        <w:tab/>
        <w:t>5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Sco Dames  Heure de l'annonce officielle:13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108</w:t>
        <w:tab/>
        <w:t xml:space="preserve">Meyvaert Carlien         </w:t>
        <w:tab/>
        <w:t>1.52m</w:t>
        <w:tab/>
        <w:tab/>
        <w:t>97</w:t>
        <w:tab/>
        <w:t xml:space="preserve">DCLA </w:t>
        <w:tab/>
        <w:t>6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364</w:t>
        <w:tab/>
        <w:t xml:space="preserve">Pletinckx Leslie Marie   </w:t>
        <w:tab/>
        <w:t>1.49m</w:t>
        <w:tab/>
        <w:tab/>
        <w:t>97</w:t>
        <w:tab/>
        <w:t xml:space="preserve">RCAS </w:t>
        <w:tab/>
        <w:t>6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81</w:t>
        <w:tab/>
        <w:t xml:space="preserve">Pardoms Charlotte        </w:t>
        <w:tab/>
        <w:t>1.49m</w:t>
        <w:tab/>
        <w:tab/>
        <w:t>97</w:t>
        <w:tab/>
        <w:t xml:space="preserve">ACLE </w:t>
        <w:tab/>
        <w:t>6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08</w:t>
        <w:tab/>
        <w:t xml:space="preserve">Coulon Geraldine         </w:t>
        <w:tab/>
        <w:t>1.49m</w:t>
        <w:tab/>
        <w:tab/>
        <w:t>98</w:t>
        <w:tab/>
        <w:t xml:space="preserve">CSDY </w:t>
        <w:tab/>
        <w:t>6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134</w:t>
        <w:tab/>
        <w:t xml:space="preserve">Stavart Marie            </w:t>
        <w:tab/>
        <w:t>1.49m</w:t>
        <w:tab/>
        <w:tab/>
        <w:t>97</w:t>
        <w:tab/>
        <w:t xml:space="preserve">CSDY </w:t>
        <w:tab/>
        <w:t>6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708</w:t>
        <w:tab/>
        <w:t xml:space="preserve">Loncol Elise             </w:t>
        <w:tab/>
        <w:t>DNS</w:t>
        <w:tab/>
        <w:tab/>
        <w:t>98</w:t>
        <w:tab/>
        <w:t xml:space="preserve">DAC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Sco Dames  Heure de l'annonce officielle:15:5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364</w:t>
        <w:tab/>
        <w:t xml:space="preserve">Pletinckx Leslie Marie   </w:t>
        <w:tab/>
        <w:t>12.46m</w:t>
        <w:tab/>
        <w:tab/>
        <w:t>97</w:t>
        <w:tab/>
        <w:t xml:space="preserve">RCAS </w:t>
        <w:tab/>
        <w:t>69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34</w:t>
        <w:tab/>
        <w:t xml:space="preserve">Stavart Marie            </w:t>
        <w:tab/>
        <w:t>11.85m</w:t>
        <w:tab/>
        <w:tab/>
        <w:t>97</w:t>
        <w:tab/>
        <w:t xml:space="preserve">CSDY </w:t>
        <w:tab/>
        <w:t>6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08</w:t>
        <w:tab/>
        <w:t xml:space="preserve">Meyvaert Carlien         </w:t>
        <w:tab/>
        <w:t>10.63m</w:t>
        <w:tab/>
        <w:tab/>
        <w:t>97</w:t>
        <w:tab/>
        <w:t xml:space="preserve">DCLA </w:t>
        <w:tab/>
        <w:t>5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108</w:t>
        <w:tab/>
        <w:t xml:space="preserve">Coulon Geraldine         </w:t>
        <w:tab/>
        <w:t>10.22m</w:t>
        <w:tab/>
        <w:tab/>
        <w:t>98</w:t>
        <w:tab/>
        <w:t xml:space="preserve">CSDY </w:t>
        <w:tab/>
        <w:t>5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181</w:t>
        <w:tab/>
        <w:t xml:space="preserve">Pardoms Charlotte        </w:t>
        <w:tab/>
        <w:t>9.80m</w:t>
        <w:tab/>
        <w:tab/>
        <w:t>97</w:t>
        <w:tab/>
        <w:t xml:space="preserve">ACLE </w:t>
        <w:tab/>
        <w:t>5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Sco Dames  Heure de l'annonce officielle:16:4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08</w:t>
        <w:tab/>
        <w:t xml:space="preserve">Coulon Geraldine         </w:t>
        <w:tab/>
        <w:t>26.33s</w:t>
        <w:tab/>
        <w:tab/>
        <w:t>98</w:t>
        <w:tab/>
        <w:t xml:space="preserve">CSDY </w:t>
        <w:tab/>
        <w:t>7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81</w:t>
        <w:tab/>
        <w:t xml:space="preserve">Pardoms Charlotte        </w:t>
        <w:tab/>
        <w:t>28.08s</w:t>
        <w:tab/>
        <w:tab/>
        <w:t>97</w:t>
        <w:tab/>
        <w:t xml:space="preserve">ACLE </w:t>
        <w:tab/>
        <w:t>6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34</w:t>
        <w:tab/>
        <w:t xml:space="preserve">Stavart Marie            </w:t>
        <w:tab/>
        <w:t>28.37s</w:t>
        <w:tab/>
        <w:tab/>
        <w:t>97</w:t>
        <w:tab/>
        <w:t xml:space="preserve">CSDY </w:t>
        <w:tab/>
        <w:t>6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08</w:t>
        <w:tab/>
        <w:t xml:space="preserve">Meyvaert Carlien         </w:t>
        <w:tab/>
        <w:t>29.71s</w:t>
        <w:tab/>
        <w:tab/>
        <w:t>97</w:t>
        <w:tab/>
        <w:t xml:space="preserve">DCLA </w:t>
        <w:tab/>
        <w:t>5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364</w:t>
        <w:tab/>
        <w:t xml:space="preserve">Pletinckx Leslie Marie   </w:t>
        <w:tab/>
        <w:t>30.03s</w:t>
        <w:tab/>
        <w:tab/>
        <w:t>97</w:t>
        <w:tab/>
        <w:t xml:space="preserve">RCAS </w:t>
        <w:tab/>
        <w:t>48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Sco Dames  Heure de l'annonce officielle:12:5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08</w:t>
        <w:tab/>
        <w:t xml:space="preserve">Coulon Geraldine         </w:t>
        <w:tab/>
        <w:t>5.47m</w:t>
        <w:tab/>
        <w:t>+0.4m/s</w:t>
        <w:tab/>
        <w:tab/>
        <w:t>98</w:t>
        <w:tab/>
        <w:t xml:space="preserve">CSDY </w:t>
        <w:tab/>
        <w:t>6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108</w:t>
        <w:tab/>
        <w:t xml:space="preserve">Meyvaert Carlien         </w:t>
        <w:tab/>
        <w:t>4.84m</w:t>
        <w:tab/>
        <w:t>+0.3m/s</w:t>
        <w:tab/>
        <w:tab/>
        <w:t>97</w:t>
        <w:tab/>
        <w:t xml:space="preserve">DCLA </w:t>
        <w:tab/>
        <w:t>5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81</w:t>
        <w:tab/>
        <w:t xml:space="preserve">Pardoms Charlotte        </w:t>
        <w:tab/>
        <w:t>4.80m</w:t>
        <w:tab/>
        <w:t>+0.4m/s</w:t>
        <w:tab/>
        <w:tab/>
        <w:t>97</w:t>
        <w:tab/>
        <w:t xml:space="preserve">ACLE </w:t>
        <w:tab/>
        <w:t>5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134</w:t>
        <w:tab/>
        <w:t xml:space="preserve">Stavart Marie            </w:t>
        <w:tab/>
        <w:t>4.75m</w:t>
        <w:tab/>
        <w:t>+0.4m/s</w:t>
        <w:tab/>
        <w:tab/>
        <w:t>97</w:t>
        <w:tab/>
        <w:t xml:space="preserve">CSDY </w:t>
        <w:tab/>
        <w:t>49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364</w:t>
        <w:tab/>
        <w:t xml:space="preserve">Pletinckx Leslie Marie   </w:t>
        <w:tab/>
        <w:t>4.69m</w:t>
        <w:tab/>
        <w:t>+0.7m/s</w:t>
        <w:tab/>
        <w:tab/>
        <w:t>97</w:t>
        <w:tab/>
        <w:t xml:space="preserve">RCAS </w:t>
        <w:tab/>
        <w:t>4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500g    Sco Dames  Heure de l'annonce officielle:12:5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34</w:t>
        <w:tab/>
        <w:t xml:space="preserve">Stavart Marie            </w:t>
        <w:tab/>
        <w:t>28.31m</w:t>
        <w:tab/>
        <w:t>+0.0m/s</w:t>
        <w:tab/>
        <w:tab/>
        <w:t>97</w:t>
        <w:tab/>
        <w:t xml:space="preserve">CSDY </w:t>
        <w:tab/>
        <w:t>4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08</w:t>
        <w:tab/>
        <w:t xml:space="preserve">Coulon Geraldine         </w:t>
        <w:tab/>
        <w:t>27.25m</w:t>
        <w:tab/>
        <w:t>+0.0m/s</w:t>
        <w:tab/>
        <w:tab/>
        <w:t>98</w:t>
        <w:tab/>
        <w:t xml:space="preserve">CSDY </w:t>
        <w:tab/>
        <w:t>4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08</w:t>
        <w:tab/>
        <w:t xml:space="preserve">Meyvaert Carlien         </w:t>
        <w:tab/>
        <w:t>27.01m</w:t>
        <w:tab/>
        <w:t>+0.0m/s</w:t>
        <w:tab/>
        <w:tab/>
        <w:t>97</w:t>
        <w:tab/>
        <w:t xml:space="preserve">DCLA </w:t>
        <w:tab/>
        <w:t>4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181</w:t>
        <w:tab/>
        <w:t xml:space="preserve">Pardoms Charlotte        </w:t>
        <w:tab/>
        <w:t>26.89m</w:t>
        <w:tab/>
        <w:t>+0.0m/s</w:t>
        <w:tab/>
        <w:tab/>
        <w:t>97</w:t>
        <w:tab/>
        <w:t xml:space="preserve">ACLE </w:t>
        <w:tab/>
        <w:t>4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364</w:t>
        <w:tab/>
        <w:t xml:space="preserve">Pletinckx Leslie Marie   </w:t>
        <w:tab/>
        <w:t>23.85m</w:t>
        <w:tab/>
        <w:t>+0.0m/s</w:t>
        <w:tab/>
        <w:tab/>
        <w:t>97</w:t>
        <w:tab/>
        <w:t xml:space="preserve">RCAS </w:t>
        <w:tab/>
        <w:t>3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eptathlon                TC Dames  Heure de l'annonce officielle:14:5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7</w:t>
        <w:tab/>
        <w:t xml:space="preserve">Ceyssens Linde           </w:t>
        <w:tab/>
        <w:t>5032pts</w:t>
        <w:tab/>
        <w:t>Jun</w:t>
        <w:tab/>
        <w:t>96</w:t>
        <w:tab/>
        <w:t xml:space="preserve">AV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97</w:t>
        <w:tab/>
        <w:t xml:space="preserve">Defossez Elisa           </w:t>
        <w:tab/>
        <w:t>2661pts</w:t>
        <w:tab/>
        <w:t>Jun</w:t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84m   TC Dames  Heure de l'annonce officielle:14:1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v : +1.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7</w:t>
        <w:tab/>
        <w:t xml:space="preserve">Ceyssens Linde           </w:t>
        <w:tab/>
        <w:t>14.74s</w:t>
        <w:tab/>
        <w:t>Jun</w:t>
        <w:tab/>
        <w:t>96</w:t>
        <w:tab/>
        <w:t xml:space="preserve">AVT  </w:t>
        <w:tab/>
        <w:t>8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38</w:t>
        <w:tab/>
        <w:t xml:space="preserve">Vidts Noor               </w:t>
        <w:tab/>
        <w:t>15.18s</w:t>
        <w:tab/>
        <w:t>Jun</w:t>
        <w:tab/>
        <w:t>96</w:t>
        <w:tab/>
        <w:t xml:space="preserve">VAC  </w:t>
        <w:tab/>
        <w:t>8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97</w:t>
        <w:tab/>
        <w:t xml:space="preserve">Defossez Elisa           </w:t>
        <w:tab/>
        <w:t>19.32s</w:t>
        <w:tab/>
        <w:t>Jun</w:t>
        <w:tab/>
        <w:t>96</w:t>
        <w:tab/>
        <w:t xml:space="preserve">IAAC </w:t>
        <w:tab/>
        <w:t>3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951</w:t>
        <w:tab/>
        <w:t xml:space="preserve">Demey Louise             </w:t>
        <w:tab/>
        <w:t>20.08s</w:t>
        <w:tab/>
        <w:t>Sen</w:t>
        <w:tab/>
        <w:t>89</w:t>
        <w:tab/>
        <w:t xml:space="preserve">IAAC </w:t>
        <w:tab/>
        <w:t>2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15</w:t>
        <w:tab/>
        <w:t xml:space="preserve">POTTIER MAELLE           </w:t>
        <w:tab/>
        <w:t>DIS</w:t>
        <w:tab/>
        <w:t>Jun</w:t>
        <w:tab/>
        <w:t>95</w:t>
        <w:tab/>
        <w:t xml:space="preserve">FRA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Dames  Heure de l'annonce officielle:13:4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38</w:t>
        <w:tab/>
        <w:t xml:space="preserve">Vidts Noor               </w:t>
        <w:tab/>
        <w:t>1.70m</w:t>
        <w:tab/>
        <w:t>Jun</w:t>
        <w:tab/>
        <w:t>96</w:t>
        <w:tab/>
        <w:t xml:space="preserve">VAC  </w:t>
        <w:tab/>
        <w:t>8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7</w:t>
        <w:tab/>
        <w:t xml:space="preserve">Ceyssens Linde           </w:t>
        <w:tab/>
        <w:t>1.64m</w:t>
        <w:tab/>
        <w:t>Jun</w:t>
        <w:tab/>
        <w:t>96</w:t>
        <w:tab/>
        <w:t xml:space="preserve">AVT  </w:t>
        <w:tab/>
        <w:t>7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15</w:t>
        <w:tab/>
        <w:t xml:space="preserve">POTTIER MAELLE           </w:t>
        <w:tab/>
        <w:t>1.52m</w:t>
        <w:tab/>
        <w:t>Jun</w:t>
        <w:tab/>
        <w:t>95</w:t>
        <w:tab/>
        <w:t xml:space="preserve">FRA  </w:t>
        <w:tab/>
        <w:t>6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7</w:t>
        <w:tab/>
        <w:t xml:space="preserve">Defossez Elisa           </w:t>
        <w:tab/>
        <w:t>1.37m</w:t>
        <w:tab/>
        <w:t>Jun</w:t>
        <w:tab/>
        <w:t>96</w:t>
        <w:tab/>
        <w:t xml:space="preserve">IAAC </w:t>
        <w:tab/>
        <w:t>4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51</w:t>
        <w:tab/>
        <w:t xml:space="preserve">Demey Louise             </w:t>
        <w:tab/>
        <w:t>1.31m</w:t>
        <w:tab/>
        <w:t>Sen</w:t>
        <w:tab/>
        <w:t>89</w:t>
        <w:tab/>
        <w:t xml:space="preserve">IAAC </w:t>
        <w:tab/>
        <w:t>4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4,000kg   TC Dames  Heure de l'annonce officielle:14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38</w:t>
        <w:tab/>
        <w:t xml:space="preserve">Vidts Noor               </w:t>
        <w:tab/>
        <w:t>11.74m</w:t>
        <w:tab/>
        <w:t>Jun</w:t>
        <w:tab/>
        <w:t>96</w:t>
        <w:tab/>
        <w:t xml:space="preserve">VAC  </w:t>
        <w:tab/>
        <w:t>6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7</w:t>
        <w:tab/>
        <w:t xml:space="preserve">Ceyssens Linde           </w:t>
        <w:tab/>
        <w:t>10.33m</w:t>
        <w:tab/>
        <w:t>Jun</w:t>
        <w:tab/>
        <w:t>96</w:t>
        <w:tab/>
        <w:t xml:space="preserve">AVT  </w:t>
        <w:tab/>
        <w:t>5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15</w:t>
        <w:tab/>
        <w:t xml:space="preserve">POTTIER MAELLE           </w:t>
        <w:tab/>
        <w:t>8.31m</w:t>
        <w:tab/>
        <w:t>Jun</w:t>
        <w:tab/>
        <w:t>95</w:t>
        <w:tab/>
        <w:t xml:space="preserve">FRA  </w:t>
        <w:tab/>
        <w:t>4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7</w:t>
        <w:tab/>
        <w:t xml:space="preserve">Defossez Elisa           </w:t>
        <w:tab/>
        <w:t>7.78m</w:t>
        <w:tab/>
        <w:t>Jun</w:t>
        <w:tab/>
        <w:t>96</w:t>
        <w:tab/>
        <w:t xml:space="preserve">IAAC </w:t>
        <w:tab/>
        <w:t>3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951</w:t>
        <w:tab/>
        <w:t xml:space="preserve">Demey Louise             </w:t>
        <w:tab/>
        <w:t>DNS</w:t>
        <w:tab/>
        <w:t>Sen</w:t>
        <w:tab/>
        <w:t>89</w:t>
        <w:tab/>
        <w:t xml:space="preserve">IAA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6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7</w:t>
        <w:tab/>
        <w:t xml:space="preserve">Ceyssens Linde           </w:t>
        <w:tab/>
        <w:t>26.03s</w:t>
        <w:tab/>
        <w:t>Jun</w:t>
        <w:tab/>
        <w:t>96</w:t>
        <w:tab/>
        <w:t xml:space="preserve">AVT  </w:t>
        <w:tab/>
        <w:t>7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15</w:t>
        <w:tab/>
        <w:t xml:space="preserve">POTTIER MAELLE           </w:t>
        <w:tab/>
        <w:t>26.08s</w:t>
        <w:tab/>
        <w:t>Jun</w:t>
        <w:tab/>
        <w:t>95</w:t>
        <w:tab/>
        <w:t xml:space="preserve">FRA  </w:t>
        <w:tab/>
        <w:t>7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97</w:t>
        <w:tab/>
        <w:t xml:space="preserve">Defossez Elisa           </w:t>
        <w:tab/>
        <w:t>29.94s</w:t>
        <w:tab/>
        <w:t>Jun</w:t>
        <w:tab/>
        <w:t>96</w:t>
        <w:tab/>
        <w:t xml:space="preserve">IAAC </w:t>
        <w:tab/>
        <w:t>4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38</w:t>
        <w:tab/>
        <w:t xml:space="preserve">Vidts Noor               </w:t>
        <w:tab/>
        <w:t>DNS</w:t>
        <w:tab/>
        <w:t>Jun</w:t>
        <w:tab/>
        <w:t>96</w:t>
        <w:tab/>
        <w:t xml:space="preserve">VAC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Dames  Heure de l'annonce officielle:17:2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7</w:t>
        <w:tab/>
        <w:t xml:space="preserve">Ceyssens Linde           </w:t>
        <w:tab/>
        <w:t>5.74m</w:t>
        <w:tab/>
        <w:t>-1.7m/s</w:t>
        <w:tab/>
        <w:t>Jun</w:t>
        <w:tab/>
        <w:t>96</w:t>
        <w:tab/>
        <w:t xml:space="preserve">AVT  </w:t>
        <w:tab/>
        <w:t>7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97</w:t>
        <w:tab/>
        <w:t xml:space="preserve">Defossez Elisa           </w:t>
        <w:tab/>
        <w:t>4.13m</w:t>
        <w:tab/>
        <w:t>-0.3m/s</w:t>
        <w:tab/>
        <w:t>Jun</w:t>
        <w:tab/>
        <w:t>96</w:t>
        <w:tab/>
        <w:t xml:space="preserve">IAAC </w:t>
        <w:tab/>
        <w:t>3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15</w:t>
        <w:tab/>
        <w:t xml:space="preserve">POTTIER MAELLE           </w:t>
        <w:tab/>
        <w:t>DNS</w:t>
        <w:tab/>
        <w:t>+0.0m/s</w:t>
        <w:tab/>
        <w:t>Jun</w:t>
        <w:tab/>
        <w:t>95</w:t>
        <w:tab/>
        <w:t xml:space="preserve">FRA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TC Dames  Heure de l'annonce officielle:12:5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7</w:t>
        <w:tab/>
        <w:t xml:space="preserve">Ceyssens Linde           </w:t>
        <w:tab/>
        <w:t>32.67m</w:t>
        <w:tab/>
        <w:t>+0.0m/s</w:t>
        <w:tab/>
        <w:t>Jun</w:t>
        <w:tab/>
        <w:t>96</w:t>
        <w:tab/>
        <w:t xml:space="preserve">AVT  </w:t>
        <w:tab/>
        <w:t>5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97</w:t>
        <w:tab/>
        <w:t xml:space="preserve">Defossez Elisa           </w:t>
        <w:tab/>
        <w:t>15.33m</w:t>
        <w:tab/>
        <w:t>+0.0m/s</w:t>
        <w:tab/>
        <w:t>Jun</w:t>
        <w:tab/>
        <w:t>96</w:t>
        <w:tab/>
        <w:t xml:space="preserve">IAAC </w:t>
        <w:tab/>
        <w:t>2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Dames scol + TC Heure de l'annonce officielle:17:2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7</w:t>
        <w:tab/>
        <w:t xml:space="preserve">Ceyssens Linde           </w:t>
        <w:tab/>
        <w:t>2'27.13</w:t>
        <w:tab/>
        <w:t>+0.0m/s</w:t>
        <w:tab/>
        <w:t>Jun</w:t>
        <w:tab/>
        <w:t>96</w:t>
        <w:tab/>
        <w:t xml:space="preserve">AVT  </w:t>
        <w:tab/>
        <w:t>72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34</w:t>
        <w:tab/>
        <w:t xml:space="preserve">Stavart Marie            </w:t>
        <w:tab/>
        <w:t>2'30.73</w:t>
        <w:tab/>
        <w:t>+0.0m/s</w:t>
        <w:tab/>
        <w:t>Sco</w:t>
        <w:tab/>
        <w:t>97</w:t>
        <w:tab/>
        <w:t xml:space="preserve">CSDY </w:t>
        <w:tab/>
        <w:t>6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08</w:t>
        <w:tab/>
        <w:t xml:space="preserve">Coulon Geraldine         </w:t>
        <w:tab/>
        <w:t>2'32.03</w:t>
        <w:tab/>
        <w:t>+0.0m/s</w:t>
        <w:tab/>
        <w:t>Sco</w:t>
        <w:tab/>
        <w:t>98</w:t>
        <w:tab/>
        <w:t xml:space="preserve">CSDY </w:t>
        <w:tab/>
        <w:t>6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7</w:t>
        <w:tab/>
        <w:t xml:space="preserve">Defossez Elisa           </w:t>
        <w:tab/>
        <w:t>2'55.61</w:t>
        <w:tab/>
        <w:t>+0.0m/s</w:t>
        <w:tab/>
        <w:t>Jun</w:t>
        <w:tab/>
        <w:t>96</w:t>
        <w:tab/>
        <w:t xml:space="preserve">IAAC </w:t>
        <w:tab/>
        <w:t>4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181</w:t>
        <w:tab/>
        <w:t xml:space="preserve">Pardoms Charlotte        </w:t>
        <w:tab/>
        <w:t>2'57.93</w:t>
        <w:tab/>
        <w:t>+0.0m/s</w:t>
        <w:tab/>
        <w:t>Sco</w:t>
        <w:tab/>
        <w:t>97</w:t>
        <w:tab/>
        <w:t xml:space="preserve">ACLE </w:t>
        <w:tab/>
        <w:t>3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08</w:t>
        <w:tab/>
        <w:t xml:space="preserve">Meyvaert Carlien         </w:t>
        <w:tab/>
        <w:t>3'10.77</w:t>
        <w:tab/>
        <w:t>+0.0m/s</w:t>
        <w:tab/>
        <w:t>Sco</w:t>
        <w:tab/>
        <w:t>97</w:t>
        <w:tab/>
        <w:t xml:space="preserve">DCLA </w:t>
        <w:tab/>
        <w:t>2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364</w:t>
        <w:tab/>
        <w:t xml:space="preserve">Pletinckx Leslie Marie   </w:t>
        <w:tab/>
        <w:t>3'14.49</w:t>
        <w:tab/>
        <w:t>+0.0m/s</w:t>
        <w:tab/>
        <w:t>Sco</w:t>
        <w:tab/>
        <w:t>97</w:t>
        <w:tab/>
        <w:t xml:space="preserve">RCAS </w:t>
        <w:tab/>
        <w:t>2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Octathlon                 Cad Hommes  Heure de l'annonce officielle:14:5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10</w:t>
        <w:tab/>
        <w:t xml:space="preserve">Okeowo Peredjo           </w:t>
        <w:tab/>
        <w:t>4374pts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65</w:t>
        <w:tab/>
        <w:t xml:space="preserve">Zgajewski Mederic        </w:t>
        <w:tab/>
        <w:t>3495pts</w:t>
        <w:tab/>
        <w:tab/>
        <w:t>99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03</w:t>
        <w:tab/>
        <w:t xml:space="preserve">Ponsard Francois         </w:t>
        <w:tab/>
        <w:t>3389pts</w:t>
        <w:tab/>
        <w:tab/>
        <w:t>99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90</w:t>
        <w:tab/>
        <w:t xml:space="preserve">Robert Gilles            </w:t>
        <w:tab/>
        <w:t>3281pts</w:t>
        <w:tab/>
        <w:tab/>
        <w:t>00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32</w:t>
        <w:tab/>
        <w:t xml:space="preserve">Petitjean Nicolas        </w:t>
        <w:tab/>
        <w:t>3160pts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93</w:t>
        <w:tab/>
        <w:t xml:space="preserve">Geerts Gregory           </w:t>
        <w:tab/>
        <w:t>3099pts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475</w:t>
        <w:tab/>
        <w:t xml:space="preserve">Nutte Matthias           </w:t>
        <w:tab/>
        <w:t>2834pts</w:t>
        <w:tab/>
        <w:tab/>
        <w:t>00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296</w:t>
        <w:tab/>
        <w:t xml:space="preserve">Kempeneers Jeff          </w:t>
        <w:tab/>
        <w:t>2499pts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Cad Hommes  Heure de l'annonce officielle:11:5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v : +2.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10</w:t>
        <w:tab/>
        <w:t xml:space="preserve">Okeowo Peredjo           </w:t>
        <w:tab/>
        <w:t>11.63s</w:t>
        <w:tab/>
        <w:tab/>
        <w:t>99</w:t>
        <w:tab/>
        <w:t xml:space="preserve">RESC </w:t>
        <w:tab/>
        <w:t>7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09</w:t>
        <w:tab/>
        <w:t xml:space="preserve">Boland Romain            </w:t>
        <w:tab/>
        <w:t>12.25s</w:t>
        <w:tab/>
        <w:tab/>
        <w:t>99</w:t>
        <w:tab/>
        <w:t xml:space="preserve">SMAC </w:t>
        <w:tab/>
        <w:t>6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265</w:t>
        <w:tab/>
        <w:t xml:space="preserve">Zgajewski Mederic        </w:t>
        <w:tab/>
        <w:t>12.44s</w:t>
        <w:tab/>
        <w:tab/>
        <w:t>99</w:t>
        <w:tab/>
        <w:t xml:space="preserve">ACLO </w:t>
        <w:tab/>
        <w:t>5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93</w:t>
        <w:tab/>
        <w:t xml:space="preserve">Geerts Gregory           </w:t>
        <w:tab/>
        <w:t>12.44s</w:t>
        <w:tab/>
        <w:tab/>
        <w:t>99</w:t>
        <w:tab/>
        <w:t xml:space="preserve">RESC </w:t>
        <w:tab/>
        <w:t>5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90</w:t>
        <w:tab/>
        <w:t xml:space="preserve">Robert Gilles            </w:t>
        <w:tab/>
        <w:t>12.87s</w:t>
        <w:tab/>
        <w:tab/>
        <w:t>00</w:t>
        <w:tab/>
        <w:t xml:space="preserve">HF   </w:t>
        <w:tab/>
        <w:t>4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32</w:t>
        <w:tab/>
        <w:t xml:space="preserve">Petitjean Nicolas        </w:t>
        <w:tab/>
        <w:t>12.89s</w:t>
        <w:tab/>
        <w:tab/>
        <w:t>99</w:t>
        <w:tab/>
        <w:t xml:space="preserve">RESC </w:t>
        <w:tab/>
        <w:t>4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803</w:t>
        <w:tab/>
        <w:t xml:space="preserve">Ponsard Francois         </w:t>
        <w:tab/>
        <w:t>13.08s</w:t>
        <w:tab/>
        <w:tab/>
        <w:t>99</w:t>
        <w:tab/>
        <w:t xml:space="preserve">BBS  </w:t>
        <w:tab/>
        <w:t>4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296</w:t>
        <w:tab/>
        <w:t xml:space="preserve">Kempeneers Jeff          </w:t>
        <w:tab/>
        <w:t>13.58s</w:t>
        <w:tab/>
        <w:tab/>
        <w:t>00</w:t>
        <w:tab/>
        <w:t xml:space="preserve">CSDY </w:t>
        <w:tab/>
        <w:t>3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475</w:t>
        <w:tab/>
        <w:t xml:space="preserve">Nutte Matthias           </w:t>
        <w:tab/>
        <w:t>14.71s</w:t>
        <w:tab/>
        <w:tab/>
        <w:t>00</w:t>
        <w:tab/>
        <w:t xml:space="preserve">DS   </w:t>
        <w:tab/>
        <w:t>2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Cad Hommes  Heure de l'annonce officielle:13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10</w:t>
        <w:tab/>
        <w:t xml:space="preserve">Okeowo Peredjo           </w:t>
        <w:tab/>
        <w:t>6.24m</w:t>
        <w:tab/>
        <w:t>+0.3m/s</w:t>
        <w:tab/>
        <w:tab/>
        <w:t>99</w:t>
        <w:tab/>
        <w:t xml:space="preserve">RESC </w:t>
        <w:tab/>
        <w:t>6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65</w:t>
        <w:tab/>
        <w:t xml:space="preserve">Zgajewski Mederic        </w:t>
        <w:tab/>
        <w:t>5.67m</w:t>
        <w:tab/>
        <w:t>-0.5m/s</w:t>
        <w:tab/>
        <w:tab/>
        <w:t>99</w:t>
        <w:tab/>
        <w:t xml:space="preserve">ACLO </w:t>
        <w:tab/>
        <w:t>5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03</w:t>
        <w:tab/>
        <w:t xml:space="preserve">Ponsard Francois         </w:t>
        <w:tab/>
        <w:t>5.40m</w:t>
        <w:tab/>
        <w:t>-0.9m/s</w:t>
        <w:tab/>
        <w:tab/>
        <w:t>99</w:t>
        <w:tab/>
        <w:t xml:space="preserve">BBS  </w:t>
        <w:tab/>
        <w:t>4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09</w:t>
        <w:tab/>
        <w:t xml:space="preserve">Boland Romain            </w:t>
        <w:tab/>
        <w:t>5.21m</w:t>
        <w:tab/>
        <w:t>+0.5m/s</w:t>
        <w:tab/>
        <w:tab/>
        <w:t>99</w:t>
        <w:tab/>
        <w:t xml:space="preserve">SMAC </w:t>
        <w:tab/>
        <w:t>4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93</w:t>
        <w:tab/>
        <w:t xml:space="preserve">Geerts Gregory           </w:t>
        <w:tab/>
        <w:t>5.18m</w:t>
        <w:tab/>
        <w:t>-0.8m/s</w:t>
        <w:tab/>
        <w:tab/>
        <w:t>99</w:t>
        <w:tab/>
        <w:t xml:space="preserve">RESC </w:t>
        <w:tab/>
        <w:t>4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32</w:t>
        <w:tab/>
        <w:t xml:space="preserve">Petitjean Nicolas        </w:t>
        <w:tab/>
        <w:t>5.03m</w:t>
        <w:tab/>
        <w:t>+1.2m/s</w:t>
        <w:tab/>
        <w:tab/>
        <w:t>99</w:t>
        <w:tab/>
        <w:t xml:space="preserve">RESC </w:t>
        <w:tab/>
        <w:t>3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390</w:t>
        <w:tab/>
        <w:t xml:space="preserve">Robert Gilles            </w:t>
        <w:tab/>
        <w:t>4.91m</w:t>
        <w:tab/>
        <w:t>-0.4m/s</w:t>
        <w:tab/>
        <w:tab/>
        <w:t>00</w:t>
        <w:tab/>
        <w:t xml:space="preserve">HF   </w:t>
        <w:tab/>
        <w:t>3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296</w:t>
        <w:tab/>
        <w:t xml:space="preserve">Kempeneers Jeff          </w:t>
        <w:tab/>
        <w:t>4.64m</w:t>
        <w:tab/>
        <w:t>-0.4m/s</w:t>
        <w:tab/>
        <w:tab/>
        <w:t>00</w:t>
        <w:tab/>
        <w:t xml:space="preserve">CSDY </w:t>
        <w:tab/>
        <w:t>3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475</w:t>
        <w:tab/>
        <w:t xml:space="preserve">Nutte Matthias           </w:t>
        <w:tab/>
        <w:t>4.52m</w:t>
        <w:tab/>
        <w:t>-0.6m/s</w:t>
        <w:tab/>
        <w:tab/>
        <w:t>00</w:t>
        <w:tab/>
        <w:t xml:space="preserve">DS   </w:t>
        <w:tab/>
        <w:t>2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4,000kg   Cad Hommes  Heure de l'annonce officielle:14:3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10</w:t>
        <w:tab/>
        <w:t xml:space="preserve">Okeowo Peredjo           </w:t>
        <w:tab/>
        <w:t>11.71m</w:t>
        <w:tab/>
        <w:t>+0.0m/s</w:t>
        <w:tab/>
        <w:tab/>
        <w:t>99</w:t>
        <w:tab/>
        <w:t xml:space="preserve">RESC </w:t>
        <w:tab/>
        <w:t>5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75</w:t>
        <w:tab/>
        <w:t xml:space="preserve">Nutte Matthias           </w:t>
        <w:tab/>
        <w:t>11.18m</w:t>
        <w:tab/>
        <w:t>+0.0m/s</w:t>
        <w:tab/>
        <w:tab/>
        <w:t>00</w:t>
        <w:tab/>
        <w:t xml:space="preserve">DS   </w:t>
        <w:tab/>
        <w:t>55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09</w:t>
        <w:tab/>
        <w:t xml:space="preserve">Boland Romain            </w:t>
        <w:tab/>
        <w:t>10.80m</w:t>
        <w:tab/>
        <w:t>+0.0m/s</w:t>
        <w:tab/>
        <w:tab/>
        <w:t>99</w:t>
        <w:tab/>
        <w:t xml:space="preserve">SMAC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32</w:t>
        <w:tab/>
        <w:t xml:space="preserve">Petitjean Nicolas        </w:t>
        <w:tab/>
        <w:t>10.69m</w:t>
        <w:tab/>
        <w:t>+0.0m/s</w:t>
        <w:tab/>
        <w:tab/>
        <w:t>99</w:t>
        <w:tab/>
        <w:t xml:space="preserve">RESC </w:t>
        <w:tab/>
        <w:t>5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90</w:t>
        <w:tab/>
        <w:t xml:space="preserve">Robert Gilles            </w:t>
        <w:tab/>
        <w:t>10.61m</w:t>
        <w:tab/>
        <w:t>+0.0m/s</w:t>
        <w:tab/>
        <w:tab/>
        <w:t>00</w:t>
        <w:tab/>
        <w:t xml:space="preserve">HF   </w:t>
        <w:tab/>
        <w:t>5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93</w:t>
        <w:tab/>
        <w:t xml:space="preserve">Geerts Gregory           </w:t>
        <w:tab/>
        <w:t>9.77m</w:t>
        <w:tab/>
        <w:t>+0.0m/s</w:t>
        <w:tab/>
        <w:tab/>
        <w:t>99</w:t>
        <w:tab/>
        <w:t xml:space="preserve">RESC </w:t>
        <w:tab/>
        <w:t>4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803</w:t>
        <w:tab/>
        <w:t xml:space="preserve">Ponsard Francois         </w:t>
        <w:tab/>
        <w:t>9.30m</w:t>
        <w:tab/>
        <w:t>+0.0m/s</w:t>
        <w:tab/>
        <w:tab/>
        <w:t>99</w:t>
        <w:tab/>
        <w:t xml:space="preserve">BBS  </w:t>
        <w:tab/>
        <w:t>4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265</w:t>
        <w:tab/>
        <w:t xml:space="preserve">Zgajewski Mederic        </w:t>
        <w:tab/>
        <w:t>8.95m</w:t>
        <w:tab/>
        <w:t>+0.0m/s</w:t>
        <w:tab/>
        <w:tab/>
        <w:t>99</w:t>
        <w:tab/>
        <w:t xml:space="preserve">ACLO </w:t>
        <w:tab/>
        <w:t>4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296</w:t>
        <w:tab/>
        <w:t xml:space="preserve">Kempeneers Jeff          </w:t>
        <w:tab/>
        <w:t>8.58m</w:t>
        <w:tab/>
        <w:t>+0.0m/s</w:t>
        <w:tab/>
        <w:tab/>
        <w:t>00</w:t>
        <w:tab/>
        <w:t xml:space="preserve">CSDY </w:t>
        <w:tab/>
        <w:t>4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Cad Hommes  Heure de l'annonce officielle:16:5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10</w:t>
        <w:tab/>
        <w:t xml:space="preserve">Okeowo Peredjo           </w:t>
        <w:tab/>
        <w:t>2.95m</w:t>
        <w:tab/>
        <w:t>+0.0m/s</w:t>
        <w:tab/>
        <w:tab/>
        <w:t>99</w:t>
        <w:tab/>
        <w:t xml:space="preserve">RESC </w:t>
        <w:tab/>
        <w:t>3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75</w:t>
        <w:tab/>
        <w:t xml:space="preserve">Nutte Matthias           </w:t>
        <w:tab/>
        <w:t>2.75m</w:t>
        <w:tab/>
        <w:t>+0.0m/s</w:t>
        <w:tab/>
        <w:tab/>
        <w:t>00</w:t>
        <w:tab/>
        <w:t xml:space="preserve">DS   </w:t>
        <w:tab/>
        <w:t>2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03</w:t>
        <w:tab/>
        <w:t xml:space="preserve">Ponsard Francois         </w:t>
        <w:tab/>
        <w:t>2.55m</w:t>
        <w:tab/>
        <w:t>+0.0m/s</w:t>
        <w:tab/>
        <w:tab/>
        <w:t>99</w:t>
        <w:tab/>
        <w:t xml:space="preserve">BBS  </w:t>
        <w:tab/>
        <w:t>2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32</w:t>
        <w:tab/>
        <w:t xml:space="preserve">Petitjean Nicolas        </w:t>
        <w:tab/>
        <w:t>2.45m</w:t>
        <w:tab/>
        <w:t>+0.0m/s</w:t>
        <w:tab/>
        <w:tab/>
        <w:t>99</w:t>
        <w:tab/>
        <w:t xml:space="preserve">RESC </w:t>
        <w:tab/>
        <w:t>2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90</w:t>
        <w:tab/>
        <w:t xml:space="preserve">Robert Gilles            </w:t>
        <w:tab/>
        <w:t>2.45m</w:t>
        <w:tab/>
        <w:t>+0.0m/s</w:t>
        <w:tab/>
        <w:tab/>
        <w:t>00</w:t>
        <w:tab/>
        <w:t xml:space="preserve">HF   </w:t>
        <w:tab/>
        <w:t>2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265</w:t>
        <w:tab/>
        <w:t xml:space="preserve">Zgajewski Mederic        </w:t>
        <w:tab/>
        <w:t>2.35m</w:t>
        <w:tab/>
        <w:t>+0.0m/s</w:t>
        <w:tab/>
        <w:tab/>
        <w:t>99</w:t>
        <w:tab/>
        <w:t xml:space="preserve">ACLO </w:t>
        <w:tab/>
        <w:t>2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09</w:t>
        <w:tab/>
        <w:t xml:space="preserve">Boland Romain            </w:t>
        <w:tab/>
        <w:t>2.25m</w:t>
        <w:tab/>
        <w:t>+0.0m/s</w:t>
        <w:tab/>
        <w:tab/>
        <w:t>99</w:t>
        <w:tab/>
        <w:t xml:space="preserve">SMAC </w:t>
        <w:tab/>
        <w:t>1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693</w:t>
        <w:tab/>
        <w:t xml:space="preserve">Geerts Gregory           </w:t>
        <w:tab/>
        <w:t xml:space="preserve">NR </w:t>
        <w:tab/>
        <w:t>+0.0m/s</w:t>
        <w:tab/>
        <w:tab/>
        <w:t>99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296</w:t>
        <w:tab/>
        <w:t xml:space="preserve">Kempeneers Jeff          </w:t>
        <w:tab/>
        <w:t xml:space="preserve">NR </w:t>
        <w:tab/>
        <w:t>+0.0m/s</w:t>
        <w:tab/>
        <w:tab/>
        <w:t>00</w:t>
        <w:tab/>
        <w:t xml:space="preserve">CSDY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914m /10H Cad Hommes  Heure de l'annonce officielle:13:4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v : +1.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10</w:t>
        <w:tab/>
        <w:t xml:space="preserve">Okeowo Peredjo           </w:t>
        <w:tab/>
        <w:t>14.02s</w:t>
        <w:tab/>
        <w:t>+1.7m/s</w:t>
        <w:tab/>
        <w:tab/>
        <w:t>99</w:t>
        <w:tab/>
        <w:t xml:space="preserve">RESC </w:t>
        <w:tab/>
        <w:t>8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90</w:t>
        <w:tab/>
        <w:t xml:space="preserve">Robert Gilles            </w:t>
        <w:tab/>
        <w:t>16.04s</w:t>
        <w:tab/>
        <w:t>+1.7m/s</w:t>
        <w:tab/>
        <w:tab/>
        <w:t>00</w:t>
        <w:tab/>
        <w:t xml:space="preserve">HF   </w:t>
        <w:tab/>
        <w:t>6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693</w:t>
        <w:tab/>
        <w:t xml:space="preserve">Geerts Gregory           </w:t>
        <w:tab/>
        <w:t>16.93s</w:t>
        <w:tab/>
        <w:t>+1.7m/s</w:t>
        <w:tab/>
        <w:tab/>
        <w:t>99</w:t>
        <w:tab/>
        <w:t xml:space="preserve">RESC </w:t>
        <w:tab/>
        <w:t>5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03</w:t>
        <w:tab/>
        <w:t xml:space="preserve">Ponsard Francois         </w:t>
        <w:tab/>
        <w:t>17.83s</w:t>
        <w:tab/>
        <w:t>+1.7m/s</w:t>
        <w:tab/>
        <w:tab/>
        <w:t>99</w:t>
        <w:tab/>
        <w:t xml:space="preserve">BBS  </w:t>
        <w:tab/>
        <w:t>4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65</w:t>
        <w:tab/>
        <w:t xml:space="preserve">Zgajewski Mederic        </w:t>
        <w:tab/>
        <w:t>18.05s</w:t>
        <w:tab/>
        <w:t>+1.7m/s</w:t>
        <w:tab/>
        <w:tab/>
        <w:t>99</w:t>
        <w:tab/>
        <w:t xml:space="preserve">ACLO </w:t>
        <w:tab/>
        <w:t>4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32</w:t>
        <w:tab/>
        <w:t xml:space="preserve">Petitjean Nicolas        </w:t>
        <w:tab/>
        <w:t>18.80s</w:t>
        <w:tab/>
        <w:t>+1.7m/s</w:t>
        <w:tab/>
        <w:tab/>
        <w:t>99</w:t>
        <w:tab/>
        <w:t xml:space="preserve">RESC </w:t>
        <w:tab/>
        <w:t>38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475</w:t>
        <w:tab/>
        <w:t xml:space="preserve">Nutte Matthias           </w:t>
        <w:tab/>
        <w:t>19.07s</w:t>
        <w:tab/>
        <w:t>+1.7m/s</w:t>
        <w:tab/>
        <w:tab/>
        <w:t>00</w:t>
        <w:tab/>
        <w:t xml:space="preserve">DS   </w:t>
        <w:tab/>
        <w:t>3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296</w:t>
        <w:tab/>
        <w:t xml:space="preserve">Kempeneers Jeff          </w:t>
        <w:tab/>
        <w:t>20.60s</w:t>
        <w:tab/>
        <w:t>+1.7m/s</w:t>
        <w:tab/>
        <w:tab/>
        <w:t>00</w:t>
        <w:tab/>
        <w:t xml:space="preserve">CSDY </w:t>
        <w:tab/>
        <w:t>2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Cad Hommes  Heure de l'annonce officielle:13:5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03</w:t>
        <w:tab/>
        <w:t xml:space="preserve">Ponsard Francois         </w:t>
        <w:tab/>
        <w:t>1.75m</w:t>
        <w:tab/>
        <w:t>+0.0m/s</w:t>
        <w:tab/>
        <w:tab/>
        <w:t>99</w:t>
        <w:tab/>
        <w:t xml:space="preserve">BBS  </w:t>
        <w:tab/>
        <w:t>5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65</w:t>
        <w:tab/>
        <w:t xml:space="preserve">Zgajewski Mederic        </w:t>
        <w:tab/>
        <w:t>1.63m</w:t>
        <w:tab/>
        <w:t>+0.0m/s</w:t>
        <w:tab/>
        <w:tab/>
        <w:t>99</w:t>
        <w:tab/>
        <w:t xml:space="preserve">ACLO </w:t>
        <w:tab/>
        <w:t>4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10</w:t>
        <w:tab/>
        <w:t xml:space="preserve">Okeowo Peredjo           </w:t>
        <w:tab/>
        <w:t>1.60m</w:t>
        <w:tab/>
        <w:t>+0.0m/s</w:t>
        <w:tab/>
        <w:tab/>
        <w:t>99</w:t>
        <w:tab/>
        <w:t xml:space="preserve">RESC </w:t>
        <w:tab/>
        <w:t>4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32</w:t>
        <w:tab/>
        <w:t xml:space="preserve">Petitjean Nicolas        </w:t>
        <w:tab/>
        <w:t>1.54m</w:t>
        <w:tab/>
        <w:t>+0.0m/s</w:t>
        <w:tab/>
        <w:tab/>
        <w:t>99</w:t>
        <w:tab/>
        <w:t xml:space="preserve">RESC </w:t>
        <w:tab/>
        <w:t>4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96</w:t>
        <w:tab/>
        <w:t xml:space="preserve">Kempeneers Jeff          </w:t>
        <w:tab/>
        <w:t>1.51m</w:t>
        <w:tab/>
        <w:t>+0.0m/s</w:t>
        <w:tab/>
        <w:tab/>
        <w:t>00</w:t>
        <w:tab/>
        <w:t xml:space="preserve">CSDY </w:t>
        <w:tab/>
        <w:t>3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93</w:t>
        <w:tab/>
        <w:t xml:space="preserve">Geerts Gregory           </w:t>
        <w:tab/>
        <w:t>1.51m</w:t>
        <w:tab/>
        <w:t>+0.0m/s</w:t>
        <w:tab/>
        <w:tab/>
        <w:t>99</w:t>
        <w:tab/>
        <w:t xml:space="preserve">RESC </w:t>
        <w:tab/>
        <w:t>3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475</w:t>
        <w:tab/>
        <w:t xml:space="preserve">Nutte Matthias           </w:t>
        <w:tab/>
        <w:t>1.48m</w:t>
        <w:tab/>
        <w:t>+0.0m/s</w:t>
        <w:tab/>
        <w:tab/>
        <w:t>00</w:t>
        <w:tab/>
        <w:t xml:space="preserve">DS   </w:t>
        <w:tab/>
        <w:t>3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390</w:t>
        <w:tab/>
        <w:t xml:space="preserve">Robert Gilles            </w:t>
        <w:tab/>
        <w:t>1.45m</w:t>
        <w:tab/>
        <w:t>+0.0m/s</w:t>
        <w:tab/>
        <w:tab/>
        <w:t>00</w:t>
        <w:tab/>
        <w:t xml:space="preserve">HF   </w:t>
        <w:tab/>
        <w:t>3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509</w:t>
        <w:tab/>
        <w:t xml:space="preserve">Boland Romain            </w:t>
        <w:tab/>
        <w:t>DNS</w:t>
        <w:tab/>
        <w:t>+0.0m/s</w:t>
        <w:tab/>
        <w:tab/>
        <w:t>99</w:t>
        <w:tab/>
        <w:t xml:space="preserve">SMA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Cad Hommes  Heure de l'annonce officielle:15:1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90</w:t>
        <w:tab/>
        <w:t xml:space="preserve">Robert Gilles            </w:t>
        <w:tab/>
        <w:t>34.44m</w:t>
        <w:tab/>
        <w:t>+0.0m/s</w:t>
        <w:tab/>
        <w:tab/>
        <w:t>00</w:t>
        <w:tab/>
        <w:t xml:space="preserve">HF   </w:t>
        <w:tab/>
        <w:t>3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803</w:t>
        <w:tab/>
        <w:t xml:space="preserve">Ponsard Francois         </w:t>
        <w:tab/>
        <w:t>33.39m</w:t>
        <w:tab/>
        <w:t>+0.0m/s</w:t>
        <w:tab/>
        <w:tab/>
        <w:t>99</w:t>
        <w:tab/>
        <w:t xml:space="preserve">BBS  </w:t>
        <w:tab/>
        <w:t>3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475</w:t>
        <w:tab/>
        <w:t xml:space="preserve">Nutte Matthias           </w:t>
        <w:tab/>
        <w:t>29.01m</w:t>
        <w:tab/>
        <w:t>+0.0m/s</w:t>
        <w:tab/>
        <w:tab/>
        <w:t>00</w:t>
        <w:tab/>
        <w:t xml:space="preserve">DS   </w:t>
        <w:tab/>
        <w:t>2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10</w:t>
        <w:tab/>
        <w:t xml:space="preserve">Okeowo Peredjo           </w:t>
        <w:tab/>
        <w:t>27.69m</w:t>
        <w:tab/>
        <w:t>+0.0m/s</w:t>
        <w:tab/>
        <w:tab/>
        <w:t>99</w:t>
        <w:tab/>
        <w:t xml:space="preserve">RESC </w:t>
        <w:tab/>
        <w:t>2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96</w:t>
        <w:tab/>
        <w:t xml:space="preserve">Kempeneers Jeff          </w:t>
        <w:tab/>
        <w:t>27.49m</w:t>
        <w:tab/>
        <w:t>+0.0m/s</w:t>
        <w:tab/>
        <w:tab/>
        <w:t>00</w:t>
        <w:tab/>
        <w:t xml:space="preserve">CSDY </w:t>
        <w:tab/>
        <w:t>2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93</w:t>
        <w:tab/>
        <w:t xml:space="preserve">Geerts Gregory           </w:t>
        <w:tab/>
        <w:t>26.04m</w:t>
        <w:tab/>
        <w:t>+0.0m/s</w:t>
        <w:tab/>
        <w:tab/>
        <w:t>99</w:t>
        <w:tab/>
        <w:t xml:space="preserve">RESC </w:t>
        <w:tab/>
        <w:t>2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332</w:t>
        <w:tab/>
        <w:t xml:space="preserve">Petitjean Nicolas        </w:t>
        <w:tab/>
        <w:t>25.76m</w:t>
        <w:tab/>
        <w:t>+0.0m/s</w:t>
        <w:tab/>
        <w:tab/>
        <w:t>99</w:t>
        <w:tab/>
        <w:t xml:space="preserve">RESC </w:t>
        <w:tab/>
        <w:t>24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265</w:t>
        <w:tab/>
        <w:t xml:space="preserve">Zgajewski Mederic        </w:t>
        <w:tab/>
        <w:t>22.84m</w:t>
        <w:tab/>
        <w:t>+0.0m/s</w:t>
        <w:tab/>
        <w:tab/>
        <w:t>99</w:t>
        <w:tab/>
        <w:t xml:space="preserve">ACLO </w:t>
        <w:tab/>
        <w:t>20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Cad Hommes  Heure de l'annonce officielle:16:0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65</w:t>
        <w:tab/>
        <w:t xml:space="preserve">Zgajewski Mederic        </w:t>
        <w:tab/>
        <w:t>3'01.15</w:t>
        <w:tab/>
        <w:t>+0.0m/s</w:t>
        <w:tab/>
        <w:tab/>
        <w:t>99</w:t>
        <w:tab/>
        <w:t xml:space="preserve">ACLO </w:t>
        <w:tab/>
        <w:t>6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10</w:t>
        <w:tab/>
        <w:t xml:space="preserve">Okeowo Peredjo           </w:t>
        <w:tab/>
        <w:t>3'15.13</w:t>
        <w:tab/>
        <w:t>+0.0m/s</w:t>
        <w:tab/>
        <w:tab/>
        <w:t>99</w:t>
        <w:tab/>
        <w:t xml:space="preserve">RESC </w:t>
        <w:tab/>
        <w:t>5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296</w:t>
        <w:tab/>
        <w:t xml:space="preserve">Kempeneers Jeff          </w:t>
        <w:tab/>
        <w:t>3'18.65</w:t>
        <w:tab/>
        <w:t>+0.0m/s</w:t>
        <w:tab/>
        <w:tab/>
        <w:t>00</w:t>
        <w:tab/>
        <w:t xml:space="preserve">CSDY </w:t>
        <w:tab/>
        <w:t>4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32</w:t>
        <w:tab/>
        <w:t xml:space="preserve">Petitjean Nicolas        </w:t>
        <w:tab/>
        <w:t>3'19.23</w:t>
        <w:tab/>
        <w:t>+0.0m/s</w:t>
        <w:tab/>
        <w:tab/>
        <w:t>99</w:t>
        <w:tab/>
        <w:t xml:space="preserve">RESC </w:t>
        <w:tab/>
        <w:t>4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93</w:t>
        <w:tab/>
        <w:t xml:space="preserve">Geerts Gregory           </w:t>
        <w:tab/>
        <w:t>3'21.36</w:t>
        <w:tab/>
        <w:t>+0.0m/s</w:t>
        <w:tab/>
        <w:tab/>
        <w:t>99</w:t>
        <w:tab/>
        <w:t xml:space="preserve">RESC </w:t>
        <w:tab/>
        <w:t>4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475</w:t>
        <w:tab/>
        <w:t xml:space="preserve">Nutte Matthias           </w:t>
        <w:tab/>
        <w:t>3'24.15</w:t>
        <w:tab/>
        <w:t>+0.0m/s</w:t>
        <w:tab/>
        <w:tab/>
        <w:t>00</w:t>
        <w:tab/>
        <w:t xml:space="preserve">DS   </w:t>
        <w:tab/>
        <w:t>4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803</w:t>
        <w:tab/>
        <w:t xml:space="preserve">Ponsard Francois         </w:t>
        <w:tab/>
        <w:t>3'31.55</w:t>
        <w:tab/>
        <w:t>+0.0m/s</w:t>
        <w:tab/>
        <w:tab/>
        <w:t>99</w:t>
        <w:tab/>
        <w:t xml:space="preserve">BBS  </w:t>
        <w:tab/>
        <w:t>3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390</w:t>
        <w:tab/>
        <w:t xml:space="preserve">Robert Gilles            </w:t>
        <w:tab/>
        <w:t>3'37.56</w:t>
        <w:tab/>
        <w:t>+0.0m/s</w:t>
        <w:tab/>
        <w:tab/>
        <w:t>00</w:t>
        <w:tab/>
        <w:t xml:space="preserve">HF   </w:t>
        <w:tab/>
        <w:t>3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ecathlon                 Sco Hommes  Heure de l'annonce officielle:19:4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99</w:t>
        <w:tab/>
        <w:t xml:space="preserve">Montilla Dimitri         </w:t>
        <w:tab/>
        <w:t>6576pts</w:t>
        <w:tab/>
        <w:tab/>
        <w:t>98</w:t>
        <w:tab/>
        <w:t xml:space="preserve">SPVI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134</w:t>
        <w:tab/>
        <w:t xml:space="preserve">Nutte Jean Baptiste      </w:t>
        <w:tab/>
        <w:t>6471pts</w:t>
        <w:tab/>
        <w:tab/>
        <w:t>98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54</w:t>
        <w:tab/>
        <w:t xml:space="preserve">Van De Vijver Lorenzo    </w:t>
        <w:tab/>
        <w:t>6306pts</w:t>
        <w:tab/>
        <w:tab/>
        <w:t>97</w:t>
        <w:tab/>
        <w:t xml:space="preserve">ACBR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248</w:t>
        <w:tab/>
        <w:t xml:space="preserve">Nolf Maxime              </w:t>
        <w:tab/>
        <w:t>5629pts</w:t>
        <w:tab/>
        <w:tab/>
        <w:t>97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14</w:t>
        <w:tab/>
        <w:t xml:space="preserve">Bodart Robin             </w:t>
        <w:tab/>
        <w:t>5560pts</w:t>
        <w:tab/>
        <w:tab/>
        <w:t>97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73</w:t>
        <w:tab/>
        <w:t xml:space="preserve">Loens Sam                </w:t>
        <w:tab/>
        <w:t>5422pts</w:t>
        <w:tab/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430</w:t>
        <w:tab/>
        <w:t xml:space="preserve">Luyckx Alexandre         </w:t>
        <w:tab/>
        <w:t>5078pts</w:t>
        <w:tab/>
        <w:tab/>
        <w:t>97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184</w:t>
        <w:tab/>
        <w:t>Lecocq De Pletincx Maxime</w:t>
        <w:tab/>
        <w:t>4908pts</w:t>
        <w:tab/>
        <w:tab/>
        <w:t>98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027</w:t>
        <w:tab/>
        <w:t xml:space="preserve">Lallemand Lucas          </w:t>
        <w:tab/>
        <w:t>4837pts</w:t>
        <w:tab/>
        <w:tab/>
        <w:t>98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180</w:t>
        <w:tab/>
        <w:t xml:space="preserve">Gillis Simon             </w:t>
        <w:tab/>
        <w:t>4642pts</w:t>
        <w:tab/>
        <w:tab/>
        <w:t>98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076</w:t>
        <w:tab/>
        <w:t xml:space="preserve">Simar Floryan            </w:t>
        <w:tab/>
        <w:t>4615pts</w:t>
        <w:tab/>
        <w:tab/>
        <w:t>98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222</w:t>
        <w:tab/>
        <w:t xml:space="preserve">Schoemans Maxime         </w:t>
        <w:tab/>
        <w:t>4244pts</w:t>
        <w:tab/>
        <w:tab/>
        <w:t>98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078</w:t>
        <w:tab/>
        <w:t xml:space="preserve">Gillet Laurent           </w:t>
        <w:tab/>
        <w:t>4224pts</w:t>
        <w:tab/>
        <w:tab/>
        <w:t>98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221</w:t>
        <w:tab/>
        <w:t xml:space="preserve">Laloux Pierre            </w:t>
        <w:tab/>
        <w:t>4216pts</w:t>
        <w:tab/>
        <w:tab/>
        <w:t>97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Sco Hommes  Heure de l'annonce officielle:14:1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v : +1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134</w:t>
        <w:tab/>
        <w:t xml:space="preserve">Nutte Jean Baptiste      </w:t>
        <w:tab/>
        <w:t>11.67s</w:t>
        <w:tab/>
        <w:tab/>
        <w:t>98</w:t>
        <w:tab/>
        <w:t xml:space="preserve">DS   </w:t>
        <w:tab/>
        <w:t>7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54</w:t>
        <w:tab/>
        <w:t xml:space="preserve">Van De Vijver Lorenzo    </w:t>
        <w:tab/>
        <w:t>11.68s</w:t>
        <w:tab/>
        <w:tab/>
        <w:t>97</w:t>
        <w:tab/>
        <w:t xml:space="preserve">ACBR </w:t>
        <w:tab/>
        <w:t>7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80</w:t>
        <w:tab/>
        <w:t xml:space="preserve">Gillis Simon             </w:t>
        <w:tab/>
        <w:t>11.71s</w:t>
        <w:tab/>
        <w:tab/>
        <w:t>98</w:t>
        <w:tab/>
        <w:t xml:space="preserve">SMAC </w:t>
        <w:tab/>
        <w:t>7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99</w:t>
        <w:tab/>
        <w:t xml:space="preserve">Montilla Dimitri         </w:t>
        <w:tab/>
        <w:t>11.84s</w:t>
        <w:tab/>
        <w:tab/>
        <w:t>98</w:t>
        <w:tab/>
        <w:t xml:space="preserve">SPVI </w:t>
        <w:tab/>
        <w:t>6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184</w:t>
        <w:tab/>
        <w:t>Lecocq De Pletincx Maxime</w:t>
        <w:tab/>
        <w:t>11.90s</w:t>
        <w:tab/>
        <w:tab/>
        <w:t>98</w:t>
        <w:tab/>
        <w:t xml:space="preserve">RCB  </w:t>
        <w:tab/>
        <w:t>6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76</w:t>
        <w:tab/>
        <w:t xml:space="preserve">Simar Floryan            </w:t>
        <w:tab/>
        <w:t>11.92s</w:t>
        <w:tab/>
        <w:tab/>
        <w:t>98</w:t>
        <w:tab/>
        <w:t xml:space="preserve">HF   </w:t>
        <w:tab/>
        <w:t>6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48</w:t>
        <w:tab/>
        <w:t xml:space="preserve">Nolf Maxime              </w:t>
        <w:tab/>
        <w:t>11.96s</w:t>
        <w:tab/>
        <w:tab/>
        <w:t>97</w:t>
        <w:tab/>
        <w:t xml:space="preserve">RIWA </w:t>
        <w:tab/>
        <w:t>6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Sco Hommes  Heure de l'annonce officielle:14:1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2 v : +1.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14</w:t>
        <w:tab/>
        <w:t xml:space="preserve">Bodart Robin             </w:t>
        <w:tab/>
        <w:t>11.76s</w:t>
        <w:tab/>
        <w:tab/>
        <w:t>97</w:t>
        <w:tab/>
        <w:t xml:space="preserve">BBS  </w:t>
        <w:tab/>
        <w:t>6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21</w:t>
        <w:tab/>
        <w:t xml:space="preserve">Laloux Pierre            </w:t>
        <w:tab/>
        <w:t>12.39s</w:t>
        <w:tab/>
        <w:tab/>
        <w:t>97</w:t>
        <w:tab/>
        <w:t xml:space="preserve">IAAC </w:t>
        <w:tab/>
        <w:t>5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73</w:t>
        <w:tab/>
        <w:t xml:space="preserve">Loens Sam                </w:t>
        <w:tab/>
        <w:t>12.47s</w:t>
        <w:tab/>
        <w:tab/>
        <w:t>97</w:t>
        <w:tab/>
        <w:t xml:space="preserve">RESC </w:t>
        <w:tab/>
        <w:t>5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222</w:t>
        <w:tab/>
        <w:t xml:space="preserve">Schoemans Maxime         </w:t>
        <w:tab/>
        <w:t>12.48s</w:t>
        <w:tab/>
        <w:tab/>
        <w:t>98</w:t>
        <w:tab/>
        <w:t xml:space="preserve">IAAC </w:t>
        <w:tab/>
        <w:t>5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430</w:t>
        <w:tab/>
        <w:t xml:space="preserve">Luyckx Alexandre         </w:t>
        <w:tab/>
        <w:t>12.63s</w:t>
        <w:tab/>
        <w:tab/>
        <w:t>97</w:t>
        <w:tab/>
        <w:t xml:space="preserve">RIWA </w:t>
        <w:tab/>
        <w:t>5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27</w:t>
        <w:tab/>
        <w:t xml:space="preserve">Lallemand Lucas          </w:t>
        <w:tab/>
        <w:t>12.74s</w:t>
        <w:tab/>
        <w:tab/>
        <w:t>98</w:t>
        <w:tab/>
        <w:t xml:space="preserve">FCHA </w:t>
        <w:tab/>
        <w:t>5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78</w:t>
        <w:tab/>
        <w:t xml:space="preserve">Gillet Laurent           </w:t>
        <w:tab/>
        <w:t>12.83s</w:t>
        <w:tab/>
        <w:tab/>
        <w:t>98</w:t>
        <w:tab/>
        <w:t xml:space="preserve">HF   </w:t>
        <w:tab/>
        <w:t>4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Sco Hommes  Heure de l'annonce officielle:13:0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754</w:t>
        <w:tab/>
        <w:t xml:space="preserve">Van De Vijver Lorenzo    </w:t>
        <w:tab/>
        <w:t>6.84m</w:t>
        <w:tab/>
        <w:t>+0.8m/s</w:t>
        <w:tab/>
        <w:tab/>
        <w:t>97</w:t>
        <w:tab/>
        <w:t xml:space="preserve">ACBR </w:t>
        <w:tab/>
        <w:t>7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180</w:t>
        <w:tab/>
        <w:t xml:space="preserve">Gillis Simon             </w:t>
        <w:tab/>
        <w:t>6.40m</w:t>
        <w:tab/>
        <w:t>+0.6m/s</w:t>
        <w:tab/>
        <w:tab/>
        <w:t>98</w:t>
        <w:tab/>
        <w:t xml:space="preserve">SMAC </w:t>
        <w:tab/>
        <w:t>6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99</w:t>
        <w:tab/>
        <w:t xml:space="preserve">Montilla Dimitri         </w:t>
        <w:tab/>
        <w:t>6.38m</w:t>
        <w:tab/>
        <w:t>+0.9m/s</w:t>
        <w:tab/>
        <w:tab/>
        <w:t>98</w:t>
        <w:tab/>
        <w:t xml:space="preserve">SPVI </w:t>
        <w:tab/>
        <w:t>6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34</w:t>
        <w:tab/>
        <w:t xml:space="preserve">Nutte Jean Baptiste      </w:t>
        <w:tab/>
        <w:t>6.24m</w:t>
        <w:tab/>
        <w:t>-0.5m/s</w:t>
        <w:tab/>
        <w:tab/>
        <w:t>98</w:t>
        <w:tab/>
        <w:t xml:space="preserve">DS   </w:t>
        <w:tab/>
        <w:t>6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14</w:t>
        <w:tab/>
        <w:t xml:space="preserve">Bodart Robin             </w:t>
        <w:tab/>
        <w:t>6.15m</w:t>
        <w:tab/>
        <w:t>-0.8m/s</w:t>
        <w:tab/>
        <w:tab/>
        <w:t>97</w:t>
        <w:tab/>
        <w:t xml:space="preserve">BBS  </w:t>
        <w:tab/>
        <w:t>6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248</w:t>
        <w:tab/>
        <w:t xml:space="preserve">Nolf Maxime              </w:t>
        <w:tab/>
        <w:t>6.01m</w:t>
        <w:tab/>
        <w:t>+0.4m/s</w:t>
        <w:tab/>
        <w:tab/>
        <w:t>97</w:t>
        <w:tab/>
        <w:t xml:space="preserve">RIWA </w:t>
        <w:tab/>
        <w:t>5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184</w:t>
        <w:tab/>
        <w:t>Lecocq De Pletincx Maxime</w:t>
        <w:tab/>
        <w:t>5.94m</w:t>
        <w:tab/>
        <w:t>+0.0m/s</w:t>
        <w:tab/>
        <w:tab/>
        <w:t>98</w:t>
        <w:tab/>
        <w:t xml:space="preserve">RCB  </w:t>
        <w:tab/>
        <w:t>5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76</w:t>
        <w:tab/>
        <w:t xml:space="preserve">Simar Floryan            </w:t>
        <w:tab/>
        <w:t>5.80m</w:t>
        <w:tab/>
        <w:t>+0.0m/s</w:t>
        <w:tab/>
        <w:tab/>
        <w:t>98</w:t>
        <w:tab/>
        <w:t xml:space="preserve">HF   </w:t>
        <w:tab/>
        <w:t>5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173</w:t>
        <w:tab/>
        <w:t xml:space="preserve">Loens Sam                </w:t>
        <w:tab/>
        <w:t>5.79m</w:t>
        <w:tab/>
        <w:t>-2.0m/s</w:t>
        <w:tab/>
        <w:tab/>
        <w:t>97</w:t>
        <w:tab/>
        <w:t xml:space="preserve">RESC </w:t>
        <w:tab/>
        <w:t>5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078</w:t>
        <w:tab/>
        <w:t xml:space="preserve">Gillet Laurent           </w:t>
        <w:tab/>
        <w:t>5.60m</w:t>
        <w:tab/>
        <w:t>+0.2m/s</w:t>
        <w:tab/>
        <w:tab/>
        <w:t>98</w:t>
        <w:tab/>
        <w:t xml:space="preserve">HF   </w:t>
        <w:tab/>
        <w:t>5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027</w:t>
        <w:tab/>
        <w:t xml:space="preserve">Lallemand Lucas          </w:t>
        <w:tab/>
        <w:t>5.57m</w:t>
        <w:tab/>
        <w:t>+0.5m/s</w:t>
        <w:tab/>
        <w:tab/>
        <w:t>98</w:t>
        <w:tab/>
        <w:t xml:space="preserve">FCHA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430</w:t>
        <w:tab/>
        <w:t xml:space="preserve">Luyckx Alexandre         </w:t>
        <w:tab/>
        <w:t>5.48m</w:t>
        <w:tab/>
        <w:t>+0.3m/s</w:t>
        <w:tab/>
        <w:tab/>
        <w:t>97</w:t>
        <w:tab/>
        <w:t xml:space="preserve">RIWA </w:t>
        <w:tab/>
        <w:t>4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222</w:t>
        <w:tab/>
        <w:t xml:space="preserve">Schoemans Maxime         </w:t>
        <w:tab/>
        <w:t>5.43m</w:t>
        <w:tab/>
        <w:t>-0.3m/s</w:t>
        <w:tab/>
        <w:tab/>
        <w:t>98</w:t>
        <w:tab/>
        <w:t xml:space="preserve">IAAC </w:t>
        <w:tab/>
        <w:t>4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221</w:t>
        <w:tab/>
        <w:t xml:space="preserve">Laloux Pierre            </w:t>
        <w:tab/>
        <w:t>5.00m</w:t>
        <w:tab/>
        <w:t>-0.3m/s</w:t>
        <w:tab/>
        <w:tab/>
        <w:t>97</w:t>
        <w:tab/>
        <w:t xml:space="preserve">IAAC </w:t>
        <w:tab/>
        <w:t>38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5,000kg   Sco Hommes  Heure de l'annonce officielle:14:0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134</w:t>
        <w:tab/>
        <w:t xml:space="preserve">Nutte Jean Baptiste      </w:t>
        <w:tab/>
        <w:t>14.90m</w:t>
        <w:tab/>
        <w:t>+0.0m/s</w:t>
        <w:tab/>
        <w:tab/>
        <w:t>98</w:t>
        <w:tab/>
        <w:t xml:space="preserve">DS   </w:t>
        <w:tab/>
        <w:t>7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99</w:t>
        <w:tab/>
        <w:t xml:space="preserve">Montilla Dimitri         </w:t>
        <w:tab/>
        <w:t>13.78m</w:t>
        <w:tab/>
        <w:t>+0.0m/s</w:t>
        <w:tab/>
        <w:tab/>
        <w:t>98</w:t>
        <w:tab/>
        <w:t xml:space="preserve">SPVI </w:t>
        <w:tab/>
        <w:t>7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54</w:t>
        <w:tab/>
        <w:t xml:space="preserve">Van De Vijver Lorenzo    </w:t>
        <w:tab/>
        <w:t>12.93m</w:t>
        <w:tab/>
        <w:t>+0.0m/s</w:t>
        <w:tab/>
        <w:tab/>
        <w:t>97</w:t>
        <w:tab/>
        <w:t xml:space="preserve">ACBR </w:t>
        <w:tab/>
        <w:t>6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73</w:t>
        <w:tab/>
        <w:t xml:space="preserve">Loens Sam                </w:t>
        <w:tab/>
        <w:t>10.77m</w:t>
        <w:tab/>
        <w:t>+0.0m/s</w:t>
        <w:tab/>
        <w:tab/>
        <w:t>97</w:t>
        <w:tab/>
        <w:t xml:space="preserve">RESC </w:t>
        <w:tab/>
        <w:t>5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27</w:t>
        <w:tab/>
        <w:t xml:space="preserve">Lallemand Lucas          </w:t>
        <w:tab/>
        <w:t>10.53m</w:t>
        <w:tab/>
        <w:t>+0.0m/s</w:t>
        <w:tab/>
        <w:tab/>
        <w:t>98</w:t>
        <w:tab/>
        <w:t xml:space="preserve">FCHA </w:t>
        <w:tab/>
        <w:t>5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14</w:t>
        <w:tab/>
        <w:t xml:space="preserve">Bodart Robin             </w:t>
        <w:tab/>
        <w:t>10.49m</w:t>
        <w:tab/>
        <w:t>+0.0m/s</w:t>
        <w:tab/>
        <w:tab/>
        <w:t>97</w:t>
        <w:tab/>
        <w:t xml:space="preserve">BBS  </w:t>
        <w:tab/>
        <w:t>5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78</w:t>
        <w:tab/>
        <w:t xml:space="preserve">Gillet Laurent           </w:t>
        <w:tab/>
        <w:t>10.30m</w:t>
        <w:tab/>
        <w:t>+0.0m/s</w:t>
        <w:tab/>
        <w:tab/>
        <w:t>98</w:t>
        <w:tab/>
        <w:t xml:space="preserve">HF   </w:t>
        <w:tab/>
        <w:t>5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76</w:t>
        <w:tab/>
        <w:t xml:space="preserve">Simar Floryan            </w:t>
        <w:tab/>
        <w:t>9.99m</w:t>
        <w:tab/>
        <w:t>+0.0m/s</w:t>
        <w:tab/>
        <w:tab/>
        <w:t>98</w:t>
        <w:tab/>
        <w:t xml:space="preserve">HF   </w:t>
        <w:tab/>
        <w:t>4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248</w:t>
        <w:tab/>
        <w:t xml:space="preserve">Nolf Maxime              </w:t>
        <w:tab/>
        <w:t>9.95m</w:t>
        <w:tab/>
        <w:t>+0.0m/s</w:t>
        <w:tab/>
        <w:tab/>
        <w:t>97</w:t>
        <w:tab/>
        <w:t xml:space="preserve">RIWA </w:t>
        <w:tab/>
        <w:t>4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430</w:t>
        <w:tab/>
        <w:t xml:space="preserve">Luyckx Alexandre         </w:t>
        <w:tab/>
        <w:t>9.71m</w:t>
        <w:tab/>
        <w:t>+0.0m/s</w:t>
        <w:tab/>
        <w:tab/>
        <w:t>97</w:t>
        <w:tab/>
        <w:t xml:space="preserve">RIWA </w:t>
        <w:tab/>
        <w:t>4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180</w:t>
        <w:tab/>
        <w:t xml:space="preserve">Gillis Simon             </w:t>
        <w:tab/>
        <w:t>8.87m</w:t>
        <w:tab/>
        <w:t>+0.0m/s</w:t>
        <w:tab/>
        <w:tab/>
        <w:t>98</w:t>
        <w:tab/>
        <w:t xml:space="preserve">SMAC </w:t>
        <w:tab/>
        <w:t>4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184</w:t>
        <w:tab/>
        <w:t>Lecocq De Pletincx Maxime</w:t>
        <w:tab/>
        <w:t>8.76m</w:t>
        <w:tab/>
        <w:t>+0.0m/s</w:t>
        <w:tab/>
        <w:tab/>
        <w:t>98</w:t>
        <w:tab/>
        <w:t xml:space="preserve">RCB  </w:t>
        <w:tab/>
        <w:t>4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221</w:t>
        <w:tab/>
        <w:t xml:space="preserve">Laloux Pierre            </w:t>
        <w:tab/>
        <w:t>8.50m</w:t>
        <w:tab/>
        <w:t>+0.0m/s</w:t>
        <w:tab/>
        <w:tab/>
        <w:t>97</w:t>
        <w:tab/>
        <w:t xml:space="preserve">IAAC </w:t>
        <w:tab/>
        <w:t>3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222</w:t>
        <w:tab/>
        <w:t xml:space="preserve">Schoemans Maxime         </w:t>
        <w:tab/>
        <w:t>7.74m</w:t>
        <w:tab/>
        <w:t>+0.0m/s</w:t>
        <w:tab/>
        <w:tab/>
        <w:t>98</w:t>
        <w:tab/>
        <w:t xml:space="preserve">IAAC </w:t>
        <w:tab/>
        <w:t>3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Sco Hommes  Heure de l'annonce officielle:16:1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99</w:t>
        <w:tab/>
        <w:t xml:space="preserve">Montilla Dimitri         </w:t>
        <w:tab/>
        <w:t>1.88m</w:t>
        <w:tab/>
        <w:t>+0.0m/s</w:t>
        <w:tab/>
        <w:tab/>
        <w:t>98</w:t>
        <w:tab/>
        <w:t xml:space="preserve">SPVI </w:t>
        <w:tab/>
        <w:t>6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54</w:t>
        <w:tab/>
        <w:t xml:space="preserve">Van De Vijver Lorenzo    </w:t>
        <w:tab/>
        <w:t>1.88m</w:t>
        <w:tab/>
        <w:t>+0.0m/s</w:t>
        <w:tab/>
        <w:tab/>
        <w:t>97</w:t>
        <w:tab/>
        <w:t xml:space="preserve">ACBR </w:t>
        <w:tab/>
        <w:t>6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34</w:t>
        <w:tab/>
        <w:t xml:space="preserve">Nutte Jean Baptiste      </w:t>
        <w:tab/>
        <w:t>1.88m</w:t>
        <w:tab/>
        <w:t>+0.0m/s</w:t>
        <w:tab/>
        <w:tab/>
        <w:t>98</w:t>
        <w:tab/>
        <w:t xml:space="preserve">DS   </w:t>
        <w:tab/>
        <w:t>6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73</w:t>
        <w:tab/>
        <w:t xml:space="preserve">Loens Sam                </w:t>
        <w:tab/>
        <w:t>1.76m</w:t>
        <w:tab/>
        <w:t>+0.0m/s</w:t>
        <w:tab/>
        <w:tab/>
        <w:t>97</w:t>
        <w:tab/>
        <w:t xml:space="preserve">RESC </w:t>
        <w:tab/>
        <w:t>5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248</w:t>
        <w:tab/>
        <w:t xml:space="preserve">Nolf Maxime              </w:t>
        <w:tab/>
        <w:t>1.76m</w:t>
        <w:tab/>
        <w:t>+0.0m/s</w:t>
        <w:tab/>
        <w:tab/>
        <w:t>97</w:t>
        <w:tab/>
        <w:t xml:space="preserve">RIWA </w:t>
        <w:tab/>
        <w:t>5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430</w:t>
        <w:tab/>
        <w:t xml:space="preserve">Luyckx Alexandre         </w:t>
        <w:tab/>
        <w:t>1.67m</w:t>
        <w:tab/>
        <w:t>+0.0m/s</w:t>
        <w:tab/>
        <w:tab/>
        <w:t>97</w:t>
        <w:tab/>
        <w:t xml:space="preserve">RIWA </w:t>
        <w:tab/>
        <w:t>5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78</w:t>
        <w:tab/>
        <w:t xml:space="preserve">Gillet Laurent           </w:t>
        <w:tab/>
        <w:t>1.64m</w:t>
        <w:tab/>
        <w:t>+0.0m/s</w:t>
        <w:tab/>
        <w:tab/>
        <w:t>98</w:t>
        <w:tab/>
        <w:t xml:space="preserve">HF  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14</w:t>
        <w:tab/>
        <w:t xml:space="preserve">Bodart Robin             </w:t>
        <w:tab/>
        <w:t>1.64m</w:t>
        <w:tab/>
        <w:t>+0.0m/s</w:t>
        <w:tab/>
        <w:tab/>
        <w:t>97</w:t>
        <w:tab/>
        <w:t xml:space="preserve">BBS 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222</w:t>
        <w:tab/>
        <w:t xml:space="preserve">Schoemans Maxime         </w:t>
        <w:tab/>
        <w:t>1.61m</w:t>
        <w:tab/>
        <w:t>+0.0m/s</w:t>
        <w:tab/>
        <w:tab/>
        <w:t>98</w:t>
        <w:tab/>
        <w:t xml:space="preserve">IAAC </w:t>
        <w:tab/>
        <w:t>4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076</w:t>
        <w:tab/>
        <w:t xml:space="preserve">Simar Floryan            </w:t>
        <w:tab/>
        <w:t>1.61m</w:t>
        <w:tab/>
        <w:t>+0.0m/s</w:t>
        <w:tab/>
        <w:tab/>
        <w:t>98</w:t>
        <w:tab/>
        <w:t xml:space="preserve">HF   </w:t>
        <w:tab/>
        <w:t>4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180</w:t>
        <w:tab/>
        <w:t xml:space="preserve">Gillis Simon             </w:t>
        <w:tab/>
        <w:t>1.61m</w:t>
        <w:tab/>
        <w:t>+0.0m/s</w:t>
        <w:tab/>
        <w:tab/>
        <w:t>98</w:t>
        <w:tab/>
        <w:t xml:space="preserve">SMAC </w:t>
        <w:tab/>
        <w:t>4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027</w:t>
        <w:tab/>
        <w:t xml:space="preserve">Lallemand Lucas          </w:t>
        <w:tab/>
        <w:t>1.58m</w:t>
        <w:tab/>
        <w:t>+0.0m/s</w:t>
        <w:tab/>
        <w:tab/>
        <w:t>98</w:t>
        <w:tab/>
        <w:t xml:space="preserve">FCHA </w:t>
        <w:tab/>
        <w:t>4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184</w:t>
        <w:tab/>
        <w:t>Lecocq De Pletincx Maxime</w:t>
        <w:tab/>
        <w:t>1.58m</w:t>
        <w:tab/>
        <w:t>+0.0m/s</w:t>
        <w:tab/>
        <w:tab/>
        <w:t>98</w:t>
        <w:tab/>
        <w:t xml:space="preserve">RCB  </w:t>
        <w:tab/>
        <w:t>4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221</w:t>
        <w:tab/>
        <w:t xml:space="preserve">Laloux Pierre            </w:t>
        <w:tab/>
        <w:t>1.52m</w:t>
        <w:tab/>
        <w:t>+0.0m/s</w:t>
        <w:tab/>
        <w:tab/>
        <w:t>97</w:t>
        <w:tab/>
        <w:t xml:space="preserve">IAAC </w:t>
        <w:tab/>
        <w:t>4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Sco Hommes  Heure de l'annonce officielle:16:5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248</w:t>
        <w:tab/>
        <w:t xml:space="preserve">Nolf Maxime              </w:t>
        <w:tab/>
        <w:t>53.38s</w:t>
        <w:tab/>
        <w:t>+0.0m/s</w:t>
        <w:tab/>
        <w:tab/>
        <w:t>97</w:t>
        <w:tab/>
        <w:t xml:space="preserve">RIWA </w:t>
        <w:tab/>
        <w:t>6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99</w:t>
        <w:tab/>
        <w:t xml:space="preserve">Montilla Dimitri         </w:t>
        <w:tab/>
        <w:t>53.59s</w:t>
        <w:tab/>
        <w:t>+0.0m/s</w:t>
        <w:tab/>
        <w:tab/>
        <w:t>98</w:t>
        <w:tab/>
        <w:t xml:space="preserve">SPVI </w:t>
        <w:tab/>
        <w:t>65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34</w:t>
        <w:tab/>
        <w:t xml:space="preserve">Nutte Jean Baptiste      </w:t>
        <w:tab/>
        <w:t>53.69s</w:t>
        <w:tab/>
        <w:t>+0.0m/s</w:t>
        <w:tab/>
        <w:tab/>
        <w:t>98</w:t>
        <w:tab/>
        <w:t xml:space="preserve">DS   </w:t>
        <w:tab/>
        <w:t>6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84</w:t>
        <w:tab/>
        <w:t>Lecocq De Pletincx Maxime</w:t>
        <w:tab/>
        <w:t>54.15s</w:t>
        <w:tab/>
        <w:t>+0.0m/s</w:t>
        <w:tab/>
        <w:tab/>
        <w:t>98</w:t>
        <w:tab/>
        <w:t xml:space="preserve">RCB  </w:t>
        <w:tab/>
        <w:t>6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221</w:t>
        <w:tab/>
        <w:t xml:space="preserve">Laloux Pierre            </w:t>
        <w:tab/>
        <w:t>54.54s</w:t>
        <w:tab/>
        <w:t>+0.0m/s</w:t>
        <w:tab/>
        <w:tab/>
        <w:t>97</w:t>
        <w:tab/>
        <w:t xml:space="preserve">IAAC </w:t>
        <w:tab/>
        <w:t>6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27</w:t>
        <w:tab/>
        <w:t xml:space="preserve">Lallemand Lucas          </w:t>
        <w:tab/>
        <w:t>54.84s</w:t>
        <w:tab/>
        <w:t>+0.0m/s</w:t>
        <w:tab/>
        <w:tab/>
        <w:t>98</w:t>
        <w:tab/>
        <w:t xml:space="preserve">FCHA </w:t>
        <w:tab/>
        <w:t>6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22</w:t>
        <w:tab/>
        <w:t xml:space="preserve">Schoemans Maxime         </w:t>
        <w:tab/>
        <w:t>57.20s</w:t>
        <w:tab/>
        <w:t>+0.0m/s</w:t>
        <w:tab/>
        <w:tab/>
        <w:t>98</w:t>
        <w:tab/>
        <w:t xml:space="preserve">IAAC </w:t>
        <w:tab/>
        <w:t>5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Sco Hommes  Heure de l'annonce officielle:16:5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180</w:t>
        <w:tab/>
        <w:t xml:space="preserve">Gillis Simon             </w:t>
        <w:tab/>
        <w:t>55.63s</w:t>
        <w:tab/>
        <w:t>+0.0m/s</w:t>
        <w:tab/>
        <w:tab/>
        <w:t>98</w:t>
        <w:tab/>
        <w:t xml:space="preserve">SMAC </w:t>
        <w:tab/>
        <w:t>5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30</w:t>
        <w:tab/>
        <w:t xml:space="preserve">Luyckx Alexandre         </w:t>
        <w:tab/>
        <w:t>55.87s</w:t>
        <w:tab/>
        <w:t>+0.0m/s</w:t>
        <w:tab/>
        <w:tab/>
        <w:t>97</w:t>
        <w:tab/>
        <w:t xml:space="preserve">RIWA </w:t>
        <w:tab/>
        <w:t>5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14</w:t>
        <w:tab/>
        <w:t xml:space="preserve">Bodart Robin             </w:t>
        <w:tab/>
        <w:t>56.26s</w:t>
        <w:tab/>
        <w:t>+0.0m/s</w:t>
        <w:tab/>
        <w:tab/>
        <w:t>97</w:t>
        <w:tab/>
        <w:t xml:space="preserve">BBS  </w:t>
        <w:tab/>
        <w:t>5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54</w:t>
        <w:tab/>
        <w:t xml:space="preserve">Van De Vijver Lorenzo    </w:t>
        <w:tab/>
        <w:t>56.38s</w:t>
        <w:tab/>
        <w:t>+0.0m/s</w:t>
        <w:tab/>
        <w:tab/>
        <w:t>97</w:t>
        <w:tab/>
        <w:t xml:space="preserve">ACBR </w:t>
        <w:tab/>
        <w:t>5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173</w:t>
        <w:tab/>
        <w:t xml:space="preserve">Loens Sam                </w:t>
        <w:tab/>
        <w:t>56.63s</w:t>
        <w:tab/>
        <w:t>+0.0m/s</w:t>
        <w:tab/>
        <w:tab/>
        <w:t>97</w:t>
        <w:tab/>
        <w:t xml:space="preserve">RESC </w:t>
        <w:tab/>
        <w:t>5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76</w:t>
        <w:tab/>
        <w:t xml:space="preserve">Simar Floryan            </w:t>
        <w:tab/>
        <w:t>58.53s</w:t>
        <w:tab/>
        <w:t>+0.0m/s</w:t>
        <w:tab/>
        <w:tab/>
        <w:t>98</w:t>
        <w:tab/>
        <w:t xml:space="preserve">HF   </w:t>
        <w:tab/>
        <w:t>4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78</w:t>
        <w:tab/>
        <w:t xml:space="preserve">Gillet Laurent           </w:t>
        <w:tab/>
        <w:t>64.01s</w:t>
        <w:tab/>
        <w:t>+0.0m/s</w:t>
        <w:tab/>
        <w:tab/>
        <w:t>98</w:t>
        <w:tab/>
        <w:t xml:space="preserve">HF   </w:t>
        <w:tab/>
        <w:t>2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0,914m   Sco Hommes  Heure de l'annonce officielle:11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v : +0.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134</w:t>
        <w:tab/>
        <w:t xml:space="preserve">Nutte Jean Baptiste      </w:t>
        <w:tab/>
        <w:t>15.28s</w:t>
        <w:tab/>
        <w:t>+0.8m/s</w:t>
        <w:tab/>
        <w:tab/>
        <w:t>98</w:t>
        <w:tab/>
        <w:t xml:space="preserve">DS   </w:t>
        <w:tab/>
        <w:t>8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14</w:t>
        <w:tab/>
        <w:t xml:space="preserve">Bodart Robin             </w:t>
        <w:tab/>
        <w:t>15.34s</w:t>
        <w:tab/>
        <w:t>+0.8m/s</w:t>
        <w:tab/>
        <w:tab/>
        <w:t>97</w:t>
        <w:tab/>
        <w:t xml:space="preserve">BBS  </w:t>
        <w:tab/>
        <w:t>8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73</w:t>
        <w:tab/>
        <w:t xml:space="preserve">Loens Sam                </w:t>
        <w:tab/>
        <w:t>15.70s</w:t>
        <w:tab/>
        <w:t>+0.8m/s</w:t>
        <w:tab/>
        <w:tab/>
        <w:t>97</w:t>
        <w:tab/>
        <w:t xml:space="preserve">RESC </w:t>
        <w:tab/>
        <w:t>7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99</w:t>
        <w:tab/>
        <w:t xml:space="preserve">Montilla Dimitri         </w:t>
        <w:tab/>
        <w:t>15.74s</w:t>
        <w:tab/>
        <w:t>+0.8m/s</w:t>
        <w:tab/>
        <w:tab/>
        <w:t>98</w:t>
        <w:tab/>
        <w:t xml:space="preserve">SPVI </w:t>
        <w:tab/>
        <w:t>7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754</w:t>
        <w:tab/>
        <w:t xml:space="preserve">Van De Vijver Lorenzo    </w:t>
        <w:tab/>
        <w:t>15.76s</w:t>
        <w:tab/>
        <w:t>+0.8m/s</w:t>
        <w:tab/>
        <w:tab/>
        <w:t>97</w:t>
        <w:tab/>
        <w:t xml:space="preserve">ACBR </w:t>
        <w:tab/>
        <w:t>7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80</w:t>
        <w:tab/>
        <w:t xml:space="preserve">Gillis Simon             </w:t>
        <w:tab/>
        <w:t>15.98s</w:t>
        <w:tab/>
        <w:t>+0.8m/s</w:t>
        <w:tab/>
        <w:tab/>
        <w:t>98</w:t>
        <w:tab/>
        <w:t xml:space="preserve">SMAC </w:t>
        <w:tab/>
        <w:t>7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48</w:t>
        <w:tab/>
        <w:t xml:space="preserve">Nolf Maxime              </w:t>
        <w:tab/>
        <w:t>16.21s</w:t>
        <w:tab/>
        <w:t>+0.8m/s</w:t>
        <w:tab/>
        <w:tab/>
        <w:t>97</w:t>
        <w:tab/>
        <w:t xml:space="preserve">RIWA </w:t>
        <w:tab/>
        <w:t>7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0,914m   Sco Hommes  Heure de l'annonce officielle:11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2 v : +2.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430</w:t>
        <w:tab/>
        <w:t xml:space="preserve">Luyckx Alexandre         </w:t>
        <w:tab/>
        <w:t>16.69s</w:t>
        <w:tab/>
        <w:t>97</w:t>
        <w:tab/>
        <w:t xml:space="preserve">RIWA </w:t>
        <w:tab/>
        <w:t>0.00</w:t>
        <w:tab/>
        <w:t>0.0m/s</w:t>
        <w:tab/>
        <w:t>65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78</w:t>
        <w:tab/>
        <w:t xml:space="preserve">Gillet Laurent           </w:t>
        <w:tab/>
        <w:t>16.82s</w:t>
        <w:tab/>
        <w:t>98</w:t>
        <w:tab/>
        <w:t xml:space="preserve">HF   </w:t>
        <w:tab/>
        <w:t>0.00</w:t>
        <w:tab/>
        <w:t>0.0m/s</w:t>
        <w:tab/>
        <w:t>6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84</w:t>
        <w:tab/>
        <w:t>Lecocq De Pletincx Maxime</w:t>
        <w:tab/>
        <w:t>17.62s</w:t>
        <w:tab/>
        <w:t>98</w:t>
        <w:tab/>
        <w:t xml:space="preserve">RCB  </w:t>
        <w:tab/>
        <w:t>0.00</w:t>
        <w:tab/>
        <w:t>0.0m/s</w:t>
        <w:tab/>
        <w:t>5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222</w:t>
        <w:tab/>
        <w:t xml:space="preserve">Schoemans Maxime         </w:t>
        <w:tab/>
        <w:t>17.81s</w:t>
        <w:tab/>
        <w:t>98</w:t>
        <w:tab/>
        <w:t xml:space="preserve">IAAC </w:t>
        <w:tab/>
        <w:t>0.00</w:t>
        <w:tab/>
        <w:t>0.0m/s</w:t>
        <w:tab/>
        <w:t>5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27</w:t>
        <w:tab/>
        <w:t xml:space="preserve">Lallemand Lucas          </w:t>
        <w:tab/>
        <w:t>18.12s</w:t>
        <w:tab/>
        <w:t>98</w:t>
        <w:tab/>
        <w:t xml:space="preserve">FCHA </w:t>
        <w:tab/>
        <w:t>0.00</w:t>
        <w:tab/>
        <w:t>0.0m/s</w:t>
        <w:tab/>
        <w:t>5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76</w:t>
        <w:tab/>
        <w:t xml:space="preserve">Simar Floryan            </w:t>
        <w:tab/>
        <w:t>18.64s</w:t>
        <w:tab/>
        <w:t>98</w:t>
        <w:tab/>
        <w:t xml:space="preserve">HF   </w:t>
        <w:tab/>
        <w:t>0.00</w:t>
        <w:tab/>
        <w:t>0.0m/s</w:t>
        <w:tab/>
        <w:t>4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21</w:t>
        <w:tab/>
        <w:t xml:space="preserve">Laloux Pierre            </w:t>
        <w:tab/>
        <w:t>18.67s</w:t>
        <w:tab/>
        <w:t>97</w:t>
        <w:tab/>
        <w:t xml:space="preserve">IAAC </w:t>
        <w:tab/>
        <w:t>0.00</w:t>
        <w:tab/>
        <w:t>0.0m/s</w:t>
        <w:tab/>
        <w:t>4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1,500kg  Sco Hommes  Heure de l'annonce officielle:13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99</w:t>
        <w:tab/>
        <w:t xml:space="preserve">Montilla Dimitri         </w:t>
        <w:tab/>
        <w:t>42.40m</w:t>
        <w:tab/>
        <w:t>+0.0m/s</w:t>
        <w:tab/>
        <w:tab/>
        <w:t>98</w:t>
        <w:tab/>
        <w:t xml:space="preserve">SPVI </w:t>
        <w:tab/>
        <w:t>7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54</w:t>
        <w:tab/>
        <w:t xml:space="preserve">Van De Vijver Lorenzo    </w:t>
        <w:tab/>
        <w:t>39.44m</w:t>
        <w:tab/>
        <w:t>+0.0m/s</w:t>
        <w:tab/>
        <w:tab/>
        <w:t>97</w:t>
        <w:tab/>
        <w:t xml:space="preserve">ACBR </w:t>
        <w:tab/>
        <w:t>6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34</w:t>
        <w:tab/>
        <w:t xml:space="preserve">Nutte Jean Baptiste      </w:t>
        <w:tab/>
        <w:t>36.58m</w:t>
        <w:tab/>
        <w:t>+0.0m/s</w:t>
        <w:tab/>
        <w:tab/>
        <w:t>98</w:t>
        <w:tab/>
        <w:t xml:space="preserve">DS   </w:t>
        <w:tab/>
        <w:t>5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14</w:t>
        <w:tab/>
        <w:t xml:space="preserve">Bodart Robin             </w:t>
        <w:tab/>
        <w:t>30.57m</w:t>
        <w:tab/>
        <w:t>+0.0m/s</w:t>
        <w:tab/>
        <w:tab/>
        <w:t>97</w:t>
        <w:tab/>
        <w:t xml:space="preserve">BBS  </w:t>
        <w:tab/>
        <w:t>4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173</w:t>
        <w:tab/>
        <w:t xml:space="preserve">Loens Sam                </w:t>
        <w:tab/>
        <w:t>28.38m</w:t>
        <w:tab/>
        <w:t>+0.0m/s</w:t>
        <w:tab/>
        <w:tab/>
        <w:t>97</w:t>
        <w:tab/>
        <w:t xml:space="preserve">RESC </w:t>
        <w:tab/>
        <w:t>4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430</w:t>
        <w:tab/>
        <w:t xml:space="preserve">Luyckx Alexandre         </w:t>
        <w:tab/>
        <w:t>27.64m</w:t>
        <w:tab/>
        <w:t>+0.0m/s</w:t>
        <w:tab/>
        <w:tab/>
        <w:t>97</w:t>
        <w:tab/>
        <w:t xml:space="preserve">RIWA </w:t>
        <w:tab/>
        <w:t>4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78</w:t>
        <w:tab/>
        <w:t xml:space="preserve">Gillet Laurent           </w:t>
        <w:tab/>
        <w:t>27.53m</w:t>
        <w:tab/>
        <w:t>+0.0m/s</w:t>
        <w:tab/>
        <w:tab/>
        <w:t>98</w:t>
        <w:tab/>
        <w:t xml:space="preserve">HF   </w:t>
        <w:tab/>
        <w:t>4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27</w:t>
        <w:tab/>
        <w:t xml:space="preserve">Lallemand Lucas          </w:t>
        <w:tab/>
        <w:t>27.50m</w:t>
        <w:tab/>
        <w:t>+0.0m/s</w:t>
        <w:tab/>
        <w:tab/>
        <w:t>98</w:t>
        <w:tab/>
        <w:t xml:space="preserve">FCHA </w:t>
        <w:tab/>
        <w:t>4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076</w:t>
        <w:tab/>
        <w:t xml:space="preserve">Simar Floryan            </w:t>
        <w:tab/>
        <w:t>26.97m</w:t>
        <w:tab/>
        <w:t>+0.0m/s</w:t>
        <w:tab/>
        <w:tab/>
        <w:t>98</w:t>
        <w:tab/>
        <w:t xml:space="preserve">HF   </w:t>
        <w:tab/>
        <w:t>4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248</w:t>
        <w:tab/>
        <w:t xml:space="preserve">Nolf Maxime              </w:t>
        <w:tab/>
        <w:t>25.91m</w:t>
        <w:tab/>
        <w:t>+0.0m/s</w:t>
        <w:tab/>
        <w:tab/>
        <w:t>97</w:t>
        <w:tab/>
        <w:t xml:space="preserve">RIWA </w:t>
        <w:tab/>
        <w:t>3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184</w:t>
        <w:tab/>
        <w:t>Lecocq De Pletincx Maxime</w:t>
        <w:tab/>
        <w:t>21.50m</w:t>
        <w:tab/>
        <w:t>+0.0m/s</w:t>
        <w:tab/>
        <w:tab/>
        <w:t>98</w:t>
        <w:tab/>
        <w:t xml:space="preserve">RCB  </w:t>
        <w:tab/>
        <w:t>30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222</w:t>
        <w:tab/>
        <w:t xml:space="preserve">Schoemans Maxime         </w:t>
        <w:tab/>
        <w:t>20.22m</w:t>
        <w:tab/>
        <w:t>+0.0m/s</w:t>
        <w:tab/>
        <w:tab/>
        <w:t>98</w:t>
        <w:tab/>
        <w:t xml:space="preserve">IAAC </w:t>
        <w:tab/>
        <w:t>2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180</w:t>
        <w:tab/>
        <w:t xml:space="preserve">Gillis Simon             </w:t>
        <w:tab/>
        <w:t>19.51m</w:t>
        <w:tab/>
        <w:t>+0.0m/s</w:t>
        <w:tab/>
        <w:tab/>
        <w:t>98</w:t>
        <w:tab/>
        <w:t xml:space="preserve">SMAC </w:t>
        <w:tab/>
        <w:t>2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221</w:t>
        <w:tab/>
        <w:t xml:space="preserve">Laloux Pierre            </w:t>
        <w:tab/>
        <w:t>19.42m</w:t>
        <w:tab/>
        <w:t>+0.0m/s</w:t>
        <w:tab/>
        <w:tab/>
        <w:t>97</w:t>
        <w:tab/>
        <w:t xml:space="preserve">IAAC </w:t>
        <w:tab/>
        <w:t>2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Sco Hommes  Heure de l'annonce officielle:18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14</w:t>
        <w:tab/>
        <w:t xml:space="preserve">Bodart Robin             </w:t>
        <w:tab/>
        <w:t>3.95m</w:t>
        <w:tab/>
        <w:t>+0.0m/s</w:t>
        <w:tab/>
        <w:tab/>
        <w:t>97</w:t>
        <w:tab/>
        <w:t xml:space="preserve">BBS  </w:t>
        <w:tab/>
        <w:t>6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99</w:t>
        <w:tab/>
        <w:t xml:space="preserve">Montilla Dimitri         </w:t>
        <w:tab/>
        <w:t>3.95m</w:t>
        <w:tab/>
        <w:t>+0.0m/s</w:t>
        <w:tab/>
        <w:tab/>
        <w:t>98</w:t>
        <w:tab/>
        <w:t xml:space="preserve">SPVI </w:t>
        <w:tab/>
        <w:t>6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248</w:t>
        <w:tab/>
        <w:t xml:space="preserve">Nolf Maxime              </w:t>
        <w:tab/>
        <w:t>3.85m</w:t>
        <w:tab/>
        <w:t>+0.0m/s</w:t>
        <w:tab/>
        <w:tab/>
        <w:t>97</w:t>
        <w:tab/>
        <w:t xml:space="preserve">RIWA </w:t>
        <w:tab/>
        <w:t>5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34</w:t>
        <w:tab/>
        <w:t xml:space="preserve">Nutte Jean Baptiste      </w:t>
        <w:tab/>
        <w:t>3.85m</w:t>
        <w:tab/>
        <w:t>+0.0m/s</w:t>
        <w:tab/>
        <w:tab/>
        <w:t>98</w:t>
        <w:tab/>
        <w:t xml:space="preserve">DS   </w:t>
        <w:tab/>
        <w:t>5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754</w:t>
        <w:tab/>
        <w:t xml:space="preserve">Van De Vijver Lorenzo    </w:t>
        <w:tab/>
        <w:t>3.55m</w:t>
        <w:tab/>
        <w:t>+0.0m/s</w:t>
        <w:tab/>
        <w:tab/>
        <w:t>97</w:t>
        <w:tab/>
        <w:t xml:space="preserve">ACBR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73</w:t>
        <w:tab/>
        <w:t xml:space="preserve">Loens Sam                </w:t>
        <w:tab/>
        <w:t>3.45m</w:t>
        <w:tab/>
        <w:t>+0.0m/s</w:t>
        <w:tab/>
        <w:tab/>
        <w:t>97</w:t>
        <w:tab/>
        <w:t xml:space="preserve">RESC </w:t>
        <w:tab/>
        <w:t>4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430</w:t>
        <w:tab/>
        <w:t xml:space="preserve">Luyckx Alexandre         </w:t>
        <w:tab/>
        <w:t>3.35m</w:t>
        <w:tab/>
        <w:t>+0.0m/s</w:t>
        <w:tab/>
        <w:tab/>
        <w:t>97</w:t>
        <w:tab/>
        <w:t xml:space="preserve">RIWA </w:t>
        <w:tab/>
        <w:t>4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184</w:t>
        <w:tab/>
        <w:t>Lecocq De Pletincx Maxime</w:t>
        <w:tab/>
        <w:t>3.05m</w:t>
        <w:tab/>
        <w:t>+0.0m/s</w:t>
        <w:tab/>
        <w:tab/>
        <w:t>98</w:t>
        <w:tab/>
        <w:t xml:space="preserve">RCB  </w:t>
        <w:tab/>
        <w:t>3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222</w:t>
        <w:tab/>
        <w:t xml:space="preserve">Schoemans Maxime         </w:t>
        <w:tab/>
        <w:t>2.95m</w:t>
        <w:tab/>
        <w:t>+0.0m/s</w:t>
        <w:tab/>
        <w:tab/>
        <w:t>98</w:t>
        <w:tab/>
        <w:t xml:space="preserve">IAAC </w:t>
        <w:tab/>
        <w:t>3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221</w:t>
        <w:tab/>
        <w:t xml:space="preserve">Laloux Pierre            </w:t>
        <w:tab/>
        <w:t>2.95m</w:t>
        <w:tab/>
        <w:t>+0.0m/s</w:t>
        <w:tab/>
        <w:tab/>
        <w:t>97</w:t>
        <w:tab/>
        <w:t xml:space="preserve">IAAC </w:t>
        <w:tab/>
        <w:t>3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027</w:t>
        <w:tab/>
        <w:t xml:space="preserve">Lallemand Lucas          </w:t>
        <w:tab/>
        <w:t>2.55m</w:t>
        <w:tab/>
        <w:t>+0.0m/s</w:t>
        <w:tab/>
        <w:tab/>
        <w:t>98</w:t>
        <w:tab/>
        <w:t xml:space="preserve">FCHA </w:t>
        <w:tab/>
        <w:t>2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078</w:t>
        <w:tab/>
        <w:t xml:space="preserve">Gillet Laurent           </w:t>
        <w:tab/>
        <w:t>2.45m</w:t>
        <w:tab/>
        <w:t>+0.0m/s</w:t>
        <w:tab/>
        <w:tab/>
        <w:t>98</w:t>
        <w:tab/>
        <w:t xml:space="preserve">HF   </w:t>
        <w:tab/>
        <w:t>2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076</w:t>
        <w:tab/>
        <w:t xml:space="preserve">Simar Floryan            </w:t>
        <w:tab/>
        <w:t>2.25m</w:t>
        <w:tab/>
        <w:t>+0.0m/s</w:t>
        <w:tab/>
        <w:tab/>
        <w:t>98</w:t>
        <w:tab/>
        <w:t xml:space="preserve">HF   </w:t>
        <w:tab/>
        <w:t>1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180</w:t>
        <w:tab/>
        <w:t xml:space="preserve">Gillis Simon             </w:t>
        <w:tab/>
        <w:t xml:space="preserve">NR </w:t>
        <w:tab/>
        <w:t>+0.0m/s</w:t>
        <w:tab/>
        <w:tab/>
        <w:t>98</w:t>
        <w:tab/>
        <w:t xml:space="preserve">SMA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700g    Sco Hommes  Heure de l'annonce officielle:19:1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27</w:t>
        <w:tab/>
        <w:t xml:space="preserve">Lallemand Lucas          </w:t>
        <w:tab/>
        <w:t>45.02m</w:t>
        <w:tab/>
        <w:t>+0.0m/s</w:t>
        <w:tab/>
        <w:tab/>
        <w:t>98</w:t>
        <w:tab/>
        <w:t xml:space="preserve">FCHA </w:t>
        <w:tab/>
        <w:t>5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134</w:t>
        <w:tab/>
        <w:t xml:space="preserve">Nutte Jean Baptiste      </w:t>
        <w:tab/>
        <w:t>44.74m</w:t>
        <w:tab/>
        <w:t>+0.0m/s</w:t>
        <w:tab/>
        <w:tab/>
        <w:t>98</w:t>
        <w:tab/>
        <w:t xml:space="preserve">DS   </w:t>
        <w:tab/>
        <w:t>5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54</w:t>
        <w:tab/>
        <w:t xml:space="preserve">Van De Vijver Lorenzo    </w:t>
        <w:tab/>
        <w:t>42.98m</w:t>
        <w:tab/>
        <w:t>+0.0m/s</w:t>
        <w:tab/>
        <w:tab/>
        <w:t>97</w:t>
        <w:tab/>
        <w:t xml:space="preserve">ACBR </w:t>
        <w:tab/>
        <w:t>4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99</w:t>
        <w:tab/>
        <w:t xml:space="preserve">Montilla Dimitri         </w:t>
        <w:tab/>
        <w:t>42.08m</w:t>
        <w:tab/>
        <w:t>+0.0m/s</w:t>
        <w:tab/>
        <w:tab/>
        <w:t>98</w:t>
        <w:tab/>
        <w:t xml:space="preserve">SPVI </w:t>
        <w:tab/>
        <w:t>4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14</w:t>
        <w:tab/>
        <w:t xml:space="preserve">Bodart Robin             </w:t>
        <w:tab/>
        <w:t>38.91m</w:t>
        <w:tab/>
        <w:t>+0.0m/s</w:t>
        <w:tab/>
        <w:tab/>
        <w:t>97</w:t>
        <w:tab/>
        <w:t xml:space="preserve">BBS  </w:t>
        <w:tab/>
        <w:t>4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76</w:t>
        <w:tab/>
        <w:t xml:space="preserve">Simar Floryan            </w:t>
        <w:tab/>
        <w:t>38.38m</w:t>
        <w:tab/>
        <w:t>+0.0m/s</w:t>
        <w:tab/>
        <w:tab/>
        <w:t>98</w:t>
        <w:tab/>
        <w:t xml:space="preserve">HF   </w:t>
        <w:tab/>
        <w:t>4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173</w:t>
        <w:tab/>
        <w:t xml:space="preserve">Loens Sam                </w:t>
        <w:tab/>
        <w:t>37.68m</w:t>
        <w:tab/>
        <w:t>+0.0m/s</w:t>
        <w:tab/>
        <w:tab/>
        <w:t>97</w:t>
        <w:tab/>
        <w:t xml:space="preserve">RESC </w:t>
        <w:tab/>
        <w:t>4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78</w:t>
        <w:tab/>
        <w:t xml:space="preserve">Gillet Laurent           </w:t>
        <w:tab/>
        <w:t>37.45m</w:t>
        <w:tab/>
        <w:t>+0.0m/s</w:t>
        <w:tab/>
        <w:tab/>
        <w:t>98</w:t>
        <w:tab/>
        <w:t xml:space="preserve">HF   </w:t>
        <w:tab/>
        <w:t>4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184</w:t>
        <w:tab/>
        <w:t>Lecocq De Pletincx Maxime</w:t>
        <w:tab/>
        <w:t>36.11m</w:t>
        <w:tab/>
        <w:t>+0.0m/s</w:t>
        <w:tab/>
        <w:tab/>
        <w:t>98</w:t>
        <w:tab/>
        <w:t xml:space="preserve">RCB  </w:t>
        <w:tab/>
        <w:t>3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248</w:t>
        <w:tab/>
        <w:t xml:space="preserve">Nolf Maxime              </w:t>
        <w:tab/>
        <w:t>34.22m</w:t>
        <w:tab/>
        <w:t>+0.0m/s</w:t>
        <w:tab/>
        <w:tab/>
        <w:t>97</w:t>
        <w:tab/>
        <w:t xml:space="preserve">RIWA </w:t>
        <w:tab/>
        <w:t>3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430</w:t>
        <w:tab/>
        <w:t xml:space="preserve">Luyckx Alexandre         </w:t>
        <w:tab/>
        <w:t>33.13m</w:t>
        <w:tab/>
        <w:t>+0.0m/s</w:t>
        <w:tab/>
        <w:tab/>
        <w:t>97</w:t>
        <w:tab/>
        <w:t xml:space="preserve">RIWA </w:t>
        <w:tab/>
        <w:t>3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180</w:t>
        <w:tab/>
        <w:t xml:space="preserve">Gillis Simon             </w:t>
        <w:tab/>
        <w:t>29.58m</w:t>
        <w:tab/>
        <w:t>+0.0m/s</w:t>
        <w:tab/>
        <w:tab/>
        <w:t>98</w:t>
        <w:tab/>
        <w:t xml:space="preserve">SMAC </w:t>
        <w:tab/>
        <w:t>2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221</w:t>
        <w:tab/>
        <w:t xml:space="preserve">Laloux Pierre            </w:t>
        <w:tab/>
        <w:t>24.65m</w:t>
        <w:tab/>
        <w:t>+0.0m/s</w:t>
        <w:tab/>
        <w:tab/>
        <w:t>97</w:t>
        <w:tab/>
        <w:t xml:space="preserve">IAAC </w:t>
        <w:tab/>
        <w:t>2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222</w:t>
        <w:tab/>
        <w:t xml:space="preserve">Schoemans Maxime         </w:t>
        <w:tab/>
        <w:t>20.99m</w:t>
        <w:tab/>
        <w:t>+0.0m/s</w:t>
        <w:tab/>
        <w:tab/>
        <w:t>98</w:t>
        <w:tab/>
        <w:t xml:space="preserve">IAAC </w:t>
        <w:tab/>
        <w:t>1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Sco Hommes  Heure de l'annonce officielle:19:4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430</w:t>
        <w:tab/>
        <w:t xml:space="preserve">Luyckx Alexandre         </w:t>
        <w:tab/>
        <w:t>4'44.01</w:t>
        <w:tab/>
        <w:t>+0.0m/s</w:t>
        <w:tab/>
        <w:tab/>
        <w:t>97</w:t>
        <w:tab/>
        <w:t xml:space="preserve">RIWA </w:t>
        <w:tab/>
        <w:t>6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48</w:t>
        <w:tab/>
        <w:t xml:space="preserve">Nolf Maxime              </w:t>
        <w:tab/>
        <w:t>4'51.22</w:t>
        <w:tab/>
        <w:t>+0.0m/s</w:t>
        <w:tab/>
        <w:tab/>
        <w:t>97</w:t>
        <w:tab/>
        <w:t xml:space="preserve">RIWA </w:t>
        <w:tab/>
        <w:t>6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99</w:t>
        <w:tab/>
        <w:t xml:space="preserve">Montilla Dimitri         </w:t>
        <w:tab/>
        <w:t>4'52.30</w:t>
        <w:tab/>
        <w:t>+0.0m/s</w:t>
        <w:tab/>
        <w:tab/>
        <w:t>98</w:t>
        <w:tab/>
        <w:t xml:space="preserve">SPVI </w:t>
        <w:tab/>
        <w:t>6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73</w:t>
        <w:tab/>
        <w:t xml:space="preserve">Loens Sam                </w:t>
        <w:tab/>
        <w:t>4'56.58</w:t>
        <w:tab/>
        <w:t>+0.0m/s</w:t>
        <w:tab/>
        <w:tab/>
        <w:t>97</w:t>
        <w:tab/>
        <w:t xml:space="preserve">RESC </w:t>
        <w:tab/>
        <w:t>58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27</w:t>
        <w:tab/>
        <w:t xml:space="preserve">Lallemand Lucas          </w:t>
        <w:tab/>
        <w:t>5'00.10</w:t>
        <w:tab/>
        <w:t>+0.0m/s</w:t>
        <w:tab/>
        <w:tab/>
        <w:t>98</w:t>
        <w:tab/>
        <w:t xml:space="preserve">FCHA </w:t>
        <w:tab/>
        <w:t>5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84</w:t>
        <w:tab/>
        <w:t>Lecocq De Pletincx Maxime</w:t>
        <w:tab/>
        <w:t>5'00.98</w:t>
        <w:tab/>
        <w:t>+0.0m/s</w:t>
        <w:tab/>
        <w:tab/>
        <w:t>98</w:t>
        <w:tab/>
        <w:t xml:space="preserve">RCB  </w:t>
        <w:tab/>
        <w:t>5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21</w:t>
        <w:tab/>
        <w:t xml:space="preserve">Laloux Pierre            </w:t>
        <w:tab/>
        <w:t>5'02.08</w:t>
        <w:tab/>
        <w:t>+0.0m/s</w:t>
        <w:tab/>
        <w:tab/>
        <w:t>97</w:t>
        <w:tab/>
        <w:t xml:space="preserve">IAAC </w:t>
        <w:tab/>
        <w:t>54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222</w:t>
        <w:tab/>
        <w:t xml:space="preserve">Schoemans Maxime         </w:t>
        <w:tab/>
        <w:t>5'03.13</w:t>
        <w:tab/>
        <w:t>+0.0m/s</w:t>
        <w:tab/>
        <w:tab/>
        <w:t>98</w:t>
        <w:tab/>
        <w:t xml:space="preserve">IAAC </w:t>
        <w:tab/>
        <w:t>5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754</w:t>
        <w:tab/>
        <w:t xml:space="preserve">Van De Vijver Lorenzo    </w:t>
        <w:tab/>
        <w:t>5'07.48</w:t>
        <w:tab/>
        <w:t>+0.0m/s</w:t>
        <w:tab/>
        <w:tab/>
        <w:t>97</w:t>
        <w:tab/>
        <w:t xml:space="preserve">ACBR </w:t>
        <w:tab/>
        <w:t>5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076</w:t>
        <w:tab/>
        <w:t xml:space="preserve">Simar Floryan            </w:t>
        <w:tab/>
        <w:t>5'09.68</w:t>
        <w:tab/>
        <w:t>+0.0m/s</w:t>
        <w:tab/>
        <w:tab/>
        <w:t>98</w:t>
        <w:tab/>
        <w:t xml:space="preserve">HF   </w:t>
        <w:tab/>
        <w:t>5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180</w:t>
        <w:tab/>
        <w:t xml:space="preserve">Gillis Simon             </w:t>
        <w:tab/>
        <w:t>5'10.14</w:t>
        <w:tab/>
        <w:t>+0.0m/s</w:t>
        <w:tab/>
        <w:tab/>
        <w:t>98</w:t>
        <w:tab/>
        <w:t xml:space="preserve">SMAC </w:t>
        <w:tab/>
        <w:t>5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134</w:t>
        <w:tab/>
        <w:t xml:space="preserve">Nutte Jean Baptiste      </w:t>
        <w:tab/>
        <w:t>5'13.39</w:t>
        <w:tab/>
        <w:t>+0.0m/s</w:t>
        <w:tab/>
        <w:tab/>
        <w:t>98</w:t>
        <w:tab/>
        <w:t xml:space="preserve">DS   </w:t>
        <w:tab/>
        <w:t>4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014</w:t>
        <w:tab/>
        <w:t xml:space="preserve">Bodart Robin             </w:t>
        <w:tab/>
        <w:t>5'36.47</w:t>
        <w:tab/>
        <w:t>+0.0m/s</w:t>
        <w:tab/>
        <w:tab/>
        <w:t>97</w:t>
        <w:tab/>
        <w:t xml:space="preserve">BBS  </w:t>
        <w:tab/>
        <w:t>3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078</w:t>
        <w:tab/>
        <w:t xml:space="preserve">Gillet Laurent           </w:t>
        <w:tab/>
        <w:t>6'05.18</w:t>
        <w:tab/>
        <w:t>+0.0m/s</w:t>
        <w:tab/>
        <w:tab/>
        <w:t>98</w:t>
        <w:tab/>
        <w:t xml:space="preserve">HF   </w:t>
        <w:tab/>
        <w:t>2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ecathlon                 Jun Hommes  Heure de l'annonce officielle:14:5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70</w:t>
        <w:tab/>
        <w:t xml:space="preserve">Seutin Bernard           </w:t>
        <w:tab/>
        <w:t>7219pts</w:t>
        <w:tab/>
        <w:tab/>
        <w:t>95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18</w:t>
        <w:tab/>
        <w:t xml:space="preserve">Nicodeme Romain          </w:t>
        <w:tab/>
        <w:t>6286pts</w:t>
        <w:tab/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28</w:t>
        <w:tab/>
        <w:t xml:space="preserve">Schauwers Francois       </w:t>
        <w:tab/>
        <w:t>6011pts</w:t>
        <w:tab/>
        <w:tab/>
        <w:t>96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0</w:t>
        <w:tab/>
        <w:t xml:space="preserve">Verbaarschot Nick*       </w:t>
        <w:tab/>
        <w:t>4917pts</w:t>
        <w:tab/>
        <w:tab/>
        <w:t>96</w:t>
        <w:tab/>
        <w:t xml:space="preserve">AT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33</w:t>
        <w:tab/>
        <w:t xml:space="preserve">Richard Thibaut          </w:t>
        <w:tab/>
        <w:t>4157pts</w:t>
        <w:tab/>
        <w:tab/>
        <w:t>96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Jun Hommes  Heure de l'annonce officielle:12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70</w:t>
        <w:tab/>
        <w:t xml:space="preserve">Seutin Bernard           </w:t>
        <w:tab/>
        <w:t>6.80m</w:t>
        <w:tab/>
        <w:t>-0.9m/s</w:t>
        <w:tab/>
        <w:tab/>
        <w:t>95</w:t>
        <w:tab/>
        <w:t xml:space="preserve">LYRA </w:t>
        <w:tab/>
        <w:t>7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72</w:t>
        <w:tab/>
        <w:t xml:space="preserve">Sturbois Martin          </w:t>
        <w:tab/>
        <w:t>6.52m</w:t>
        <w:tab/>
        <w:t>+0.5m/s</w:t>
        <w:tab/>
        <w:tab/>
        <w:t>96</w:t>
        <w:tab/>
        <w:t xml:space="preserve">CABW </w:t>
        <w:tab/>
        <w:t>7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18</w:t>
        <w:tab/>
        <w:t xml:space="preserve">Nicodeme Romain          </w:t>
        <w:tab/>
        <w:t>6.38m</w:t>
        <w:tab/>
        <w:t>-0.8m/s</w:t>
        <w:tab/>
        <w:tab/>
        <w:t>95</w:t>
        <w:tab/>
        <w:t xml:space="preserve">RESC </w:t>
        <w:tab/>
        <w:t>6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0</w:t>
        <w:tab/>
        <w:t xml:space="preserve">Verbaarschot Nick*       </w:t>
        <w:tab/>
        <w:t>6.16m</w:t>
        <w:tab/>
        <w:t>+0.0m/s</w:t>
        <w:tab/>
        <w:tab/>
        <w:t>96</w:t>
        <w:tab/>
        <w:t xml:space="preserve">ATAC </w:t>
        <w:tab/>
        <w:t>6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28</w:t>
        <w:tab/>
        <w:t xml:space="preserve">Schauwers Francois       </w:t>
        <w:tab/>
        <w:t>6.01m</w:t>
        <w:tab/>
        <w:t>-0.5m/s</w:t>
        <w:tab/>
        <w:tab/>
        <w:t>96</w:t>
        <w:tab/>
        <w:t xml:space="preserve">SPA  </w:t>
        <w:tab/>
        <w:t>5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33</w:t>
        <w:tab/>
        <w:t xml:space="preserve">Richard Thibaut          </w:t>
        <w:tab/>
        <w:t>5.67m</w:t>
        <w:tab/>
        <w:t>-0.4m/s</w:t>
        <w:tab/>
        <w:tab/>
        <w:t>96</w:t>
        <w:tab/>
        <w:t xml:space="preserve">SMAC </w:t>
        <w:tab/>
        <w:t>5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91</w:t>
        <w:tab/>
        <w:t xml:space="preserve">Alaerts Martin           </w:t>
        <w:tab/>
        <w:t>DNS</w:t>
        <w:tab/>
        <w:t>+0.0m/s</w:t>
        <w:tab/>
        <w:tab/>
        <w:t>96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6,000kg   Jun Hommes  Heure de l'annonce officielle:13:1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70</w:t>
        <w:tab/>
        <w:t xml:space="preserve">Seutin Bernard           </w:t>
        <w:tab/>
        <w:t>13.97m</w:t>
        <w:tab/>
        <w:t>+0.0m/s</w:t>
        <w:tab/>
        <w:tab/>
        <w:t>95</w:t>
        <w:tab/>
        <w:t xml:space="preserve">LYRA </w:t>
        <w:tab/>
        <w:t>7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18</w:t>
        <w:tab/>
        <w:t xml:space="preserve">Nicodeme Romain          </w:t>
        <w:tab/>
        <w:t>11.75m</w:t>
        <w:tab/>
        <w:t>+0.0m/s</w:t>
        <w:tab/>
        <w:tab/>
        <w:t>95</w:t>
        <w:tab/>
        <w:t xml:space="preserve">RESC </w:t>
        <w:tab/>
        <w:t>5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28</w:t>
        <w:tab/>
        <w:t xml:space="preserve">Schauwers Francois       </w:t>
        <w:tab/>
        <w:t>11.70m</w:t>
        <w:tab/>
        <w:t>+0.0m/s</w:t>
        <w:tab/>
        <w:tab/>
        <w:t>96</w:t>
        <w:tab/>
        <w:t xml:space="preserve">SPA  </w:t>
        <w:tab/>
        <w:t>5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0</w:t>
        <w:tab/>
        <w:t xml:space="preserve">Verbaarschot Nick*       </w:t>
        <w:tab/>
        <w:t>10.36m</w:t>
        <w:tab/>
        <w:t>+0.0m/s</w:t>
        <w:tab/>
        <w:tab/>
        <w:t>96</w:t>
        <w:tab/>
        <w:t xml:space="preserve">ATAC </w:t>
        <w:tab/>
        <w:t>5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72</w:t>
        <w:tab/>
        <w:t xml:space="preserve">Sturbois Martin          </w:t>
        <w:tab/>
        <w:t>10.20m</w:t>
        <w:tab/>
        <w:t>+0.0m/s</w:t>
        <w:tab/>
        <w:tab/>
        <w:t>96</w:t>
        <w:tab/>
        <w:t xml:space="preserve">CABW </w:t>
        <w:tab/>
        <w:t>4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33</w:t>
        <w:tab/>
        <w:t xml:space="preserve">Richard Thibaut          </w:t>
        <w:tab/>
        <w:t>9.33m</w:t>
        <w:tab/>
        <w:t>+0.0m/s</w:t>
        <w:tab/>
        <w:tab/>
        <w:t>96</w:t>
        <w:tab/>
        <w:t xml:space="preserve">SMAC </w:t>
        <w:tab/>
        <w:t>4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Jun Hommes  Heure de l'annonce officielle:15:3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70</w:t>
        <w:tab/>
        <w:t xml:space="preserve">Seutin Bernard           </w:t>
        <w:tab/>
        <w:t>1.91m</w:t>
        <w:tab/>
        <w:t>+0.0m/s</w:t>
        <w:tab/>
        <w:tab/>
        <w:t>95</w:t>
        <w:tab/>
        <w:t xml:space="preserve">LYRA </w:t>
        <w:tab/>
        <w:t>7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72</w:t>
        <w:tab/>
        <w:t xml:space="preserve">Sturbois Martin          </w:t>
        <w:tab/>
        <w:t>1.85m</w:t>
        <w:tab/>
        <w:t>+0.0m/s</w:t>
        <w:tab/>
        <w:tab/>
        <w:t>96</w:t>
        <w:tab/>
        <w:t xml:space="preserve">CABW </w:t>
        <w:tab/>
        <w:t>6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28</w:t>
        <w:tab/>
        <w:t xml:space="preserve">Schauwers Francois       </w:t>
        <w:tab/>
        <w:t>1.73m</w:t>
        <w:tab/>
        <w:t>+0.0m/s</w:t>
        <w:tab/>
        <w:tab/>
        <w:t>96</w:t>
        <w:tab/>
        <w:t xml:space="preserve">SPA  </w:t>
        <w:tab/>
        <w:t>5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18</w:t>
        <w:tab/>
        <w:t xml:space="preserve">Nicodeme Romain          </w:t>
        <w:tab/>
        <w:t>1.73m</w:t>
        <w:tab/>
        <w:t>+0.0m/s</w:t>
        <w:tab/>
        <w:tab/>
        <w:t>95</w:t>
        <w:tab/>
        <w:t xml:space="preserve">RESC </w:t>
        <w:tab/>
        <w:t>5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0</w:t>
        <w:tab/>
        <w:t xml:space="preserve">Verbaarschot Nick*       </w:t>
        <w:tab/>
        <w:t>1.70m</w:t>
        <w:tab/>
        <w:t>+0.0m/s</w:t>
        <w:tab/>
        <w:tab/>
        <w:t>96</w:t>
        <w:tab/>
        <w:t xml:space="preserve">ATAC </w:t>
        <w:tab/>
        <w:t>5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33</w:t>
        <w:tab/>
        <w:t xml:space="preserve">Richard Thibaut          </w:t>
        <w:tab/>
        <w:t>1.58m</w:t>
        <w:tab/>
        <w:t>+0.0m/s</w:t>
        <w:tab/>
        <w:tab/>
        <w:t>96</w:t>
        <w:tab/>
        <w:t xml:space="preserve">SMAC </w:t>
        <w:tab/>
        <w:t>4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91</w:t>
        <w:tab/>
        <w:t xml:space="preserve">Alaerts Martin           </w:t>
        <w:tab/>
        <w:t>DNS</w:t>
        <w:tab/>
        <w:t>+0.0m/s</w:t>
        <w:tab/>
        <w:tab/>
        <w:t>96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0m/10H Jun Hommes  Heure de l'annonce officielle:17:2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70</w:t>
        <w:tab/>
        <w:t xml:space="preserve">Seutin Bernard           </w:t>
        <w:tab/>
        <w:t>14.68s</w:t>
        <w:tab/>
        <w:t>+0.1m/s</w:t>
        <w:tab/>
        <w:tab/>
        <w:t>95</w:t>
        <w:tab/>
        <w:t xml:space="preserve">LYRA </w:t>
        <w:tab/>
        <w:t>8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18</w:t>
        <w:tab/>
        <w:t xml:space="preserve">Nicodeme Romain          </w:t>
        <w:tab/>
        <w:t>15.36s</w:t>
        <w:tab/>
        <w:t>+0.1m/s</w:t>
        <w:tab/>
        <w:tab/>
        <w:t>95</w:t>
        <w:tab/>
        <w:t xml:space="preserve">RESC </w:t>
        <w:tab/>
        <w:t>8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28</w:t>
        <w:tab/>
        <w:t xml:space="preserve">Schauwers Francois       </w:t>
        <w:tab/>
        <w:t>15.48s</w:t>
        <w:tab/>
        <w:t>+0.1m/s</w:t>
        <w:tab/>
        <w:tab/>
        <w:t>96</w:t>
        <w:tab/>
        <w:t xml:space="preserve">SPA  </w:t>
        <w:tab/>
        <w:t>79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0</w:t>
        <w:tab/>
        <w:t xml:space="preserve">Verbaarschot Nick*       </w:t>
        <w:tab/>
        <w:t>15.96s</w:t>
        <w:tab/>
        <w:t>+0.1m/s</w:t>
        <w:tab/>
        <w:tab/>
        <w:t>96</w:t>
        <w:tab/>
        <w:t xml:space="preserve">ATAC </w:t>
        <w:tab/>
        <w:t>7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33</w:t>
        <w:tab/>
        <w:t xml:space="preserve">Richard Thibaut          </w:t>
        <w:tab/>
        <w:t>17.73s</w:t>
        <w:tab/>
        <w:t>+0.1m/s</w:t>
        <w:tab/>
        <w:tab/>
        <w:t>96</w:t>
        <w:tab/>
        <w:t xml:space="preserve">SMAC </w:t>
        <w:tab/>
        <w:t>5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1,750kg  Jun Hommes  Heure de l'annonce officielle:12:1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70</w:t>
        <w:tab/>
        <w:t xml:space="preserve">Seutin Bernard           </w:t>
        <w:tab/>
        <w:t>41.21m</w:t>
        <w:tab/>
        <w:t>+0.0m/s</w:t>
        <w:tab/>
        <w:tab/>
        <w:t>95</w:t>
        <w:tab/>
        <w:t xml:space="preserve">LYRA </w:t>
        <w:tab/>
        <w:t>6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28</w:t>
        <w:tab/>
        <w:t xml:space="preserve">Schauwers Francois       </w:t>
        <w:tab/>
        <w:t>33.14m</w:t>
        <w:tab/>
        <w:t>+0.0m/s</w:t>
        <w:tab/>
        <w:tab/>
        <w:t>96</w:t>
        <w:tab/>
        <w:t xml:space="preserve">SPA  </w:t>
        <w:tab/>
        <w:t>5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18</w:t>
        <w:tab/>
        <w:t xml:space="preserve">Nicodeme Romain          </w:t>
        <w:tab/>
        <w:t>30.57m</w:t>
        <w:tab/>
        <w:t>+0.0m/s</w:t>
        <w:tab/>
        <w:tab/>
        <w:t>95</w:t>
        <w:tab/>
        <w:t xml:space="preserve">RESC </w:t>
        <w:tab/>
        <w:t>4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0</w:t>
        <w:tab/>
        <w:t xml:space="preserve">Verbaarschot Nick*       </w:t>
        <w:tab/>
        <w:t>25.72m</w:t>
        <w:tab/>
        <w:t>+0.0m/s</w:t>
        <w:tab/>
        <w:tab/>
        <w:t>96</w:t>
        <w:tab/>
        <w:t xml:space="preserve">ATAC </w:t>
        <w:tab/>
        <w:t>3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33</w:t>
        <w:tab/>
        <w:t xml:space="preserve">Richard Thibaut          </w:t>
        <w:tab/>
        <w:t>21.25m</w:t>
        <w:tab/>
        <w:t>+0.0m/s</w:t>
        <w:tab/>
        <w:tab/>
        <w:t>96</w:t>
        <w:tab/>
        <w:t xml:space="preserve">SMAC </w:t>
        <w:tab/>
        <w:t>2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Jun Hommes  Heure de l'annonce officielle:15:4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70</w:t>
        <w:tab/>
        <w:t xml:space="preserve">Seutin Bernard           </w:t>
        <w:tab/>
        <w:t>4.75m</w:t>
        <w:tab/>
        <w:t>+0.0m/s</w:t>
        <w:tab/>
        <w:tab/>
        <w:t>95</w:t>
        <w:tab/>
        <w:t xml:space="preserve">LYRA </w:t>
        <w:tab/>
        <w:t>8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18</w:t>
        <w:tab/>
        <w:t xml:space="preserve">Nicodeme Romain          </w:t>
        <w:tab/>
        <w:t>4.05m</w:t>
        <w:tab/>
        <w:t>+0.0m/s</w:t>
        <w:tab/>
        <w:tab/>
        <w:t>95</w:t>
        <w:tab/>
        <w:t xml:space="preserve">RESC </w:t>
        <w:tab/>
        <w:t>6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0</w:t>
        <w:tab/>
        <w:t xml:space="preserve">Verbaarschot Nick*       </w:t>
        <w:tab/>
        <w:t>3.75m</w:t>
        <w:tab/>
        <w:t>+0.0m/s</w:t>
        <w:tab/>
        <w:tab/>
        <w:t>96</w:t>
        <w:tab/>
        <w:t xml:space="preserve">ATAC </w:t>
        <w:tab/>
        <w:t>5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28</w:t>
        <w:tab/>
        <w:t xml:space="preserve">Schauwers Francois       </w:t>
        <w:tab/>
        <w:t>3.55m</w:t>
        <w:tab/>
        <w:t>+0.0m/s</w:t>
        <w:tab/>
        <w:tab/>
        <w:t>96</w:t>
        <w:tab/>
        <w:t xml:space="preserve">SPA 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33</w:t>
        <w:tab/>
        <w:t xml:space="preserve">Richard Thibaut          </w:t>
        <w:tab/>
        <w:t>2.45m</w:t>
        <w:tab/>
        <w:t>+0.0m/s</w:t>
        <w:tab/>
        <w:tab/>
        <w:t>96</w:t>
        <w:tab/>
        <w:t xml:space="preserve">SMAC </w:t>
        <w:tab/>
        <w:t>2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   Jun Hommes  Heure de l'annonce officielle:16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28</w:t>
        <w:tab/>
        <w:t xml:space="preserve">Schauwers Francois       </w:t>
        <w:tab/>
        <w:t>42.01m</w:t>
        <w:tab/>
        <w:t>+0.0m/s</w:t>
        <w:tab/>
        <w:tab/>
        <w:t>96</w:t>
        <w:tab/>
        <w:t xml:space="preserve">SPA  </w:t>
        <w:tab/>
        <w:t>4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18</w:t>
        <w:tab/>
        <w:t xml:space="preserve">Nicodeme Romain          </w:t>
        <w:tab/>
        <w:t>39.79m</w:t>
        <w:tab/>
        <w:t>+0.0m/s</w:t>
        <w:tab/>
        <w:tab/>
        <w:t>95</w:t>
        <w:tab/>
        <w:t xml:space="preserve">RESC </w:t>
        <w:tab/>
        <w:t>4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70</w:t>
        <w:tab/>
        <w:t xml:space="preserve">Seutin Bernard           </w:t>
        <w:tab/>
        <w:t>39.51m</w:t>
        <w:tab/>
        <w:t>+0.0m/s</w:t>
        <w:tab/>
        <w:tab/>
        <w:t>95</w:t>
        <w:tab/>
        <w:t xml:space="preserve">LYRA </w:t>
        <w:tab/>
        <w:t>4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33</w:t>
        <w:tab/>
        <w:t xml:space="preserve">Richard Thibaut          </w:t>
        <w:tab/>
        <w:t>28.89m</w:t>
        <w:tab/>
        <w:t>+0.0m/s</w:t>
        <w:tab/>
        <w:tab/>
        <w:t>96</w:t>
        <w:tab/>
        <w:t xml:space="preserve">SMAC </w:t>
        <w:tab/>
        <w:t>2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0</w:t>
        <w:tab/>
        <w:t xml:space="preserve">Verbaarschot Nick*       </w:t>
        <w:tab/>
        <w:t>28.65m</w:t>
        <w:tab/>
        <w:t>+0.0m/s</w:t>
        <w:tab/>
        <w:tab/>
        <w:t>96</w:t>
        <w:tab/>
        <w:t xml:space="preserve">ATAC </w:t>
        <w:tab/>
        <w:t>28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ecathlon                 TC Hommes  Heure de l'annonce officielle:14:5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78</w:t>
        <w:tab/>
        <w:t xml:space="preserve">Vanwelde Jean Francois   </w:t>
        <w:tab/>
        <w:t>2893pts</w:t>
        <w:tab/>
        <w:t>Sen</w:t>
        <w:tab/>
        <w:t>87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14</w:t>
        <w:tab/>
        <w:t xml:space="preserve">PETRE MAXIME             </w:t>
        <w:tab/>
        <w:t>2561pts</w:t>
        <w:tab/>
        <w:t>Sen</w:t>
        <w:tab/>
        <w:t>89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Jun + TC Heure de l'annonce officielle:11:2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v : +1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13</w:t>
        <w:tab/>
        <w:t xml:space="preserve">QUERIN GAEL              </w:t>
        <w:tab/>
        <w:t>11.18s</w:t>
        <w:tab/>
        <w:t>Sen</w:t>
        <w:tab/>
        <w:t>87</w:t>
        <w:tab/>
        <w:t xml:space="preserve">FRA  </w:t>
        <w:tab/>
        <w:t>8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70</w:t>
        <w:tab/>
        <w:t xml:space="preserve">Seutin Bernard           </w:t>
        <w:tab/>
        <w:t>11.48s</w:t>
        <w:tab/>
        <w:t>Jun</w:t>
        <w:tab/>
        <w:t>95</w:t>
        <w:tab/>
        <w:t xml:space="preserve">LYRA </w:t>
        <w:tab/>
        <w:t>75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72</w:t>
        <w:tab/>
        <w:t xml:space="preserve">Sturbois Martin          </w:t>
        <w:tab/>
        <w:t>11.50s</w:t>
        <w:tab/>
        <w:t>Jun</w:t>
        <w:tab/>
        <w:t>96</w:t>
        <w:tab/>
        <w:t xml:space="preserve">CABW </w:t>
        <w:tab/>
        <w:t>7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0</w:t>
        <w:tab/>
        <w:t xml:space="preserve">Verbaarschot Nick*       </w:t>
        <w:tab/>
        <w:t>11.62s</w:t>
        <w:tab/>
        <w:t>Jun</w:t>
        <w:tab/>
        <w:t>96</w:t>
        <w:tab/>
        <w:t xml:space="preserve">ATAC </w:t>
        <w:tab/>
        <w:t>7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1</w:t>
        <w:tab/>
        <w:t xml:space="preserve">Alaerts Martin           </w:t>
        <w:tab/>
        <w:t>11.67s</w:t>
        <w:tab/>
        <w:t>Jun</w:t>
        <w:tab/>
        <w:t>96</w:t>
        <w:tab/>
        <w:t xml:space="preserve">CABW </w:t>
        <w:tab/>
        <w:t>7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8</w:t>
        <w:tab/>
        <w:t xml:space="preserve">Nicodeme Romain          </w:t>
        <w:tab/>
        <w:t>11.72s</w:t>
        <w:tab/>
        <w:t>Jun</w:t>
        <w:tab/>
        <w:t>95</w:t>
        <w:tab/>
        <w:t xml:space="preserve">RESC </w:t>
        <w:tab/>
        <w:t>7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35</w:t>
        <w:tab/>
        <w:t xml:space="preserve">Gets Florent             </w:t>
        <w:tab/>
        <w:t>11.99s</w:t>
        <w:tab/>
        <w:t>Sen</w:t>
        <w:tab/>
        <w:t>91</w:t>
        <w:tab/>
        <w:t xml:space="preserve">RESC </w:t>
        <w:tab/>
        <w:t>6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Jun + TC Heure de l'annonce officielle:11:2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2 v : +1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28</w:t>
        <w:tab/>
        <w:t xml:space="preserve">Schauwers Francois       </w:t>
        <w:tab/>
        <w:t>11.99s</w:t>
        <w:tab/>
        <w:t>Jun</w:t>
        <w:tab/>
        <w:t>96</w:t>
        <w:tab/>
        <w:t xml:space="preserve">SPA  </w:t>
        <w:tab/>
        <w:t>6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33</w:t>
        <w:tab/>
        <w:t xml:space="preserve">Richard Thibaut          </w:t>
        <w:tab/>
        <w:t>12.07s</w:t>
        <w:tab/>
        <w:t>Jun</w:t>
        <w:tab/>
        <w:t>96</w:t>
        <w:tab/>
        <w:t xml:space="preserve">SMAC </w:t>
        <w:tab/>
        <w:t>6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78</w:t>
        <w:tab/>
        <w:t xml:space="preserve">Vanwelde Jean Francois   </w:t>
        <w:tab/>
        <w:t>13.35s</w:t>
        <w:tab/>
        <w:t>Sen</w:t>
        <w:tab/>
        <w:t>87</w:t>
        <w:tab/>
        <w:t xml:space="preserve">SCA  </w:t>
        <w:tab/>
        <w:t>4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14</w:t>
        <w:tab/>
        <w:t xml:space="preserve">PETRE MAXIME             </w:t>
        <w:tab/>
        <w:t>13.66s</w:t>
        <w:tab/>
        <w:t>Sen</w:t>
        <w:tab/>
        <w:t>89</w:t>
        <w:tab/>
        <w:t xml:space="preserve">NA   </w:t>
        <w:tab/>
        <w:t>3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650</w:t>
        <w:tab/>
        <w:t xml:space="preserve">Pittomvils Niels         </w:t>
        <w:tab/>
        <w:t>DNF</w:t>
        <w:tab/>
        <w:t>Sen</w:t>
        <w:tab/>
        <w:t>92</w:t>
        <w:tab/>
        <w:t xml:space="preserve">LOOI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105</w:t>
        <w:tab/>
        <w:t xml:space="preserve">Wingers Serge            </w:t>
        <w:tab/>
        <w:t>DNS</w:t>
        <w:tab/>
        <w:t>Mas</w:t>
        <w:tab/>
        <w:t>79</w:t>
        <w:tab/>
        <w:t xml:space="preserve">CSF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Hommes  Heure de l'annonce officielle:12:1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13</w:t>
        <w:tab/>
        <w:t xml:space="preserve">QUERIN GAEL              </w:t>
        <w:tab/>
        <w:t>7.26m</w:t>
        <w:tab/>
        <w:t>+1.0m/s</w:t>
        <w:tab/>
        <w:t>Sen</w:t>
        <w:tab/>
        <w:t>87</w:t>
        <w:tab/>
        <w:t xml:space="preserve">FRA  </w:t>
        <w:tab/>
        <w:t>8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35</w:t>
        <w:tab/>
        <w:t xml:space="preserve">Gets Florent             </w:t>
        <w:tab/>
        <w:t>6.17m</w:t>
        <w:tab/>
        <w:t>+1.3m/s</w:t>
        <w:tab/>
        <w:t>Sen</w:t>
        <w:tab/>
        <w:t>91</w:t>
        <w:tab/>
        <w:t xml:space="preserve">RESC </w:t>
        <w:tab/>
        <w:t>6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78</w:t>
        <w:tab/>
        <w:t xml:space="preserve">Vanwelde Jean Francois   </w:t>
        <w:tab/>
        <w:t>4.82m</w:t>
        <w:tab/>
        <w:t>+1.4m/s</w:t>
        <w:tab/>
        <w:t>Sen</w:t>
        <w:tab/>
        <w:t>87</w:t>
        <w:tab/>
        <w:t xml:space="preserve">SCA  </w:t>
        <w:tab/>
        <w:t>34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50</w:t>
        <w:tab/>
        <w:t xml:space="preserve">Pittomvils Niels         </w:t>
        <w:tab/>
        <w:t>4.69m</w:t>
        <w:tab/>
        <w:t>-1.7m/s</w:t>
        <w:tab/>
        <w:t>Sen</w:t>
        <w:tab/>
        <w:t>92</w:t>
        <w:tab/>
        <w:t xml:space="preserve">LOOI </w:t>
        <w:tab/>
        <w:t>3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914</w:t>
        <w:tab/>
        <w:t xml:space="preserve">PETRE MAXIME             </w:t>
        <w:tab/>
        <w:t>4.39m</w:t>
        <w:tab/>
        <w:t>+1.7m/s</w:t>
        <w:tab/>
        <w:t>Sen</w:t>
        <w:tab/>
        <w:t>89</w:t>
        <w:tab/>
        <w:t xml:space="preserve">NA   </w:t>
        <w:tab/>
        <w:t>2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7,260kg   TC Hommes  Heure de l'annonce officielle:13:1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650</w:t>
        <w:tab/>
        <w:t xml:space="preserve">Pittomvils Niels         </w:t>
        <w:tab/>
        <w:t>13.13m</w:t>
        <w:tab/>
        <w:t>+0.0m/s</w:t>
        <w:tab/>
        <w:t>Sen</w:t>
        <w:tab/>
        <w:t>92</w:t>
        <w:tab/>
        <w:t xml:space="preserve">LOOI </w:t>
        <w:tab/>
        <w:t>6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13</w:t>
        <w:tab/>
        <w:t xml:space="preserve">QUERIN GAEL              </w:t>
        <w:tab/>
        <w:t>12.95m</w:t>
        <w:tab/>
        <w:t>+0.0m/s</w:t>
        <w:tab/>
        <w:t>Sen</w:t>
        <w:tab/>
        <w:t>87</w:t>
        <w:tab/>
        <w:t xml:space="preserve">FRA  </w:t>
        <w:tab/>
        <w:t>6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35</w:t>
        <w:tab/>
        <w:t xml:space="preserve">Gets Florent             </w:t>
        <w:tab/>
        <w:t>12.25m</w:t>
        <w:tab/>
        <w:t>+0.0m/s</w:t>
        <w:tab/>
        <w:t>Sen</w:t>
        <w:tab/>
        <w:t>91</w:t>
        <w:tab/>
        <w:t xml:space="preserve">RESC </w:t>
        <w:tab/>
        <w:t>6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14</w:t>
        <w:tab/>
        <w:t xml:space="preserve">PETRE MAXIME             </w:t>
        <w:tab/>
        <w:t>6.94m</w:t>
        <w:tab/>
        <w:t>+0.0m/s</w:t>
        <w:tab/>
        <w:t>Sen</w:t>
        <w:tab/>
        <w:t>89</w:t>
        <w:tab/>
        <w:t xml:space="preserve">NA   </w:t>
        <w:tab/>
        <w:t>3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78</w:t>
        <w:tab/>
        <w:t xml:space="preserve">Vanwelde Jean Francois   </w:t>
        <w:tab/>
        <w:t>6.84m</w:t>
        <w:tab/>
        <w:t>+0.0m/s</w:t>
        <w:tab/>
        <w:t>Sen</w:t>
        <w:tab/>
        <w:t>87</w:t>
        <w:tab/>
        <w:t xml:space="preserve">SCA  </w:t>
        <w:tab/>
        <w:t>2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Hommes  Heure de l'annonce officielle:15:3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13</w:t>
        <w:tab/>
        <w:t xml:space="preserve">QUERIN GAEL              </w:t>
        <w:tab/>
        <w:t>1.94m</w:t>
        <w:tab/>
        <w:t>+0.0m/s</w:t>
        <w:tab/>
        <w:t>Sen</w:t>
        <w:tab/>
        <w:t>87</w:t>
        <w:tab/>
        <w:t xml:space="preserve">FRA  </w:t>
        <w:tab/>
        <w:t>7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35</w:t>
        <w:tab/>
        <w:t xml:space="preserve">Gets Florent             </w:t>
        <w:tab/>
        <w:t>1.79m</w:t>
        <w:tab/>
        <w:t>+0.0m/s</w:t>
        <w:tab/>
        <w:t>Sen</w:t>
        <w:tab/>
        <w:t>91</w:t>
        <w:tab/>
        <w:t xml:space="preserve">RESC </w:t>
        <w:tab/>
        <w:t>6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78</w:t>
        <w:tab/>
        <w:t xml:space="preserve">Vanwelde Jean Francois   </w:t>
        <w:tab/>
        <w:t>1.49m</w:t>
        <w:tab/>
        <w:t>+0.0m/s</w:t>
        <w:tab/>
        <w:t>Sen</w:t>
        <w:tab/>
        <w:t>87</w:t>
        <w:tab/>
        <w:t xml:space="preserve">SCA  </w:t>
        <w:tab/>
        <w:t>3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14</w:t>
        <w:tab/>
        <w:t xml:space="preserve">PETRE MAXIME             </w:t>
        <w:tab/>
        <w:t>1.34m</w:t>
        <w:tab/>
        <w:t>+0.0m/s</w:t>
        <w:tab/>
        <w:t>Sen</w:t>
        <w:tab/>
        <w:t>89</w:t>
        <w:tab/>
        <w:t xml:space="preserve">NA   </w:t>
        <w:tab/>
        <w:t>2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650</w:t>
        <w:tab/>
        <w:t xml:space="preserve">Pittomvils Niels         </w:t>
        <w:tab/>
        <w:t>DNS</w:t>
        <w:tab/>
        <w:t>+0.0m/s</w:t>
        <w:tab/>
        <w:t>Sen</w:t>
        <w:tab/>
        <w:t>92</w:t>
        <w:tab/>
        <w:t xml:space="preserve">LOOI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Jun + TC Heure de l'annonce officielle:16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13</w:t>
        <w:tab/>
        <w:t xml:space="preserve">QUERIN GAEL              </w:t>
        <w:tab/>
        <w:t>49.31s</w:t>
        <w:tab/>
        <w:t>+0.0m/s</w:t>
        <w:tab/>
        <w:t>Sen</w:t>
        <w:tab/>
        <w:t>87</w:t>
        <w:tab/>
        <w:t xml:space="preserve">FRA  </w:t>
        <w:tab/>
        <w:t>8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18</w:t>
        <w:tab/>
        <w:t xml:space="preserve">Nicodeme Romain          </w:t>
        <w:tab/>
        <w:t>51.13s</w:t>
        <w:tab/>
        <w:t>+0.0m/s</w:t>
        <w:tab/>
        <w:t>Jun</w:t>
        <w:tab/>
        <w:t>95</w:t>
        <w:tab/>
        <w:t xml:space="preserve">RESC </w:t>
        <w:tab/>
        <w:t>7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70</w:t>
        <w:tab/>
        <w:t xml:space="preserve">Seutin Bernard           </w:t>
        <w:tab/>
        <w:t>51.67s</w:t>
        <w:tab/>
        <w:t>+0.0m/s</w:t>
        <w:tab/>
        <w:t>Jun</w:t>
        <w:tab/>
        <w:t>95</w:t>
        <w:tab/>
        <w:t xml:space="preserve">LYRA </w:t>
        <w:tab/>
        <w:t>7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72</w:t>
        <w:tab/>
        <w:t xml:space="preserve">Sturbois Martin          </w:t>
        <w:tab/>
        <w:t>DNS</w:t>
        <w:tab/>
        <w:t>+0.0m/s</w:t>
        <w:tab/>
        <w:t>Jun</w:t>
        <w:tab/>
        <w:t>96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35</w:t>
        <w:tab/>
        <w:t xml:space="preserve">Gets Florent             </w:t>
        <w:tab/>
        <w:t>DNF</w:t>
        <w:tab/>
        <w:t>+0.0m/s</w:t>
        <w:tab/>
        <w:t>Sen</w:t>
        <w:tab/>
        <w:t>91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Jun + TC Heure de l'annonce officielle:16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28</w:t>
        <w:tab/>
        <w:t xml:space="preserve">Schauwers Francois       </w:t>
        <w:tab/>
        <w:t>54.11s</w:t>
        <w:tab/>
        <w:t>+0.0m/s</w:t>
        <w:tab/>
        <w:t>Jun</w:t>
        <w:tab/>
        <w:t>96</w:t>
        <w:tab/>
        <w:t xml:space="preserve">SPA  </w:t>
        <w:tab/>
        <w:t>6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33</w:t>
        <w:tab/>
        <w:t xml:space="preserve">Richard Thibaut          </w:t>
        <w:tab/>
        <w:t>59.11s</w:t>
        <w:tab/>
        <w:t>+0.0m/s</w:t>
        <w:tab/>
        <w:t>Jun</w:t>
        <w:tab/>
        <w:t>96</w:t>
        <w:tab/>
        <w:t xml:space="preserve">SMAC </w:t>
        <w:tab/>
        <w:t>4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0</w:t>
        <w:tab/>
        <w:t xml:space="preserve">Verbaarschot Nick*       </w:t>
        <w:tab/>
        <w:t>61.49s</w:t>
        <w:tab/>
        <w:t>+0.0m/s</w:t>
        <w:tab/>
        <w:t>Jun</w:t>
        <w:tab/>
        <w:t>96</w:t>
        <w:tab/>
        <w:t xml:space="preserve">ATAC </w:t>
        <w:tab/>
        <w:t>3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78</w:t>
        <w:tab/>
        <w:t xml:space="preserve">Vanwelde Jean Francois   </w:t>
        <w:tab/>
        <w:t>61.58s</w:t>
        <w:tab/>
        <w:t>+0.0m/s</w:t>
        <w:tab/>
        <w:t>Sen</w:t>
        <w:tab/>
        <w:t>87</w:t>
        <w:tab/>
        <w:t xml:space="preserve">SCA  </w:t>
        <w:tab/>
        <w:t>3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914</w:t>
        <w:tab/>
        <w:t xml:space="preserve">PETRE MAXIME             </w:t>
        <w:tab/>
        <w:t>62.67s</w:t>
        <w:tab/>
        <w:t>+0.0m/s</w:t>
        <w:tab/>
        <w:t>Sen</w:t>
        <w:tab/>
        <w:t>89</w:t>
        <w:tab/>
        <w:t xml:space="preserve">NA   </w:t>
        <w:tab/>
        <w:t>3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67m   TC Hommes  Heure de l'annonce officielle:15:2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13</w:t>
        <w:tab/>
        <w:t xml:space="preserve">QUERIN GAEL              </w:t>
        <w:tab/>
        <w:t>14.74s</w:t>
        <w:tab/>
        <w:t>-1.2m/s</w:t>
        <w:tab/>
        <w:t>Sen</w:t>
        <w:tab/>
        <w:t>87</w:t>
        <w:tab/>
        <w:t xml:space="preserve">FRA  </w:t>
        <w:tab/>
        <w:t>8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14</w:t>
        <w:tab/>
        <w:t xml:space="preserve">PETRE MAXIME             </w:t>
        <w:tab/>
        <w:t>22.95s</w:t>
        <w:tab/>
        <w:t>-1.2m/s</w:t>
        <w:tab/>
        <w:t>Sen</w:t>
        <w:tab/>
        <w:t>89</w:t>
        <w:tab/>
        <w:t xml:space="preserve">NA   </w:t>
        <w:tab/>
        <w:t>1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78</w:t>
        <w:tab/>
        <w:t xml:space="preserve">Vanwelde Jean Francois   </w:t>
        <w:tab/>
        <w:t>24.41s</w:t>
        <w:tab/>
        <w:t>-1.2m/s</w:t>
        <w:tab/>
        <w:t>Sen</w:t>
        <w:tab/>
        <w:t>87</w:t>
        <w:tab/>
        <w:t xml:space="preserve">SCA  </w:t>
        <w:tab/>
        <w:t>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35</w:t>
        <w:tab/>
        <w:t xml:space="preserve">Gets Florent             </w:t>
        <w:tab/>
        <w:t>DNF</w:t>
        <w:tab/>
        <w:t>+0.0m/s</w:t>
        <w:tab/>
        <w:t>Sen</w:t>
        <w:tab/>
        <w:t>91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2,000kg  TC Hommes  Heure de l'annonce officielle:15:2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35</w:t>
        <w:tab/>
        <w:t xml:space="preserve">Gets Florent             </w:t>
        <w:tab/>
        <w:t>34.48m</w:t>
        <w:tab/>
        <w:t>+0.0m/s</w:t>
        <w:tab/>
        <w:t>Sen</w:t>
        <w:tab/>
        <w:t>91</w:t>
        <w:tab/>
        <w:t xml:space="preserve">RESC </w:t>
        <w:tab/>
        <w:t>5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78</w:t>
        <w:tab/>
        <w:t xml:space="preserve">Vanwelde Jean Francois   </w:t>
        <w:tab/>
        <w:t>17.73m</w:t>
        <w:tab/>
        <w:t>+0.0m/s</w:t>
        <w:tab/>
        <w:t>Sen</w:t>
        <w:tab/>
        <w:t>87</w:t>
        <w:tab/>
        <w:t xml:space="preserve">SCA  </w:t>
        <w:tab/>
        <w:t>2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14</w:t>
        <w:tab/>
        <w:t xml:space="preserve">PETRE MAXIME             </w:t>
        <w:tab/>
        <w:t>13.84m</w:t>
        <w:tab/>
        <w:t>+0.0m/s</w:t>
        <w:tab/>
        <w:t>Sen</w:t>
        <w:tab/>
        <w:t>89</w:t>
        <w:tab/>
        <w:t xml:space="preserve">NA   </w:t>
        <w:tab/>
        <w:t>1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13</w:t>
        <w:tab/>
        <w:t xml:space="preserve">QUERIN GAEL              </w:t>
        <w:tab/>
        <w:t xml:space="preserve">NR </w:t>
        <w:tab/>
        <w:t>+0.0m/s</w:t>
        <w:tab/>
        <w:t>Sen</w:t>
        <w:tab/>
        <w:t>87</w:t>
        <w:tab/>
        <w:t xml:space="preserve">FRA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TC Hommes  Heure de l'annonce officielle:14:1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78</w:t>
        <w:tab/>
        <w:t xml:space="preserve">Vanwelde Jean Francois   </w:t>
        <w:tab/>
        <w:t>2.35m</w:t>
        <w:tab/>
        <w:t>+0.0m/s</w:t>
        <w:tab/>
        <w:t>Sen</w:t>
        <w:tab/>
        <w:t>87</w:t>
        <w:tab/>
        <w:t xml:space="preserve">SCA  </w:t>
        <w:tab/>
        <w:t>2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14</w:t>
        <w:tab/>
        <w:t xml:space="preserve">PETRE MAXIME             </w:t>
        <w:tab/>
        <w:t>2.05m</w:t>
        <w:tab/>
        <w:t>+0.0m/s</w:t>
        <w:tab/>
        <w:t>Sen</w:t>
        <w:tab/>
        <w:t>89</w:t>
        <w:tab/>
        <w:t xml:space="preserve">NA   </w:t>
        <w:tab/>
        <w:t>1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13</w:t>
        <w:tab/>
        <w:t xml:space="preserve">QUERIN GAEL              </w:t>
        <w:tab/>
        <w:t>DNS</w:t>
        <w:tab/>
        <w:t>+0.0m/s</w:t>
        <w:tab/>
        <w:t>Sen</w:t>
        <w:tab/>
        <w:t>87</w:t>
        <w:tab/>
        <w:t xml:space="preserve">FRA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35</w:t>
        <w:tab/>
        <w:t xml:space="preserve">Gets Florent             </w:t>
        <w:tab/>
        <w:t>DNS</w:t>
        <w:tab/>
        <w:t>+0.0m/s</w:t>
        <w:tab/>
        <w:t>Sen</w:t>
        <w:tab/>
        <w:t>91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   TC Hommes  Heure de l'annonce officielle:16:5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78</w:t>
        <w:tab/>
        <w:t xml:space="preserve">Vanwelde Jean Francois   </w:t>
        <w:tab/>
        <w:t>24.70m</w:t>
        <w:tab/>
        <w:t>+0.0m/s</w:t>
        <w:tab/>
        <w:t>Sen</w:t>
        <w:tab/>
        <w:t>87</w:t>
        <w:tab/>
        <w:t xml:space="preserve">SCA  </w:t>
        <w:tab/>
        <w:t>2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14</w:t>
        <w:tab/>
        <w:t xml:space="preserve">PETRE MAXIME             </w:t>
        <w:tab/>
        <w:t xml:space="preserve">NR </w:t>
        <w:tab/>
        <w:t>+0.0m/s</w:t>
        <w:tab/>
        <w:t>Sen</w:t>
        <w:tab/>
        <w:t>89</w:t>
        <w:tab/>
        <w:t xml:space="preserve">NA 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Hommes Jun + TC Heure de l'annonce officielle:17:3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28</w:t>
        <w:tab/>
        <w:t xml:space="preserve">Schauwers Francois       </w:t>
        <w:tab/>
        <w:t>4'38.36</w:t>
        <w:tab/>
        <w:t>+0.0m/s</w:t>
        <w:tab/>
        <w:t>Jun</w:t>
        <w:tab/>
        <w:t>96</w:t>
        <w:tab/>
        <w:t xml:space="preserve">SPA  </w:t>
        <w:tab/>
        <w:t>6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70</w:t>
        <w:tab/>
        <w:t xml:space="preserve">Seutin Bernard           </w:t>
        <w:tab/>
        <w:t>4'43.33</w:t>
        <w:tab/>
        <w:t>+0.0m/s</w:t>
        <w:tab/>
        <w:t>Jun</w:t>
        <w:tab/>
        <w:t>95</w:t>
        <w:tab/>
        <w:t xml:space="preserve">LYRA </w:t>
        <w:tab/>
        <w:t>6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18</w:t>
        <w:tab/>
        <w:t xml:space="preserve">Nicodeme Romain          </w:t>
        <w:tab/>
        <w:t>4'47.60</w:t>
        <w:tab/>
        <w:t>+0.0m/s</w:t>
        <w:tab/>
        <w:t>Jun</w:t>
        <w:tab/>
        <w:t>95</w:t>
        <w:tab/>
        <w:t xml:space="preserve">RESC </w:t>
        <w:tab/>
        <w:t>6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14</w:t>
        <w:tab/>
        <w:t xml:space="preserve">PETRE MAXIME             </w:t>
        <w:tab/>
        <w:t>5'00.13</w:t>
        <w:tab/>
        <w:t>+0.0m/s</w:t>
        <w:tab/>
        <w:t>Sen</w:t>
        <w:tab/>
        <w:t>89</w:t>
        <w:tab/>
        <w:t xml:space="preserve">NA   </w:t>
        <w:tab/>
        <w:t>5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78</w:t>
        <w:tab/>
        <w:t xml:space="preserve">Vanwelde Jean Francois   </w:t>
        <w:tab/>
        <w:t>5'41.41</w:t>
        <w:tab/>
        <w:t>+0.0m/s</w:t>
        <w:tab/>
        <w:t>Sen</w:t>
        <w:tab/>
        <w:t>87</w:t>
        <w:tab/>
        <w:t xml:space="preserve">SCA  </w:t>
        <w:tab/>
        <w:t>3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33</w:t>
        <w:tab/>
        <w:t xml:space="preserve">Richard Thibaut          </w:t>
        <w:tab/>
        <w:t>5'50.31</w:t>
        <w:tab/>
        <w:t>+0.0m/s</w:t>
        <w:tab/>
        <w:t>Jun</w:t>
        <w:tab/>
        <w:t>96</w:t>
        <w:tab/>
        <w:t xml:space="preserve">SMAC </w:t>
        <w:tab/>
        <w:t>3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80</w:t>
        <w:tab/>
        <w:t xml:space="preserve">Verbaarschot Nick*       </w:t>
        <w:tab/>
        <w:t>6'15.04</w:t>
        <w:tab/>
        <w:t>+0.0m/s</w:t>
        <w:tab/>
        <w:t>Jun</w:t>
        <w:tab/>
        <w:t>96</w:t>
        <w:tab/>
        <w:t xml:space="preserve">ATAC </w:t>
        <w:tab/>
        <w:t>2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erci pour votre participation !</w:t>
      </w:r>
    </w:p>
    <w:p>
      <w:pPr>
        <w:pStyle w:val="Textebrut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rochain meeting le 17/08/2014 à 13h30.</w:t>
      </w:r>
    </w:p>
    <w:sectPr>
      <w:footerReference w:type="default" r:id="rId3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52:00Z</dcterms:created>
  <dc:creator/>
  <dc:description/>
  <cp:keywords/>
  <dc:language>en-US</dc:language>
  <cp:lastModifiedBy>Nadia</cp:lastModifiedBy>
  <cp:lastPrinted>2006-08-30T23:01:00Z</cp:lastPrinted>
  <dcterms:modified xsi:type="dcterms:W3CDTF">2013-11-13T19:49:00Z</dcterms:modified>
  <cp:revision>10</cp:revision>
  <dc:subject/>
  <dc:title/>
</cp:coreProperties>
</file>