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419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Résultats meetings LBFA n°123 - RESC (Stade Baudouin) – 17/08/2014.</w:t>
      </w:r>
    </w:p>
    <w:p>
      <w:pPr>
        <w:pStyle w:val="Heading1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Epreuves combinées.</w:t>
      </w:r>
    </w:p>
    <w:p>
      <w:pPr>
        <w:pStyle w:val="Textebru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emarques : </w:t>
        <w:tab/>
        <w:t>NA = Non arrivé.</w:t>
      </w:r>
    </w:p>
    <w:p>
      <w:pPr>
        <w:pStyle w:val="Textebrut"/>
        <w:rPr/>
      </w:pPr>
      <w:r>
        <w:rPr>
          <w:sz w:val="16"/>
          <w:szCs w:val="16"/>
        </w:rPr>
        <w:tab/>
        <w:tab/>
        <w:t>NG = Non parti, n'a pas participé.</w:t>
      </w:r>
    </w:p>
    <w:p>
      <w:pPr>
        <w:pStyle w:val="Textebrut"/>
        <w:rPr/>
      </w:pPr>
      <w:r>
        <w:rPr>
          <w:sz w:val="16"/>
          <w:szCs w:val="16"/>
        </w:rPr>
        <w:tab/>
        <w:tab/>
        <w:t>GP = Pas de performance valable.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ab/>
        <w:tab/>
        <w:t>DIS = Disqualifié.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"/>
        <w:rPr>
          <w:sz w:val="16"/>
          <w:szCs w:val="16"/>
          <w:u w:val="single"/>
        </w:rPr>
      </w:pPr>
      <w:r>
        <w:rPr>
          <w:sz w:val="16"/>
          <w:szCs w:val="16"/>
          <w:highlight w:val="yellow"/>
          <w:u w:val="single"/>
        </w:rPr>
        <w:t>Résultats en cours d’homologation chez le juge arbitre.</w:t>
      </w:r>
    </w:p>
    <w:p>
      <w:pPr>
        <w:pStyle w:val="Textebrut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Ben Dames  Heure de l'annonce officielle:17:0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577</w:t>
        <w:tab/>
        <w:t xml:space="preserve">Aronne Lea               </w:t>
        <w:tab/>
        <w:t>9.78s</w:t>
        <w:tab/>
        <w:tab/>
        <w:t>05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448</w:t>
        <w:tab/>
        <w:t xml:space="preserve">Scuttenaire Clara        </w:t>
        <w:tab/>
        <w:t>9.91s</w:t>
        <w:tab/>
        <w:tab/>
        <w:t>05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528</w:t>
        <w:tab/>
        <w:t xml:space="preserve">Florkin Victoria         </w:t>
        <w:tab/>
        <w:t>10.16s</w:t>
        <w:tab/>
        <w:tab/>
        <w:t>05</w:t>
        <w:tab/>
        <w:t xml:space="preserve">OCAN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979</w:t>
        <w:tab/>
        <w:t xml:space="preserve">Collard Oriane           </w:t>
        <w:tab/>
        <w:t>10.50s</w:t>
        <w:tab/>
        <w:tab/>
        <w:t>06</w:t>
        <w:tab/>
        <w:t xml:space="preserve">ARCH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978</w:t>
        <w:tab/>
        <w:t xml:space="preserve">Dennison Chrystal        </w:t>
        <w:tab/>
        <w:t>10.78s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675</w:t>
        <w:tab/>
        <w:t xml:space="preserve">Longle Celia             </w:t>
        <w:tab/>
        <w:t>11.08s</w:t>
        <w:tab/>
        <w:tab/>
        <w:t>05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Ben Dames  Heure de l'annonce officielle:17:0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086</w:t>
        <w:tab/>
        <w:t xml:space="preserve">Bongwele wula Jade       </w:t>
        <w:tab/>
        <w:t>10.62s</w:t>
        <w:tab/>
        <w:tab/>
        <w:t>0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508</w:t>
        <w:tab/>
        <w:t xml:space="preserve">Salien Liana             </w:t>
        <w:tab/>
        <w:t>10.77s</w:t>
        <w:tab/>
        <w:tab/>
        <w:t>06</w:t>
        <w:tab/>
        <w:t xml:space="preserve">ROC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454</w:t>
        <w:tab/>
        <w:t xml:space="preserve">Fourmanoir Sarah         </w:t>
        <w:tab/>
        <w:t>11.04s</w:t>
        <w:tab/>
        <w:tab/>
        <w:t>06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456</w:t>
        <w:tab/>
        <w:t xml:space="preserve">Casaert Erine            </w:t>
        <w:tab/>
        <w:t>11.12s</w:t>
        <w:tab/>
        <w:tab/>
        <w:t>05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082</w:t>
        <w:tab/>
        <w:t xml:space="preserve">Purusi Emma Grace        </w:t>
        <w:tab/>
        <w:t>11.15s</w:t>
        <w:tab/>
        <w:tab/>
        <w:t>0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422</w:t>
        <w:tab/>
        <w:t xml:space="preserve">Cousin Alyssa            </w:t>
        <w:tab/>
        <w:t>11.35s</w:t>
        <w:tab/>
        <w:tab/>
        <w:t>07</w:t>
        <w:tab/>
        <w:t xml:space="preserve">EA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0 metres                Ben Dames  Heure de l'annonce officielle:18:2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577</w:t>
        <w:tab/>
        <w:t xml:space="preserve">Aronne Lea               </w:t>
        <w:tab/>
        <w:t>2'08.93</w:t>
        <w:tab/>
        <w:tab/>
        <w:t>05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9923</w:t>
        <w:tab/>
        <w:t xml:space="preserve">BOER GONDO               </w:t>
        <w:tab/>
        <w:t>2'12.36</w:t>
        <w:tab/>
        <w:tab/>
        <w:t>05</w:t>
        <w:tab/>
        <w:t xml:space="preserve">NL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508</w:t>
        <w:tab/>
        <w:t xml:space="preserve">Salien Liana             </w:t>
        <w:tab/>
        <w:t>2'27.69</w:t>
        <w:tab/>
        <w:tab/>
        <w:t>06</w:t>
        <w:tab/>
        <w:t xml:space="preserve">ROC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675</w:t>
        <w:tab/>
        <w:t xml:space="preserve">Longle Celia             </w:t>
        <w:tab/>
        <w:t>2'31.42</w:t>
        <w:tab/>
        <w:tab/>
        <w:t>05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978</w:t>
        <w:tab/>
        <w:t xml:space="preserve">Dennison Chrystal        </w:t>
        <w:tab/>
        <w:t>2'32.11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494</w:t>
        <w:tab/>
        <w:t xml:space="preserve">Solbreux Camille         </w:t>
        <w:tab/>
        <w:t>2'35.61</w:t>
        <w:tab/>
        <w:tab/>
        <w:t>06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456</w:t>
        <w:tab/>
        <w:t xml:space="preserve">Casaert Erine            </w:t>
        <w:tab/>
        <w:t>2'40.39</w:t>
        <w:tab/>
        <w:tab/>
        <w:t>05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082</w:t>
        <w:tab/>
        <w:t xml:space="preserve">Purusi Emma Grace        </w:t>
        <w:tab/>
        <w:t>2'41.23</w:t>
        <w:tab/>
        <w:tab/>
        <w:t>0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2403</w:t>
        <w:tab/>
        <w:t xml:space="preserve">Seiller Ysaline          </w:t>
        <w:tab/>
        <w:t>2'44.73</w:t>
        <w:tab/>
        <w:tab/>
        <w:t>05</w:t>
        <w:tab/>
        <w:t xml:space="preserve">SM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3086</w:t>
        <w:tab/>
        <w:t xml:space="preserve">Bongwele wula Jade       </w:t>
        <w:tab/>
        <w:t>2'47.67</w:t>
        <w:tab/>
        <w:tab/>
        <w:t>0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2422</w:t>
        <w:tab/>
        <w:t xml:space="preserve">Cousin Alyssa            </w:t>
        <w:tab/>
        <w:t>2'54.69</w:t>
        <w:tab/>
        <w:tab/>
        <w:t>07</w:t>
        <w:tab/>
        <w:t xml:space="preserve">EA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454</w:t>
        <w:tab/>
        <w:t xml:space="preserve">Fourmanoir Sarah         </w:t>
        <w:tab/>
        <w:t xml:space="preserve"> </w:t>
        <w:tab/>
        <w:tab/>
        <w:t>06</w:t>
        <w:tab/>
        <w:t xml:space="preserve">UAC  </w:t>
        <w:tab/>
        <w:t>pas de temp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528</w:t>
        <w:tab/>
        <w:t xml:space="preserve">Florkin Victoria         </w:t>
        <w:tab/>
        <w:t xml:space="preserve"> </w:t>
        <w:tab/>
        <w:tab/>
        <w:t>05</w:t>
        <w:tab/>
        <w:t xml:space="preserve">OCAN </w:t>
        <w:tab/>
        <w:t>pas de temp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1,000kg   Ben Dames  Heure de l'annonce officielle:20:10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528</w:t>
        <w:tab/>
        <w:t xml:space="preserve">Florkin Victoria         </w:t>
        <w:tab/>
        <w:t>7.63m</w:t>
        <w:tab/>
        <w:tab/>
        <w:t>05</w:t>
        <w:tab/>
        <w:t xml:space="preserve">OCAN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448</w:t>
        <w:tab/>
        <w:t xml:space="preserve">Scuttenaire Clara        </w:t>
        <w:tab/>
        <w:t>6.65m</w:t>
        <w:tab/>
        <w:tab/>
        <w:t>05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978</w:t>
        <w:tab/>
        <w:t xml:space="preserve">Dennison Chrystal        </w:t>
        <w:tab/>
        <w:t>6.62m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577</w:t>
        <w:tab/>
        <w:t xml:space="preserve">Aronne Lea               </w:t>
        <w:tab/>
        <w:t>6.08m</w:t>
        <w:tab/>
        <w:tab/>
        <w:t>05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675</w:t>
        <w:tab/>
        <w:t xml:space="preserve">Longle Celia             </w:t>
        <w:tab/>
        <w:t>5.12m</w:t>
        <w:tab/>
        <w:tab/>
        <w:t>05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454</w:t>
        <w:tab/>
        <w:t xml:space="preserve">Fourmanoir Sarah         </w:t>
        <w:tab/>
        <w:t>5.08m</w:t>
        <w:tab/>
        <w:tab/>
        <w:t>06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508</w:t>
        <w:tab/>
        <w:t xml:space="preserve">Salien Liana             </w:t>
        <w:tab/>
        <w:t>4.74m</w:t>
        <w:tab/>
        <w:tab/>
        <w:t>06</w:t>
        <w:tab/>
        <w:t xml:space="preserve">ROC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422</w:t>
        <w:tab/>
        <w:t xml:space="preserve">Cousin Alyssa            </w:t>
        <w:tab/>
        <w:t>3.81m</w:t>
        <w:tab/>
        <w:tab/>
        <w:t>07</w:t>
        <w:tab/>
        <w:t xml:space="preserve">EA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Ben Hommes  Heure de l'annonce officielle:17:0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75</w:t>
        <w:tab/>
        <w:t xml:space="preserve">Bourguignon Alexis       </w:t>
        <w:tab/>
        <w:t>9.92s</w:t>
        <w:tab/>
        <w:tab/>
        <w:t>05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59</w:t>
        <w:tab/>
        <w:t xml:space="preserve">Bechou Sebastien         </w:t>
        <w:tab/>
        <w:t>10.18s</w:t>
        <w:tab/>
        <w:tab/>
        <w:t>06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97</w:t>
        <w:tab/>
        <w:t xml:space="preserve">Boudart Adrien           </w:t>
        <w:tab/>
        <w:t>10.45s</w:t>
        <w:tab/>
        <w:tab/>
        <w:t>05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60</w:t>
        <w:tab/>
        <w:t xml:space="preserve">Capozzi Loris            </w:t>
        <w:tab/>
        <w:t>10.53s</w:t>
        <w:tab/>
        <w:tab/>
        <w:t>06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8</w:t>
        <w:tab/>
        <w:t xml:space="preserve">Cousin Noa               </w:t>
        <w:tab/>
        <w:t>10.65s</w:t>
        <w:tab/>
        <w:tab/>
        <w:t>06</w:t>
        <w:tab/>
        <w:t xml:space="preserve">EA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30</w:t>
        <w:tab/>
        <w:t xml:space="preserve">Theys Norick             </w:t>
        <w:tab/>
        <w:t>10.70s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773</w:t>
        <w:tab/>
        <w:t xml:space="preserve">Hadj Abdallah Wesley     </w:t>
        <w:tab/>
        <w:t>10.81s</w:t>
        <w:tab/>
        <w:tab/>
        <w:t>05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557</w:t>
        <w:tab/>
        <w:t xml:space="preserve">Leriche Gaetan           </w:t>
        <w:tab/>
        <w:t>11.17s</w:t>
        <w:tab/>
        <w:tab/>
        <w:t>07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Ben Hommes  Heure de l'annonce officielle:17:0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784</w:t>
        <w:tab/>
        <w:t xml:space="preserve">Struman Alistair         </w:t>
        <w:tab/>
        <w:t>10.72s</w:t>
        <w:tab/>
        <w:tab/>
        <w:t>05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43</w:t>
        <w:tab/>
        <w:t xml:space="preserve">Dupuis Julian            </w:t>
        <w:tab/>
        <w:t>10.93s</w:t>
        <w:tab/>
        <w:tab/>
        <w:t>05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86</w:t>
        <w:tab/>
        <w:t xml:space="preserve">Stavart Jean             </w:t>
        <w:tab/>
        <w:t>11.02s</w:t>
        <w:tab/>
        <w:tab/>
        <w:t>06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058</w:t>
        <w:tab/>
        <w:t xml:space="preserve">Purusi Arno              </w:t>
        <w:tab/>
        <w:t>11.24s</w:t>
        <w:tab/>
        <w:tab/>
        <w:t>0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882</w:t>
        <w:tab/>
        <w:t xml:space="preserve">Raphael Emile            </w:t>
        <w:tab/>
        <w:t>11.47s</w:t>
        <w:tab/>
        <w:tab/>
        <w:t>06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63</w:t>
        <w:tab/>
        <w:t xml:space="preserve">Dakir Anis               </w:t>
        <w:tab/>
        <w:t>11.70s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920</w:t>
        <w:tab/>
        <w:t xml:space="preserve">Denys Quentin            </w:t>
        <w:tab/>
        <w:t>12.01s</w:t>
        <w:tab/>
        <w:tab/>
        <w:t>07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0 metres                Ben Hommes  Heure de l'annonce officielle:18:27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730</w:t>
        <w:tab/>
        <w:t xml:space="preserve">Genolini Alexis          </w:t>
        <w:tab/>
        <w:t>2'08.79</w:t>
        <w:tab/>
        <w:tab/>
        <w:t>05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97</w:t>
        <w:tab/>
        <w:t xml:space="preserve">Boudart Adrien           </w:t>
        <w:tab/>
        <w:t>2'10.12</w:t>
        <w:tab/>
        <w:tab/>
        <w:t>05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96</w:t>
        <w:tab/>
        <w:t xml:space="preserve">Gouverneur Alexandre     </w:t>
        <w:tab/>
        <w:t>2'14.13</w:t>
        <w:tab/>
        <w:tab/>
        <w:t>06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84</w:t>
        <w:tab/>
        <w:t xml:space="preserve">Struman Alistair         </w:t>
        <w:tab/>
        <w:t>2'14.77</w:t>
        <w:tab/>
        <w:tab/>
        <w:t>05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75</w:t>
        <w:tab/>
        <w:t xml:space="preserve">Bourguignon Alexis       </w:t>
        <w:tab/>
        <w:t>2'16.83</w:t>
        <w:tab/>
        <w:tab/>
        <w:t>05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908</w:t>
        <w:tab/>
        <w:t xml:space="preserve">Larmuseau Jonas          </w:t>
        <w:tab/>
        <w:t>2'17.50</w:t>
        <w:tab/>
        <w:tab/>
        <w:t>05</w:t>
        <w:tab/>
        <w:t xml:space="preserve">ACG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759</w:t>
        <w:tab/>
        <w:t xml:space="preserve">Bechou Sebastien         </w:t>
        <w:tab/>
        <w:t>2'21.19</w:t>
        <w:tab/>
        <w:tab/>
        <w:t>06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843</w:t>
        <w:tab/>
        <w:t xml:space="preserve">Dupuis Julian            </w:t>
        <w:tab/>
        <w:t>2'21.22</w:t>
        <w:tab/>
        <w:tab/>
        <w:t>05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330</w:t>
        <w:tab/>
        <w:t xml:space="preserve">Theys Norick             </w:t>
        <w:tab/>
        <w:t>2'24.17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486</w:t>
        <w:tab/>
        <w:t xml:space="preserve">Stavart Jean             </w:t>
        <w:tab/>
        <w:t>2'26.89</w:t>
        <w:tab/>
        <w:tab/>
        <w:t>06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38</w:t>
        <w:tab/>
        <w:t xml:space="preserve">Cousin Noa               </w:t>
        <w:tab/>
        <w:t>2'27.80</w:t>
        <w:tab/>
        <w:tab/>
        <w:t>06</w:t>
        <w:tab/>
        <w:t xml:space="preserve">EA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773</w:t>
        <w:tab/>
        <w:t xml:space="preserve">Hadj Abdallah Wesley     </w:t>
        <w:tab/>
        <w:t>2'28.45</w:t>
        <w:tab/>
        <w:tab/>
        <w:t>05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920</w:t>
        <w:tab/>
        <w:t xml:space="preserve">Denys Quentin            </w:t>
        <w:tab/>
        <w:t>2'29.19</w:t>
        <w:tab/>
        <w:tab/>
        <w:t>07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760</w:t>
        <w:tab/>
        <w:t xml:space="preserve">Capozzi Loris            </w:t>
        <w:tab/>
        <w:t>2'32.95</w:t>
        <w:tab/>
        <w:tab/>
        <w:t>06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1058</w:t>
        <w:tab/>
        <w:t xml:space="preserve">Purusi Arno              </w:t>
        <w:tab/>
        <w:t>2'33.07</w:t>
        <w:tab/>
        <w:tab/>
        <w:t>0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882</w:t>
        <w:tab/>
        <w:t xml:space="preserve">Raphael Emile            </w:t>
        <w:tab/>
        <w:t>2'34.93</w:t>
        <w:tab/>
        <w:tab/>
        <w:t>06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63</w:t>
        <w:tab/>
        <w:t xml:space="preserve">Dakir Anis               </w:t>
        <w:tab/>
        <w:t>DNS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Ben Hommes  Heure de l'annonce officielle:17:00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908</w:t>
        <w:tab/>
        <w:t xml:space="preserve">Larmuseau Jonas          </w:t>
        <w:tab/>
        <w:t>1.05m</w:t>
        <w:tab/>
        <w:tab/>
        <w:t>05</w:t>
        <w:tab/>
        <w:t xml:space="preserve">ACG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97</w:t>
        <w:tab/>
        <w:t xml:space="preserve">Boudart Adrien           </w:t>
        <w:tab/>
        <w:t>1.05m</w:t>
        <w:tab/>
        <w:tab/>
        <w:t>05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75</w:t>
        <w:tab/>
        <w:t xml:space="preserve">Bourguignon Alexis       </w:t>
        <w:tab/>
        <w:t>1.05m</w:t>
        <w:tab/>
        <w:tab/>
        <w:t>05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43</w:t>
        <w:tab/>
        <w:t xml:space="preserve">Dupuis Julian            </w:t>
        <w:tab/>
        <w:t>0.95m</w:t>
        <w:tab/>
        <w:tab/>
        <w:t>05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60</w:t>
        <w:tab/>
        <w:t xml:space="preserve">Capozzi Loris            </w:t>
        <w:tab/>
        <w:t>0.95m</w:t>
        <w:tab/>
        <w:tab/>
        <w:t>06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30</w:t>
        <w:tab/>
        <w:t xml:space="preserve">Theys Norick             </w:t>
        <w:tab/>
        <w:t>0.90m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773</w:t>
        <w:tab/>
        <w:t xml:space="preserve">Hadj Abdallah Wesley     </w:t>
        <w:tab/>
        <w:t>0.90m</w:t>
        <w:tab/>
        <w:tab/>
        <w:t>05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8</w:t>
        <w:tab/>
        <w:t xml:space="preserve">Cousin Noa               </w:t>
        <w:tab/>
        <w:t>0.90m</w:t>
        <w:tab/>
        <w:tab/>
        <w:t>06</w:t>
        <w:tab/>
        <w:t xml:space="preserve">EA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557</w:t>
        <w:tab/>
        <w:t xml:space="preserve">Leriche Gaetan           </w:t>
        <w:tab/>
        <w:t>0.85m</w:t>
        <w:tab/>
        <w:tab/>
        <w:t>07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759</w:t>
        <w:tab/>
        <w:t xml:space="preserve">Bechou Sebastien         </w:t>
        <w:tab/>
        <w:t>0.85m</w:t>
        <w:tab/>
        <w:tab/>
        <w:t>06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486</w:t>
        <w:tab/>
        <w:t xml:space="preserve">Stavart Jean             </w:t>
        <w:tab/>
        <w:t xml:space="preserve">NR </w:t>
        <w:tab/>
        <w:tab/>
        <w:t>06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Dames  Heure de l'annonce officielle:17:1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523</w:t>
        <w:tab/>
        <w:t xml:space="preserve">Dassonville Nina         </w:t>
        <w:tab/>
        <w:t>9.52s</w:t>
        <w:tab/>
        <w:tab/>
        <w:t>03</w:t>
        <w:tab/>
        <w:t xml:space="preserve">AT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513</w:t>
        <w:tab/>
        <w:t xml:space="preserve">Boudart Julie            </w:t>
        <w:tab/>
        <w:t>9.73s</w:t>
        <w:tab/>
        <w:tab/>
        <w:t>03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824</w:t>
        <w:tab/>
        <w:t xml:space="preserve">Merino Noemie            </w:t>
        <w:tab/>
        <w:t>9.81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331</w:t>
        <w:tab/>
        <w:t>Antunes Bouvencourt Desir</w:t>
        <w:tab/>
        <w:t>9.81s</w:t>
        <w:tab/>
        <w:tab/>
        <w:t>04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847</w:t>
        <w:tab/>
        <w:t xml:space="preserve">Dakir Maria              </w:t>
        <w:tab/>
        <w:t>9.86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430</w:t>
        <w:tab/>
        <w:t xml:space="preserve">Venant Lea               </w:t>
        <w:tab/>
        <w:t>9.96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486</w:t>
        <w:tab/>
        <w:t xml:space="preserve">Collard Erine            </w:t>
        <w:tab/>
        <w:t>DNS</w:t>
        <w:tab/>
        <w:tab/>
        <w:t>03</w:t>
        <w:tab/>
        <w:t xml:space="preserve">ARCH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Dames  Heure de l'annonce officielle:17:1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021</w:t>
        <w:tab/>
        <w:t xml:space="preserve">Godfrinne Christelle     </w:t>
        <w:tab/>
        <w:t>9.42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302</w:t>
        <w:tab/>
        <w:t xml:space="preserve">Frische Charlotte        </w:t>
        <w:tab/>
        <w:t>10.17s</w:t>
        <w:tab/>
        <w:tab/>
        <w:t>04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707</w:t>
        <w:tab/>
        <w:t xml:space="preserve">Huygens Cloe             </w:t>
        <w:tab/>
        <w:t>10.34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303</w:t>
        <w:tab/>
        <w:t xml:space="preserve">Gammel Maya*             </w:t>
        <w:tab/>
        <w:t>10.35s</w:t>
        <w:tab/>
        <w:tab/>
        <w:t>04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663</w:t>
        <w:tab/>
        <w:t xml:space="preserve">Defosse Lola             </w:t>
        <w:tab/>
        <w:t>10.45s</w:t>
        <w:tab/>
        <w:tab/>
        <w:t>04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566</w:t>
        <w:tab/>
        <w:t xml:space="preserve">Fontaine Laura           </w:t>
        <w:tab/>
        <w:t>10.75s</w:t>
        <w:tab/>
        <w:tab/>
        <w:t>04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643</w:t>
        <w:tab/>
        <w:t xml:space="preserve">Beyaert Marine           </w:t>
        <w:tab/>
        <w:t>11.70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Pup Dames  Heure de l'annonce officielle:18:3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331</w:t>
        <w:tab/>
        <w:t>Antunes Bouvencourt Desir</w:t>
        <w:tab/>
        <w:t>3'18.24</w:t>
        <w:tab/>
        <w:tab/>
        <w:t>04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523</w:t>
        <w:tab/>
        <w:t xml:space="preserve">Dassonville Nina         </w:t>
        <w:tab/>
        <w:t>3'37.69</w:t>
        <w:tab/>
        <w:tab/>
        <w:t>03</w:t>
        <w:tab/>
        <w:t xml:space="preserve">AT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353</w:t>
        <w:tab/>
        <w:t xml:space="preserve">Lalot Elsa               </w:t>
        <w:tab/>
        <w:t>3'41.98</w:t>
        <w:tab/>
        <w:tab/>
        <w:t>04</w:t>
        <w:tab/>
        <w:t xml:space="preserve">DAMP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513</w:t>
        <w:tab/>
        <w:t xml:space="preserve">Boudart Julie            </w:t>
        <w:tab/>
        <w:t>3'48.34</w:t>
        <w:tab/>
        <w:tab/>
        <w:t>03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566</w:t>
        <w:tab/>
        <w:t xml:space="preserve">Fontaine Laura           </w:t>
        <w:tab/>
        <w:t>3'54.10</w:t>
        <w:tab/>
        <w:tab/>
        <w:t>04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824</w:t>
        <w:tab/>
        <w:t xml:space="preserve">Merino Noemie            </w:t>
        <w:tab/>
        <w:t>4'08.32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302</w:t>
        <w:tab/>
        <w:t xml:space="preserve">Frische Charlotte        </w:t>
        <w:tab/>
        <w:t>4'18.90</w:t>
        <w:tab/>
        <w:tab/>
        <w:t>04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6021</w:t>
        <w:tab/>
        <w:t xml:space="preserve">Godfrinne Christelle     </w:t>
        <w:tab/>
        <w:t>4'31.45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5663</w:t>
        <w:tab/>
        <w:t xml:space="preserve">Defosse Lola             </w:t>
        <w:tab/>
        <w:t>4'32.77</w:t>
        <w:tab/>
        <w:tab/>
        <w:t>04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5643</w:t>
        <w:tab/>
        <w:t xml:space="preserve">Beyaert Marine           </w:t>
        <w:tab/>
        <w:t>4'35.27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5430</w:t>
        <w:tab/>
        <w:t xml:space="preserve">Venant Lea               </w:t>
        <w:tab/>
        <w:t>4'45.87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2,000kg   Pup Dames  Heure de l'annonce officielle:20:12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523</w:t>
        <w:tab/>
        <w:t xml:space="preserve">Dassonville Nina         </w:t>
        <w:tab/>
        <w:t>7.27m</w:t>
        <w:tab/>
        <w:tab/>
        <w:t>03</w:t>
        <w:tab/>
        <w:t xml:space="preserve">AT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707</w:t>
        <w:tab/>
        <w:t xml:space="preserve">Huygens Cloe             </w:t>
        <w:tab/>
        <w:t>6.38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824</w:t>
        <w:tab/>
        <w:t xml:space="preserve">Merino Noemie            </w:t>
        <w:tab/>
        <w:t>5.73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513</w:t>
        <w:tab/>
        <w:t xml:space="preserve">Boudart Julie            </w:t>
        <w:tab/>
        <w:t>5.34m</w:t>
        <w:tab/>
        <w:tab/>
        <w:t>03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663</w:t>
        <w:tab/>
        <w:t xml:space="preserve">Defosse Lola             </w:t>
        <w:tab/>
        <w:t>4.98m</w:t>
        <w:tab/>
        <w:tab/>
        <w:t>04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430</w:t>
        <w:tab/>
        <w:t xml:space="preserve">Venant Lea               </w:t>
        <w:tab/>
        <w:t>4.25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Hommes  Heure de l'annonce officielle:17:1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641</w:t>
        <w:tab/>
        <w:t xml:space="preserve">Florkin Thomas           </w:t>
        <w:tab/>
        <w:t>8.99s</w:t>
        <w:tab/>
        <w:tab/>
        <w:t>03</w:t>
        <w:tab/>
        <w:t xml:space="preserve">OCAN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549</w:t>
        <w:tab/>
        <w:t xml:space="preserve">Frische Alexandre        </w:t>
        <w:tab/>
        <w:t>9.24s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444</w:t>
        <w:tab/>
        <w:t xml:space="preserve">Girard Axel              </w:t>
        <w:tab/>
        <w:t>9.33s</w:t>
        <w:tab/>
        <w:tab/>
        <w:t>03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046</w:t>
        <w:tab/>
        <w:t xml:space="preserve">Malice Noah              </w:t>
        <w:tab/>
        <w:t>9.58s</w:t>
        <w:tab/>
        <w:tab/>
        <w:t>03</w:t>
        <w:tab/>
        <w:t xml:space="preserve">AT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465</w:t>
        <w:tab/>
        <w:t xml:space="preserve">Depraetere Antoine       </w:t>
        <w:tab/>
        <w:t>9.60s</w:t>
        <w:tab/>
        <w:tab/>
        <w:t>04</w:t>
        <w:tab/>
        <w:t xml:space="preserve">AT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166</w:t>
        <w:tab/>
        <w:t xml:space="preserve">Capozzi Giosue           </w:t>
        <w:tab/>
        <w:t>9.89s</w:t>
        <w:tab/>
        <w:tab/>
        <w:t>03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441</w:t>
        <w:tab/>
        <w:t xml:space="preserve">Cousin Luca              </w:t>
        <w:tab/>
        <w:t>9.90s</w:t>
        <w:tab/>
        <w:tab/>
        <w:t>04</w:t>
        <w:tab/>
        <w:t xml:space="preserve">EA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Hommes  Heure de l'annonce officielle:17:1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532</w:t>
        <w:tab/>
        <w:t xml:space="preserve">Dethier Romain           </w:t>
        <w:tab/>
        <w:t>9.71s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123</w:t>
        <w:tab/>
        <w:t xml:space="preserve">Boniver Evan             </w:t>
        <w:tab/>
        <w:t>9.83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306</w:t>
        <w:tab/>
        <w:t xml:space="preserve">De Tollenaere Tom        </w:t>
        <w:tab/>
        <w:t>10.16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550</w:t>
        <w:tab/>
        <w:t xml:space="preserve">Lelievre Thibault        </w:t>
        <w:tab/>
        <w:t>10.18s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071</w:t>
        <w:tab/>
        <w:t xml:space="preserve">Kamara Sanael            </w:t>
        <w:tab/>
        <w:t>10.35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732</w:t>
        <w:tab/>
        <w:t xml:space="preserve">Kassianoff Yvan          </w:t>
        <w:tab/>
        <w:t>10.83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9919</w:t>
        <w:tab/>
        <w:t xml:space="preserve">URIBE ISSAYA             </w:t>
        <w:tab/>
        <w:t>10.86s</w:t>
        <w:tab/>
        <w:tab/>
        <w:t>04</w:t>
        <w:tab/>
        <w:t xml:space="preserve">N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Hommes  Heure de l'annonce officielle:17:1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871</w:t>
        <w:tab/>
        <w:t xml:space="preserve">Stavart Pierre           </w:t>
        <w:tab/>
        <w:t>9.66s</w:t>
        <w:tab/>
        <w:tab/>
        <w:t>04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459</w:t>
        <w:tab/>
        <w:t xml:space="preserve">Purusi Arthur            </w:t>
        <w:tab/>
        <w:t>9.69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831</w:t>
        <w:tab/>
        <w:t xml:space="preserve">Sibourg Valentin         </w:t>
        <w:tab/>
        <w:t>10.22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738</w:t>
        <w:tab/>
        <w:t xml:space="preserve">Quintart Tim             </w:t>
        <w:tab/>
        <w:t>10.35s</w:t>
        <w:tab/>
        <w:tab/>
        <w:t>04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230</w:t>
        <w:tab/>
        <w:t xml:space="preserve">De Roeck Amaury          </w:t>
        <w:tab/>
        <w:t>10.49s</w:t>
        <w:tab/>
        <w:tab/>
        <w:t>04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434</w:t>
        <w:tab/>
        <w:t xml:space="preserve">Quintart Mathis          </w:t>
        <w:tab/>
        <w:t>10.59s</w:t>
        <w:tab/>
        <w:tab/>
        <w:t>04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733</w:t>
        <w:tab/>
        <w:t xml:space="preserve">Van Elsuwe Alexis        </w:t>
        <w:tab/>
        <w:t>10.60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Pup Hommes  Heure de l'annonce officielle:18:3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581</w:t>
        <w:tab/>
        <w:t xml:space="preserve">Solbreux Thibaud         </w:t>
        <w:tab/>
        <w:t>3'28.86</w:t>
        <w:tab/>
        <w:tab/>
        <w:t>04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550</w:t>
        <w:tab/>
        <w:t xml:space="preserve">Lelievre Thibault        </w:t>
        <w:tab/>
        <w:t>3'29.68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411</w:t>
        <w:tab/>
        <w:t xml:space="preserve">Pirson Sacha             </w:t>
        <w:tab/>
        <w:t>3'30.50</w:t>
        <w:tab/>
        <w:tab/>
        <w:t>04</w:t>
        <w:tab/>
        <w:t xml:space="preserve">SM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465</w:t>
        <w:tab/>
        <w:t xml:space="preserve">Depraetere Antoine       </w:t>
        <w:tab/>
        <w:t>3'31.49</w:t>
        <w:tab/>
        <w:tab/>
        <w:t>04</w:t>
        <w:tab/>
        <w:t xml:space="preserve">AT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549</w:t>
        <w:tab/>
        <w:t xml:space="preserve">Frische Alexandre        </w:t>
        <w:tab/>
        <w:t>3'35.57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046</w:t>
        <w:tab/>
        <w:t xml:space="preserve">Malice Noah              </w:t>
        <w:tab/>
        <w:t>3'40.30</w:t>
        <w:tab/>
        <w:tab/>
        <w:t>03</w:t>
        <w:tab/>
        <w:t xml:space="preserve">AT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071</w:t>
        <w:tab/>
        <w:t xml:space="preserve">Kamara Sanael            </w:t>
        <w:tab/>
        <w:t>3'41.56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9925</w:t>
        <w:tab/>
        <w:t xml:space="preserve">BOER EWOUD               </w:t>
        <w:tab/>
        <w:t>3'44.90</w:t>
        <w:tab/>
        <w:tab/>
        <w:t>03</w:t>
        <w:tab/>
        <w:t xml:space="preserve">NL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3123</w:t>
        <w:tab/>
        <w:t xml:space="preserve">Boniver Evan             </w:t>
        <w:tab/>
        <w:t>3'49.11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2441</w:t>
        <w:tab/>
        <w:t xml:space="preserve">Cousin Luca              </w:t>
        <w:tab/>
        <w:t>3'55.45</w:t>
        <w:tab/>
        <w:tab/>
        <w:t>04</w:t>
        <w:tab/>
        <w:t xml:space="preserve">EA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3306</w:t>
        <w:tab/>
        <w:t xml:space="preserve">De Tollenaere Tom        </w:t>
        <w:tab/>
        <w:t>3'57.12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444</w:t>
        <w:tab/>
        <w:t xml:space="preserve">Girard Axel              </w:t>
        <w:tab/>
        <w:t>DNS</w:t>
        <w:tab/>
        <w:tab/>
        <w:t>03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Pup Hommes  Heure de l'annonce officielle:18:3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871</w:t>
        <w:tab/>
        <w:t xml:space="preserve">Stavart Pierre           </w:t>
        <w:tab/>
        <w:t>3'38.94</w:t>
        <w:tab/>
        <w:tab/>
        <w:t>04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738</w:t>
        <w:tab/>
        <w:t xml:space="preserve">Quintart Tim             </w:t>
        <w:tab/>
        <w:t>3'47.79</w:t>
        <w:tab/>
        <w:tab/>
        <w:t>04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434</w:t>
        <w:tab/>
        <w:t xml:space="preserve">Quintart Mathis          </w:t>
        <w:tab/>
        <w:t>3'49.29</w:t>
        <w:tab/>
        <w:tab/>
        <w:t>04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733</w:t>
        <w:tab/>
        <w:t xml:space="preserve">Van Elsuwe Alexis        </w:t>
        <w:tab/>
        <w:t>3'50.47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532</w:t>
        <w:tab/>
        <w:t xml:space="preserve">Dethier Romain           </w:t>
        <w:tab/>
        <w:t>3'51.44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459</w:t>
        <w:tab/>
        <w:t xml:space="preserve">Purusi Arthur            </w:t>
        <w:tab/>
        <w:t>4'07.69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230</w:t>
        <w:tab/>
        <w:t xml:space="preserve">De Roeck Amaury          </w:t>
        <w:tab/>
        <w:t>4'09.27</w:t>
        <w:tab/>
        <w:tab/>
        <w:t>04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166</w:t>
        <w:tab/>
        <w:t xml:space="preserve">Capozzi Giosue           </w:t>
        <w:tab/>
        <w:t>4'09.74</w:t>
        <w:tab/>
        <w:tab/>
        <w:t>03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2732</w:t>
        <w:tab/>
        <w:t xml:space="preserve">Kassianoff Yvan          </w:t>
        <w:tab/>
        <w:t>4'11.56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2831</w:t>
        <w:tab/>
        <w:t xml:space="preserve">Sibourg Valentin         </w:t>
        <w:tab/>
        <w:t>4'14.20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9919</w:t>
        <w:tab/>
        <w:t xml:space="preserve">URIBE ISSAYA             </w:t>
        <w:tab/>
        <w:t>4'15.64</w:t>
        <w:tab/>
        <w:tab/>
        <w:t>04</w:t>
        <w:tab/>
        <w:t xml:space="preserve">N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Pup Hommes  Heure de l'annonce officielle:16:00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444</w:t>
        <w:tab/>
        <w:t xml:space="preserve">Girard Axel              </w:t>
        <w:tab/>
        <w:t>3.89m</w:t>
        <w:tab/>
        <w:tab/>
        <w:t>03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549</w:t>
        <w:tab/>
        <w:t xml:space="preserve">Frische Alexandre        </w:t>
        <w:tab/>
        <w:t>3.86m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046</w:t>
        <w:tab/>
        <w:t xml:space="preserve">Malice Noah              </w:t>
        <w:tab/>
        <w:t>3.72m</w:t>
        <w:tab/>
        <w:tab/>
        <w:t>03</w:t>
        <w:tab/>
        <w:t xml:space="preserve">AT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871</w:t>
        <w:tab/>
        <w:t xml:space="preserve">Stavart Pierre           </w:t>
        <w:tab/>
        <w:t>3.71m</w:t>
        <w:tab/>
        <w:tab/>
        <w:t>04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123</w:t>
        <w:tab/>
        <w:t xml:space="preserve">Boniver Evan             </w:t>
        <w:tab/>
        <w:t>3.69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532</w:t>
        <w:tab/>
        <w:t xml:space="preserve">Dethier Romain           </w:t>
        <w:tab/>
        <w:t>3.52m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465</w:t>
        <w:tab/>
        <w:t xml:space="preserve">Depraetere Antoine       </w:t>
        <w:tab/>
        <w:t>3.52m</w:t>
        <w:tab/>
        <w:tab/>
        <w:t>04</w:t>
        <w:tab/>
        <w:t xml:space="preserve">AT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441</w:t>
        <w:tab/>
        <w:t xml:space="preserve">Cousin Luca              </w:t>
        <w:tab/>
        <w:t>3.42m</w:t>
        <w:tab/>
        <w:tab/>
        <w:t>04</w:t>
        <w:tab/>
        <w:t xml:space="preserve">EA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3306</w:t>
        <w:tab/>
        <w:t xml:space="preserve">De Tollenaere Tom        </w:t>
        <w:tab/>
        <w:t>3.42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3166</w:t>
        <w:tab/>
        <w:t xml:space="preserve">Capozzi Giosue           </w:t>
        <w:tab/>
        <w:t>3.38m</w:t>
        <w:tab/>
        <w:tab/>
        <w:t>03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2550</w:t>
        <w:tab/>
        <w:t xml:space="preserve">Lelievre Thibault        </w:t>
        <w:tab/>
        <w:t>3.32m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3071</w:t>
        <w:tab/>
        <w:t xml:space="preserve">Kamara Sanael            </w:t>
        <w:tab/>
        <w:t>3.18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3230</w:t>
        <w:tab/>
        <w:t xml:space="preserve">De Roeck Amaury          </w:t>
        <w:tab/>
        <w:t>3.15m</w:t>
        <w:tab/>
        <w:tab/>
        <w:t>04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2738</w:t>
        <w:tab/>
        <w:t xml:space="preserve">Quintart Tim             </w:t>
        <w:tab/>
        <w:t>3.08m</w:t>
        <w:tab/>
        <w:tab/>
        <w:t>04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2831</w:t>
        <w:tab/>
        <w:t xml:space="preserve">Sibourg Valentin         </w:t>
        <w:tab/>
        <w:t>3.03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2434</w:t>
        <w:tab/>
        <w:t xml:space="preserve">Quintart Mathis          </w:t>
        <w:tab/>
        <w:t>2.97m</w:t>
        <w:tab/>
        <w:tab/>
        <w:t>04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7</w:t>
        <w:tab/>
        <w:t>2733</w:t>
        <w:tab/>
        <w:t xml:space="preserve">Van Elsuwe Alexis        </w:t>
        <w:tab/>
        <w:t>2.82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459</w:t>
        <w:tab/>
        <w:t xml:space="preserve">Purusi Arthur            </w:t>
        <w:tab/>
        <w:t>DN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300 metres                Min Dames  Heure de l'annonce officielle:16:2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074</w:t>
        <w:tab/>
        <w:t xml:space="preserve">Reip Thelma              </w:t>
        <w:tab/>
        <w:t>46.54s</w:t>
        <w:tab/>
        <w:tab/>
        <w:t>01</w:t>
        <w:tab/>
        <w:t xml:space="preserve">HF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993</w:t>
        <w:tab/>
        <w:t xml:space="preserve">Sturbaut Lea             </w:t>
        <w:tab/>
        <w:t>47.80s</w:t>
        <w:tab/>
        <w:tab/>
        <w:t>02</w:t>
        <w:tab/>
        <w:t xml:space="preserve">JSM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938</w:t>
        <w:tab/>
        <w:t xml:space="preserve">Jemine Cecile            </w:t>
        <w:tab/>
        <w:t>49.80s</w:t>
        <w:tab/>
        <w:tab/>
        <w:t>02</w:t>
        <w:tab/>
        <w:t xml:space="preserve">HERV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995</w:t>
        <w:tab/>
        <w:t xml:space="preserve">Iven Kayla               </w:t>
        <w:tab/>
        <w:t>50.20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967</w:t>
        <w:tab/>
        <w:t xml:space="preserve">Leonard Lise             </w:t>
        <w:tab/>
        <w:t>53.54s</w:t>
        <w:tab/>
        <w:tab/>
        <w:t>02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7998</w:t>
        <w:tab/>
        <w:t xml:space="preserve">Melaet Tiffany           </w:t>
        <w:tab/>
        <w:t>53.74s</w:t>
        <w:tab/>
        <w:tab/>
        <w:t>02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300 metres                Min Dames  Heure de l'annonce officielle:16:2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225</w:t>
        <w:tab/>
        <w:t xml:space="preserve">Schoemaker Liefde        </w:t>
        <w:tab/>
        <w:t>45.09s</w:t>
        <w:tab/>
        <w:tab/>
        <w:t>02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365</w:t>
        <w:tab/>
        <w:t xml:space="preserve">Brotcorne Camille        </w:t>
        <w:tab/>
        <w:t>45.75s</w:t>
        <w:tab/>
        <w:tab/>
        <w:t>01</w:t>
        <w:tab/>
        <w:t xml:space="preserve">UST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485</w:t>
        <w:tab/>
        <w:t xml:space="preserve">De Becker Mona           </w:t>
        <w:tab/>
        <w:t>47.15s</w:t>
        <w:tab/>
        <w:tab/>
        <w:t>01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416</w:t>
        <w:tab/>
        <w:t xml:space="preserve">Delacre Florence         </w:t>
        <w:tab/>
        <w:t>47.40s</w:t>
        <w:tab/>
        <w:tab/>
        <w:t>01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8216</w:t>
        <w:tab/>
        <w:t xml:space="preserve">Chavepeyer Cloe          </w:t>
        <w:tab/>
        <w:t>49.13s</w:t>
        <w:tab/>
        <w:tab/>
        <w:t>01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130</w:t>
        <w:tab/>
        <w:t xml:space="preserve">Kassianoff Grace         </w:t>
        <w:tab/>
        <w:t>54.59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8532</w:t>
        <w:tab/>
        <w:t xml:space="preserve">Thiry Clara              </w:t>
        <w:tab/>
        <w:t>55.76s</w:t>
        <w:tab/>
        <w:tab/>
        <w:t>01</w:t>
        <w:tab/>
        <w:t xml:space="preserve">WAC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Min Dames  Heure de l'annonce officielle:19:4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052</w:t>
        <w:tab/>
        <w:t xml:space="preserve">Dom Modi Nadege          </w:t>
        <w:tab/>
        <w:t>3'13.92</w:t>
        <w:tab/>
        <w:tab/>
        <w:t>02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365</w:t>
        <w:tab/>
        <w:t xml:space="preserve">Brotcorne Camille        </w:t>
        <w:tab/>
        <w:t>3'22.32</w:t>
        <w:tab/>
        <w:tab/>
        <w:t>01</w:t>
        <w:tab/>
        <w:t xml:space="preserve">UST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225</w:t>
        <w:tab/>
        <w:t xml:space="preserve">Schoemaker Liefde        </w:t>
        <w:tab/>
        <w:t>3'24.09</w:t>
        <w:tab/>
        <w:tab/>
        <w:t>02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020</w:t>
        <w:tab/>
        <w:t xml:space="preserve">Vanhoegaerden Laura      </w:t>
        <w:tab/>
        <w:t>3'27.45</w:t>
        <w:tab/>
        <w:tab/>
        <w:t>02</w:t>
        <w:tab/>
        <w:t xml:space="preserve">BAV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938</w:t>
        <w:tab/>
        <w:t xml:space="preserve">Jemine Cecile            </w:t>
        <w:tab/>
        <w:t>3'42.75</w:t>
        <w:tab/>
        <w:tab/>
        <w:t>02</w:t>
        <w:tab/>
        <w:t xml:space="preserve">HERV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7989</w:t>
        <w:tab/>
        <w:t xml:space="preserve">Frahtia Alia             </w:t>
        <w:tab/>
        <w:t>3'43.17</w:t>
        <w:tab/>
        <w:tab/>
        <w:t>02</w:t>
        <w:tab/>
        <w:t xml:space="preserve">ACC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7993</w:t>
        <w:tab/>
        <w:t xml:space="preserve">Sturbaut Lea             </w:t>
        <w:tab/>
        <w:t>3'48.82</w:t>
        <w:tab/>
        <w:tab/>
        <w:t>02</w:t>
        <w:tab/>
        <w:t xml:space="preserve">JSM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8485</w:t>
        <w:tab/>
        <w:t xml:space="preserve">De Becker Mona           </w:t>
        <w:tab/>
        <w:t>3'50.20</w:t>
        <w:tab/>
        <w:tab/>
        <w:t>01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7967</w:t>
        <w:tab/>
        <w:t xml:space="preserve">Leonard Lise             </w:t>
        <w:tab/>
        <w:t>4'03.93</w:t>
        <w:tab/>
        <w:tab/>
        <w:t>02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8130</w:t>
        <w:tab/>
        <w:t xml:space="preserve">Kassianoff Grace         </w:t>
        <w:tab/>
        <w:t>4'24.73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416</w:t>
        <w:tab/>
        <w:t xml:space="preserve">Delacre Florence         </w:t>
        <w:tab/>
        <w:t>DNS</w:t>
        <w:tab/>
        <w:tab/>
        <w:t>01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074</w:t>
        <w:tab/>
        <w:t xml:space="preserve">Reip Thelma              </w:t>
        <w:tab/>
        <w:t>DNS</w:t>
        <w:tab/>
        <w:tab/>
        <w:t>01</w:t>
        <w:tab/>
        <w:t xml:space="preserve">HF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Min Dames  Heure de l'annonce officielle:20:15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052</w:t>
        <w:tab/>
        <w:t xml:space="preserve">Dom Modi Nadege          </w:t>
        <w:tab/>
        <w:t>4.61m</w:t>
        <w:tab/>
        <w:tab/>
        <w:t>02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216</w:t>
        <w:tab/>
        <w:t xml:space="preserve">Chavepeyer Cloe          </w:t>
        <w:tab/>
        <w:t>4.30m</w:t>
        <w:tab/>
        <w:tab/>
        <w:t>01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416</w:t>
        <w:tab/>
        <w:t xml:space="preserve">Delacre Florence         </w:t>
        <w:tab/>
        <w:t>4.23m</w:t>
        <w:tab/>
        <w:tab/>
        <w:t>01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993</w:t>
        <w:tab/>
        <w:t xml:space="preserve">Sturbaut Lea             </w:t>
        <w:tab/>
        <w:t>4.20m</w:t>
        <w:tab/>
        <w:tab/>
        <w:t>02</w:t>
        <w:tab/>
        <w:t xml:space="preserve">JSM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995</w:t>
        <w:tab/>
        <w:t xml:space="preserve">Iven Kayla               </w:t>
        <w:tab/>
        <w:t>4.13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365</w:t>
        <w:tab/>
        <w:t xml:space="preserve">Brotcorne Camille        </w:t>
        <w:tab/>
        <w:t>3.71m</w:t>
        <w:tab/>
        <w:tab/>
        <w:t>01</w:t>
        <w:tab/>
        <w:t xml:space="preserve">UST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7938</w:t>
        <w:tab/>
        <w:t xml:space="preserve">Jemine Cecile            </w:t>
        <w:tab/>
        <w:t>3.66m</w:t>
        <w:tab/>
        <w:tab/>
        <w:t>02</w:t>
        <w:tab/>
        <w:t xml:space="preserve">HERV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7998</w:t>
        <w:tab/>
        <w:t xml:space="preserve">Melaet Tiffany           </w:t>
        <w:tab/>
        <w:t>3.28m</w:t>
        <w:tab/>
        <w:tab/>
        <w:t>02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7967</w:t>
        <w:tab/>
        <w:t xml:space="preserve">Leonard Lise             </w:t>
        <w:tab/>
        <w:t>3.25m</w:t>
        <w:tab/>
        <w:tab/>
        <w:t>02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8203</w:t>
        <w:tab/>
        <w:t xml:space="preserve">Pieters Lucie            </w:t>
        <w:tab/>
        <w:t>3.13m</w:t>
        <w:tab/>
        <w:tab/>
        <w:t>02</w:t>
        <w:tab/>
        <w:t xml:space="preserve">SC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485</w:t>
        <w:tab/>
        <w:t xml:space="preserve">De Becker Mona           </w:t>
        <w:tab/>
        <w:t>DNS</w:t>
        <w:tab/>
        <w:tab/>
        <w:t>01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074</w:t>
        <w:tab/>
        <w:t xml:space="preserve">Reip Thelma              </w:t>
        <w:tab/>
        <w:t>DNS</w:t>
        <w:tab/>
        <w:tab/>
        <w:t>01</w:t>
        <w:tab/>
        <w:t xml:space="preserve">HF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300 metres                Min Hommes  Heure de l'annonce officielle:16:2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807</w:t>
        <w:tab/>
        <w:t xml:space="preserve">Bonvin Draps Vincent     </w:t>
        <w:tab/>
        <w:t>44.97s</w:t>
        <w:tab/>
        <w:tab/>
        <w:t>01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6113</w:t>
        <w:tab/>
        <w:t xml:space="preserve">Teklal Liam              </w:t>
        <w:tab/>
        <w:t>46.82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429</w:t>
        <w:tab/>
        <w:t xml:space="preserve">Zgajewski Emilien        </w:t>
        <w:tab/>
        <w:t>47.29s</w:t>
        <w:tab/>
        <w:tab/>
        <w:t>02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535</w:t>
        <w:tab/>
        <w:t xml:space="preserve">Vanmarsenille Tom        </w:t>
        <w:tab/>
        <w:t>47.36s</w:t>
        <w:tab/>
        <w:tab/>
        <w:t>01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871</w:t>
        <w:tab/>
        <w:t xml:space="preserve">Beyaert Corentin         </w:t>
        <w:tab/>
        <w:t>48.65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405</w:t>
        <w:tab/>
        <w:t xml:space="preserve">Sleewaegen Jerome        </w:t>
        <w:tab/>
        <w:t>50.16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650</w:t>
        <w:tab/>
        <w:t xml:space="preserve">Theys Nicolas            </w:t>
        <w:tab/>
        <w:t>50.77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5499</w:t>
        <w:tab/>
        <w:t xml:space="preserve">Montilla Alexis          </w:t>
        <w:tab/>
        <w:t>52.94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5471</w:t>
        <w:tab/>
        <w:t xml:space="preserve">Bachul Stefan            </w:t>
        <w:tab/>
        <w:t>55.59s</w:t>
        <w:tab/>
        <w:tab/>
        <w:t>02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Min Hommes  Heure de l'annonce officielle:19:5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532</w:t>
        <w:tab/>
        <w:t xml:space="preserve">Solbreux Antoine         </w:t>
        <w:tab/>
        <w:t>3'04.96</w:t>
        <w:tab/>
        <w:tab/>
        <w:t>01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501</w:t>
        <w:tab/>
        <w:t xml:space="preserve">Jennen Thomas            </w:t>
        <w:tab/>
        <w:t>3'13.28</w:t>
        <w:tab/>
        <w:tab/>
        <w:t>02</w:t>
        <w:tab/>
        <w:t xml:space="preserve">SE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862</w:t>
        <w:tab/>
        <w:t xml:space="preserve">Larmuseau Pieterjan      </w:t>
        <w:tab/>
        <w:t>3'16.17</w:t>
        <w:tab/>
        <w:tab/>
        <w:t>02</w:t>
        <w:tab/>
        <w:t xml:space="preserve">ACG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641</w:t>
        <w:tab/>
        <w:t xml:space="preserve">Quintart Loic            </w:t>
        <w:tab/>
        <w:t>3'19.65</w:t>
        <w:tab/>
        <w:tab/>
        <w:t>02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278</w:t>
        <w:tab/>
        <w:t xml:space="preserve">Schauwers Antoine        </w:t>
        <w:tab/>
        <w:t>3'25.98</w:t>
        <w:tab/>
        <w:tab/>
        <w:t>01</w:t>
        <w:tab/>
        <w:t xml:space="preserve">SP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113</w:t>
        <w:tab/>
        <w:t xml:space="preserve">Teklal Liam              </w:t>
        <w:tab/>
        <w:t>3'27.37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429</w:t>
        <w:tab/>
        <w:t xml:space="preserve">Zgajewski Emilien        </w:t>
        <w:tab/>
        <w:t>3'27.48</w:t>
        <w:tab/>
        <w:tab/>
        <w:t>02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5535</w:t>
        <w:tab/>
        <w:t xml:space="preserve">Vanmarsenille Tom        </w:t>
        <w:tab/>
        <w:t>3'34.38</w:t>
        <w:tab/>
        <w:tab/>
        <w:t>01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6112</w:t>
        <w:tab/>
        <w:t xml:space="preserve">Dakir Adnan              </w:t>
        <w:tab/>
        <w:t>3'37.43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a la perche          Min Hommes  Heure de l'annonce officielle:20:16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188</w:t>
        <w:tab/>
        <w:t xml:space="preserve">Spigeleer Loic           </w:t>
        <w:tab/>
        <w:t>2.11m</w:t>
        <w:tab/>
        <w:tab/>
        <w:t>01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499</w:t>
        <w:tab/>
        <w:t xml:space="preserve">Montilla Alexis          </w:t>
        <w:tab/>
        <w:t>1.95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429</w:t>
        <w:tab/>
        <w:t xml:space="preserve">Zgajewski Emilien        </w:t>
        <w:tab/>
        <w:t>1.85m</w:t>
        <w:tab/>
        <w:tab/>
        <w:t>02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871</w:t>
        <w:tab/>
        <w:t xml:space="preserve">Beyaert Corentin         </w:t>
        <w:tab/>
        <w:t>1.75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405</w:t>
        <w:tab/>
        <w:t xml:space="preserve">Sleewaegen Jerome        </w:t>
        <w:tab/>
        <w:t>1.75m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650</w:t>
        <w:tab/>
        <w:t xml:space="preserve">Theys Nicolas            </w:t>
        <w:tab/>
        <w:t>1.35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Min Hommes  Heure de l'annonce officielle:16:15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862</w:t>
        <w:tab/>
        <w:t xml:space="preserve">Larmuseau Pieterjan      </w:t>
        <w:tab/>
        <w:t>4.46m</w:t>
        <w:tab/>
        <w:tab/>
        <w:t>02</w:t>
        <w:tab/>
        <w:t xml:space="preserve">ACG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807</w:t>
        <w:tab/>
        <w:t xml:space="preserve">Bonvin Draps Vincent     </w:t>
        <w:tab/>
        <w:t>4.37m</w:t>
        <w:tab/>
        <w:tab/>
        <w:t>01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405</w:t>
        <w:tab/>
        <w:t xml:space="preserve">Sleewaegen Jerome        </w:t>
        <w:tab/>
        <w:t>4.03m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650</w:t>
        <w:tab/>
        <w:t xml:space="preserve">Theys Nicolas            </w:t>
        <w:tab/>
        <w:t>3.93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278</w:t>
        <w:tab/>
        <w:t xml:space="preserve">Schauwers Antoine        </w:t>
        <w:tab/>
        <w:t>3.92m</w:t>
        <w:tab/>
        <w:tab/>
        <w:t>01</w:t>
        <w:tab/>
        <w:t xml:space="preserve">SP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535</w:t>
        <w:tab/>
        <w:t xml:space="preserve">Vanmarsenille Tom        </w:t>
        <w:tab/>
        <w:t>3.89m</w:t>
        <w:tab/>
        <w:tab/>
        <w:t>01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429</w:t>
        <w:tab/>
        <w:t xml:space="preserve">Zgajewski Emilien        </w:t>
        <w:tab/>
        <w:t>3.89m</w:t>
        <w:tab/>
        <w:tab/>
        <w:t>02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5871</w:t>
        <w:tab/>
        <w:t xml:space="preserve">Beyaert Corentin         </w:t>
        <w:tab/>
        <w:t>3.80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5471</w:t>
        <w:tab/>
        <w:t xml:space="preserve">Bachul Stefan            </w:t>
        <w:tab/>
        <w:t>3.74m</w:t>
        <w:tab/>
        <w:tab/>
        <w:t>02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6113</w:t>
        <w:tab/>
        <w:t xml:space="preserve">Teklal Liam              </w:t>
        <w:tab/>
        <w:t>3.58m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6112</w:t>
        <w:tab/>
        <w:t xml:space="preserve">Dakir Adnan              </w:t>
        <w:tab/>
        <w:t>3.42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5641</w:t>
        <w:tab/>
        <w:t xml:space="preserve">Quintart Loic            </w:t>
        <w:tab/>
        <w:t>3.39m</w:t>
        <w:tab/>
        <w:tab/>
        <w:t>02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3,000kg   Cad Dames  Heure de l'annonce officielle:15:08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290</w:t>
        <w:tab/>
        <w:t xml:space="preserve">Rousseaux Sarah          </w:t>
        <w:tab/>
        <w:t>10.02m</w:t>
        <w:tab/>
        <w:tab/>
        <w:t>99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657</w:t>
        <w:tab/>
        <w:t xml:space="preserve">Clamar Maud              </w:t>
        <w:tab/>
        <w:t>9.87m</w:t>
        <w:tab/>
        <w:tab/>
        <w:t>99</w:t>
        <w:tab/>
        <w:t xml:space="preserve">HUY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940</w:t>
        <w:tab/>
        <w:t xml:space="preserve">Schauwers Manon          </w:t>
        <w:tab/>
        <w:t>9.75m</w:t>
        <w:tab/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613</w:t>
        <w:tab/>
        <w:t xml:space="preserve">Beyaert Amelie           </w:t>
        <w:tab/>
        <w:t>7.52m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267</w:t>
        <w:tab/>
        <w:t xml:space="preserve">Zgajewski Charline       </w:t>
        <w:tab/>
        <w:t>7.30m</w:t>
        <w:tab/>
        <w:tab/>
        <w:t>00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522</w:t>
        <w:tab/>
        <w:t xml:space="preserve">Semenou Annabelle        </w:t>
        <w:tab/>
        <w:t>7.06m</w:t>
        <w:tab/>
        <w:tab/>
        <w:t>99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3,000kg   Sco Dames  Heure de l'annonce officielle:15:09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134</w:t>
        <w:tab/>
        <w:t xml:space="preserve">Stavart Marie            </w:t>
        <w:tab/>
        <w:t>11.41m</w:t>
        <w:tab/>
        <w:tab/>
        <w:t>97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114</w:t>
        <w:tab/>
        <w:t xml:space="preserve">Van De Sype Chloe        </w:t>
        <w:tab/>
        <w:t>10.79m</w:t>
        <w:tab/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181</w:t>
        <w:tab/>
        <w:t xml:space="preserve">Pardoms Charlotte        </w:t>
        <w:tab/>
        <w:t>10.52m</w:t>
        <w:tab/>
        <w:tab/>
        <w:t>97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523</w:t>
        <w:tab/>
        <w:t xml:space="preserve">Montilla Morgane         </w:t>
        <w:tab/>
        <w:t>9.50m</w:t>
        <w:tab/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250</w:t>
        <w:tab/>
        <w:t xml:space="preserve">Defosse Maeva            </w:t>
        <w:tab/>
        <w:t>9.11m</w:t>
        <w:tab/>
        <w:tab/>
        <w:t>98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Dames  Heure de l'annonce officielle:17:4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     Vent : -1.0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370</w:t>
        <w:tab/>
        <w:t xml:space="preserve">Desondre Justine         </w:t>
        <w:tab/>
        <w:t>12.08s</w:t>
        <w:tab/>
        <w:t>Sen</w:t>
        <w:tab/>
        <w:t>88</w:t>
        <w:tab/>
        <w:t xml:space="preserve">ACM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39</w:t>
        <w:tab/>
        <w:t xml:space="preserve">Nagels Rani              </w:t>
        <w:tab/>
        <w:t>12.27s</w:t>
        <w:tab/>
        <w:t>Jun</w:t>
        <w:tab/>
        <w:t>95</w:t>
        <w:tab/>
        <w:t xml:space="preserve">LAT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119</w:t>
        <w:tab/>
        <w:t xml:space="preserve">Trussart Veronique       </w:t>
        <w:tab/>
        <w:t>12.35s</w:t>
        <w:tab/>
        <w:t>Sen</w:t>
        <w:tab/>
        <w:t>92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300</w:t>
        <w:tab/>
        <w:t xml:space="preserve">Gautier Celine           </w:t>
        <w:tab/>
        <w:t>12.58s</w:t>
        <w:tab/>
        <w:t>Cad</w:t>
        <w:tab/>
        <w:t>99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266</w:t>
        <w:tab/>
        <w:t xml:space="preserve">Lobbens Laurence         </w:t>
        <w:tab/>
        <w:t>12.62s</w:t>
        <w:tab/>
        <w:t>Sco</w:t>
        <w:tab/>
        <w:t>97</w:t>
        <w:tab/>
        <w:t xml:space="preserve">DEIN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88</w:t>
        <w:tab/>
        <w:t xml:space="preserve">Blommaert Kim            </w:t>
        <w:tab/>
        <w:t>12.64s</w:t>
        <w:tab/>
        <w:t>Jun</w:t>
        <w:tab/>
        <w:t>95</w:t>
        <w:tab/>
        <w:t xml:space="preserve">VOLH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045</w:t>
        <w:tab/>
        <w:t xml:space="preserve">Van Der Veken Cindy      </w:t>
        <w:tab/>
        <w:t>12.73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534</w:t>
        <w:tab/>
        <w:t xml:space="preserve">Patris Lara              </w:t>
        <w:tab/>
        <w:t>13.20s</w:t>
        <w:tab/>
        <w:t>Cad</w:t>
        <w:tab/>
        <w:t>99</w:t>
        <w:tab/>
        <w:t xml:space="preserve">CSDY </w:t>
        <w:tab/>
        <w:t>-1.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Dames  Heure de l'annonce officielle:17:4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     Vent : 1.3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842</w:t>
        <w:tab/>
        <w:t xml:space="preserve">Smets Fanny              </w:t>
        <w:tab/>
        <w:t>12.53s</w:t>
        <w:tab/>
        <w:t>Sen</w:t>
        <w:tab/>
        <w:t>86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203</w:t>
        <w:tab/>
        <w:t xml:space="preserve">Cooper May Lee           </w:t>
        <w:tab/>
        <w:t>12.82s</w:t>
        <w:tab/>
        <w:t>Sco</w:t>
        <w:tab/>
        <w:t>98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408</w:t>
        <w:tab/>
        <w:t xml:space="preserve">Noel Nehemie Keysha      </w:t>
        <w:tab/>
        <w:t>13.07s</w:t>
        <w:tab/>
        <w:t>Sco</w:t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046</w:t>
        <w:tab/>
        <w:t xml:space="preserve">Van Der Veken Noemie     </w:t>
        <w:tab/>
        <w:t>13.09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460</w:t>
        <w:tab/>
        <w:t xml:space="preserve">Van Den Abeele Laure     </w:t>
        <w:tab/>
        <w:t>13.11s</w:t>
        <w:tab/>
        <w:t>Cad</w:t>
        <w:tab/>
        <w:t>00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788</w:t>
        <w:tab/>
        <w:t xml:space="preserve">Thiry Nora               </w:t>
        <w:tab/>
        <w:t>13.13s</w:t>
        <w:tab/>
        <w:t>Cad</w:t>
        <w:tab/>
        <w:t>00</w:t>
        <w:tab/>
        <w:t xml:space="preserve">WAC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893</w:t>
        <w:tab/>
        <w:t xml:space="preserve">Noel Sabrina             </w:t>
        <w:tab/>
        <w:t>13.47s</w:t>
        <w:tab/>
        <w:t>Mas</w:t>
        <w:tab/>
        <w:t>73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603</w:t>
        <w:tab/>
        <w:t xml:space="preserve">Lopez Castellanos Fiona  </w:t>
        <w:tab/>
        <w:t>13.69s</w:t>
        <w:tab/>
        <w:t>Cad</w:t>
        <w:tab/>
        <w:t>00</w:t>
        <w:tab/>
        <w:t xml:space="preserve">MOHA </w:t>
        <w:tab/>
        <w:t>+1.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Dames  Heure de l'annonce officielle:17:4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     Vent : 5.3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026</w:t>
        <w:tab/>
        <w:t xml:space="preserve">Leonard Sarah            </w:t>
        <w:tab/>
        <w:t>12.84s</w:t>
        <w:tab/>
        <w:t>Sco</w:t>
        <w:tab/>
        <w:t>97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244</w:t>
        <w:tab/>
        <w:t xml:space="preserve">Verbaeys Cindy*          </w:t>
        <w:tab/>
        <w:t>12.89s</w:t>
        <w:tab/>
        <w:t>Sco</w:t>
        <w:tab/>
        <w:t>97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881</w:t>
        <w:tab/>
        <w:t xml:space="preserve">Kassongo Leslie          </w:t>
        <w:tab/>
        <w:t>13.12s</w:t>
        <w:tab/>
        <w:t>Sco</w:t>
        <w:tab/>
        <w:t>98</w:t>
        <w:tab/>
        <w:t xml:space="preserve">OE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4</w:t>
        <w:tab/>
        <w:t xml:space="preserve">Hooyberghs Elien         </w:t>
        <w:tab/>
        <w:t>13.26s</w:t>
        <w:tab/>
        <w:t>Jun</w:t>
        <w:tab/>
        <w:t>95</w:t>
        <w:tab/>
        <w:t xml:space="preserve">VMO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830</w:t>
        <w:tab/>
        <w:t xml:space="preserve">Lins Noemie              </w:t>
        <w:tab/>
        <w:t>13.27s</w:t>
        <w:tab/>
        <w:t>Se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048</w:t>
        <w:tab/>
        <w:t xml:space="preserve">Gammel Rose*             </w:t>
        <w:tab/>
        <w:t>13.39s</w:t>
        <w:tab/>
        <w:t>Sco</w:t>
        <w:tab/>
        <w:t>98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976</w:t>
        <w:tab/>
        <w:t xml:space="preserve">Hemroulle Pascaline      </w:t>
        <w:tab/>
        <w:t>13.45s</w:t>
        <w:tab/>
        <w:t>Sen</w:t>
        <w:tab/>
        <w:t>92</w:t>
        <w:tab/>
        <w:t xml:space="preserve">HUY  </w:t>
        <w:tab/>
        <w:t>+5.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707</w:t>
        <w:tab/>
        <w:t xml:space="preserve">Brunin Adeline           </w:t>
        <w:tab/>
        <w:t>13.63s</w:t>
        <w:tab/>
        <w:t>Cad</w:t>
        <w:tab/>
        <w:t>99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Dames  Heure de l'annonce officielle:17:4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4      Vent : 4.4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191</w:t>
        <w:tab/>
        <w:t xml:space="preserve">Tilman Louise            </w:t>
        <w:tab/>
        <w:t>13.37s</w:t>
        <w:tab/>
        <w:t>Sco</w:t>
        <w:tab/>
        <w:t>98</w:t>
        <w:tab/>
        <w:t xml:space="preserve">HUY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48</w:t>
        <w:tab/>
        <w:t xml:space="preserve">Loris Sarah              </w:t>
        <w:tab/>
        <w:t>13.62s</w:t>
        <w:tab/>
        <w:t>Jun</w:t>
        <w:tab/>
        <w:t>96</w:t>
        <w:tab/>
        <w:t xml:space="preserve">CSF  </w:t>
        <w:tab/>
        <w:t>+4.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522</w:t>
        <w:tab/>
        <w:t xml:space="preserve">Semenou Annabelle        </w:t>
        <w:tab/>
        <w:t>13.68s</w:t>
        <w:tab/>
        <w:t>Cad</w:t>
        <w:tab/>
        <w:t>99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316</w:t>
        <w:tab/>
        <w:t xml:space="preserve">Paquet Pauline           </w:t>
        <w:tab/>
        <w:t>13.76s</w:t>
        <w:tab/>
        <w:t>Cad</w:t>
        <w:tab/>
        <w:t>00</w:t>
        <w:tab/>
        <w:t xml:space="preserve">SM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657</w:t>
        <w:tab/>
        <w:t xml:space="preserve">Clamar Maud              </w:t>
        <w:tab/>
        <w:t>13.92s</w:t>
        <w:tab/>
        <w:t>Cad</w:t>
        <w:tab/>
        <w:t>99</w:t>
        <w:tab/>
        <w:t xml:space="preserve">HUY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126</w:t>
        <w:tab/>
        <w:t xml:space="preserve">Libambu Wolaka Celine    </w:t>
        <w:tab/>
        <w:t>13.99s</w:t>
        <w:tab/>
        <w:t>Sco</w:t>
        <w:tab/>
        <w:t>97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640</w:t>
        <w:tab/>
        <w:t xml:space="preserve">Kassianoff Sylvie        </w:t>
        <w:tab/>
        <w:t>14.01s</w:t>
        <w:tab/>
        <w:t>Jun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4114</w:t>
        <w:tab/>
        <w:t xml:space="preserve">Van De Sype Chloe        </w:t>
        <w:tab/>
        <w:t>DN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Dames  Heure de l'annonce officielle:17:4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5      Vent : 3.4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747</w:t>
        <w:tab/>
        <w:t xml:space="preserve">Mwamine Robine           </w:t>
        <w:tab/>
        <w:t>13.13s</w:t>
        <w:tab/>
        <w:t>Jun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267</w:t>
        <w:tab/>
        <w:t xml:space="preserve">Zgajewski Charline       </w:t>
        <w:tab/>
        <w:t>13.99s</w:t>
        <w:tab/>
        <w:t>Cad</w:t>
        <w:tab/>
        <w:t>00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670</w:t>
        <w:tab/>
        <w:t xml:space="preserve">Henry Morgane            </w:t>
        <w:tab/>
        <w:t>14.07s</w:t>
        <w:tab/>
        <w:t>Cad</w:t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97</w:t>
        <w:tab/>
        <w:t xml:space="preserve">Defossez Elisa           </w:t>
        <w:tab/>
        <w:t>14.13s</w:t>
        <w:tab/>
        <w:t>Jun</w:t>
        <w:tab/>
        <w:t>96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495</w:t>
        <w:tab/>
        <w:t xml:space="preserve">Bah Yaye Binta*          </w:t>
        <w:tab/>
        <w:t>14.31s</w:t>
        <w:tab/>
        <w:t>Sco</w:t>
        <w:tab/>
        <w:t>97</w:t>
        <w:tab/>
        <w:t xml:space="preserve">RESC </w:t>
        <w:tab/>
        <w:t>+3.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648</w:t>
        <w:tab/>
        <w:t xml:space="preserve">Boonaert Caroline        </w:t>
        <w:tab/>
        <w:t>14.31s</w:t>
        <w:tab/>
        <w:t>Mas</w:t>
        <w:tab/>
        <w:t>6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292</w:t>
        <w:tab/>
        <w:t xml:space="preserve">Brouwers Elise           </w:t>
        <w:tab/>
        <w:t>14.43s</w:t>
        <w:tab/>
        <w:t>Cad</w:t>
        <w:tab/>
        <w:t>00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9918</w:t>
        <w:tab/>
        <w:t xml:space="preserve">PASSAGEZ ANNE MIRIAM     </w:t>
        <w:tab/>
        <w:t>15.28s</w:t>
        <w:tab/>
        <w:t>Se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Dames  Heure de l'annonce officielle:17:4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6      Vent : -0.5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872</w:t>
        <w:tab/>
        <w:t xml:space="preserve">Cardenas Ojito Janet     </w:t>
        <w:tab/>
        <w:t>14.09s</w:t>
        <w:tab/>
        <w:t>Mas</w:t>
        <w:tab/>
        <w:t>7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417</w:t>
        <w:tab/>
        <w:t xml:space="preserve">Dendievel Marie          </w:t>
        <w:tab/>
        <w:t>14.61s</w:t>
        <w:tab/>
        <w:t>Sco</w:t>
        <w:tab/>
        <w:t>98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088</w:t>
        <w:tab/>
        <w:t xml:space="preserve">Cok Evelyn               </w:t>
        <w:tab/>
        <w:t>14.61s</w:t>
        <w:tab/>
        <w:t>Sen</w:t>
        <w:tab/>
        <w:t>9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311</w:t>
        <w:tab/>
        <w:t xml:space="preserve">Bachul Ewa               </w:t>
        <w:tab/>
        <w:t>14.83s</w:t>
        <w:tab/>
        <w:t>Cad</w:t>
        <w:tab/>
        <w:t>99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523</w:t>
        <w:tab/>
        <w:t xml:space="preserve">Montilla Morgane         </w:t>
        <w:tab/>
        <w:t>14.90s</w:t>
        <w:tab/>
        <w:t>Sco</w:t>
        <w:tab/>
        <w:t>98</w:t>
        <w:tab/>
        <w:t xml:space="preserve">RESC </w:t>
        <w:tab/>
        <w:t>-0.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613</w:t>
        <w:tab/>
        <w:t xml:space="preserve">Beyaert Amelie           </w:t>
        <w:tab/>
        <w:t>15.50s</w:t>
        <w:tab/>
        <w:t>Cad</w:t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874</w:t>
        <w:tab/>
        <w:t xml:space="preserve">Debaillie Isabelle       </w:t>
        <w:tab/>
        <w:t>15.72s</w:t>
        <w:tab/>
        <w:t>Mas</w:t>
        <w:tab/>
        <w:t>7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889</w:t>
        <w:tab/>
        <w:t xml:space="preserve">Exsteen Severine         </w:t>
        <w:tab/>
        <w:t>15.98s</w:t>
        <w:tab/>
        <w:t>Mas</w:t>
        <w:tab/>
        <w:t>77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787</w:t>
        <w:tab/>
        <w:t xml:space="preserve">Thiry Alicia             </w:t>
        <w:tab/>
        <w:t>16.98s</w:t>
        <w:tab/>
        <w:t>Cad</w:t>
        <w:tab/>
        <w:t>99</w:t>
        <w:tab/>
        <w:t xml:space="preserve">WAC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Dames  Heure de l'annonce officielle:19:5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119</w:t>
        <w:tab/>
        <w:t xml:space="preserve">Trussart Veronique       </w:t>
        <w:tab/>
        <w:t>56.73s</w:t>
        <w:tab/>
        <w:t>Sen</w:t>
        <w:tab/>
        <w:t>92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988</w:t>
        <w:tab/>
        <w:t xml:space="preserve">Amellal Maryam           </w:t>
        <w:tab/>
        <w:t>59.35s</w:t>
        <w:tab/>
        <w:t>Mas</w:t>
        <w:tab/>
        <w:t>72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54</w:t>
        <w:tab/>
        <w:t xml:space="preserve">Klai Anissa              </w:t>
        <w:tab/>
        <w:t>59.53s</w:t>
        <w:tab/>
        <w:t>Jun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04</w:t>
        <w:tab/>
        <w:t xml:space="preserve">Maheux Nathalie          </w:t>
        <w:tab/>
        <w:t>59.55s</w:t>
        <w:tab/>
        <w:t>Jun</w:t>
        <w:tab/>
        <w:t>95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202</w:t>
        <w:tab/>
        <w:t xml:space="preserve">Dufour Chloe             </w:t>
        <w:tab/>
        <w:t>60.77s</w:t>
        <w:tab/>
        <w:t>Sco</w:t>
        <w:tab/>
        <w:t>98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40</w:t>
        <w:tab/>
        <w:t xml:space="preserve">Kassianoff Sylvie        </w:t>
        <w:tab/>
        <w:t>61.61s</w:t>
        <w:tab/>
        <w:t>Jun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221</w:t>
        <w:tab/>
        <w:t xml:space="preserve">Benziane Ines            </w:t>
        <w:tab/>
        <w:t>62.24s</w:t>
        <w:tab/>
        <w:t>Sco</w:t>
        <w:tab/>
        <w:t>98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74</w:t>
        <w:tab/>
        <w:t xml:space="preserve">Hooyberghs Elien         </w:t>
        <w:tab/>
        <w:t>65.73s</w:t>
        <w:tab/>
        <w:t>Jun</w:t>
        <w:tab/>
        <w:t>95</w:t>
        <w:tab/>
        <w:t xml:space="preserve">VMO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Dames  Heure de l'annonce officielle:19:5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872</w:t>
        <w:tab/>
        <w:t xml:space="preserve">Cardenas Ojito Janet     </w:t>
        <w:tab/>
        <w:t>63.99s</w:t>
        <w:tab/>
        <w:t>Mas</w:t>
        <w:tab/>
        <w:t>7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685</w:t>
        <w:tab/>
        <w:t xml:space="preserve">Bourguignon Alicia       </w:t>
        <w:tab/>
        <w:t>64.23s</w:t>
        <w:tab/>
        <w:t>Cad</w:t>
        <w:tab/>
        <w:t>00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997</w:t>
        <w:tab/>
        <w:t xml:space="preserve">Loosen Sarah             </w:t>
        <w:tab/>
        <w:t>64.55s</w:t>
        <w:tab/>
        <w:t>Sen</w:t>
        <w:tab/>
        <w:t>89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125</w:t>
        <w:tab/>
        <w:t xml:space="preserve">Conrardy Camille         </w:t>
        <w:tab/>
        <w:t>67.70s</w:t>
        <w:tab/>
        <w:t>Sco</w:t>
        <w:tab/>
        <w:t>98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109</w:t>
        <w:tab/>
        <w:t xml:space="preserve">Rassart Helene           </w:t>
        <w:tab/>
        <w:t>68.13s</w:t>
        <w:tab/>
        <w:t>Sen</w:t>
        <w:tab/>
        <w:t>94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601</w:t>
        <w:tab/>
        <w:t xml:space="preserve">Heymans Shanna           </w:t>
        <w:tab/>
        <w:t>68.22s</w:t>
        <w:tab/>
        <w:t>Cad</w:t>
        <w:tab/>
        <w:t>99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250</w:t>
        <w:tab/>
        <w:t xml:space="preserve">Defosse Maeva            </w:t>
        <w:tab/>
        <w:t>68.88s</w:t>
        <w:tab/>
        <w:t>Sco</w:t>
        <w:tab/>
        <w:t>98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478</w:t>
        <w:tab/>
        <w:t xml:space="preserve">Pignolet Clemence        </w:t>
        <w:tab/>
        <w:t>69.90s</w:t>
        <w:tab/>
        <w:t>Cad</w:t>
        <w:tab/>
        <w:t>99</w:t>
        <w:tab/>
        <w:t xml:space="preserve">ARCH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Dames  Heure de l'annonce officielle:19:5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22</w:t>
        <w:tab/>
        <w:t xml:space="preserve">Hayez Louise             </w:t>
        <w:tab/>
        <w:t>67.12s</w:t>
        <w:tab/>
        <w:t>Jun</w:t>
        <w:tab/>
        <w:t>96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194</w:t>
        <w:tab/>
        <w:t xml:space="preserve">Verheyden Rosette        </w:t>
        <w:tab/>
        <w:t>68.10s</w:t>
        <w:tab/>
        <w:t>Mas</w:t>
        <w:tab/>
        <w:t>63</w:t>
        <w:tab/>
        <w:t xml:space="preserve">ACK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126</w:t>
        <w:tab/>
        <w:t xml:space="preserve">Libambu Wolaka Celine    </w:t>
        <w:tab/>
        <w:t>69.98s</w:t>
        <w:tab/>
        <w:t>Sco</w:t>
        <w:tab/>
        <w:t>97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837</w:t>
        <w:tab/>
        <w:t xml:space="preserve">Cephale Fanny            </w:t>
        <w:tab/>
        <w:t>70.75s</w:t>
        <w:tab/>
        <w:t>Sen</w:t>
        <w:tab/>
        <w:t>92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745</w:t>
        <w:tab/>
        <w:t xml:space="preserve">Adant Caroline           </w:t>
        <w:tab/>
        <w:t>72.87s</w:t>
        <w:tab/>
        <w:t>Mas</w:t>
        <w:tab/>
        <w:t>75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311</w:t>
        <w:tab/>
        <w:t xml:space="preserve">Bachul Ewa               </w:t>
        <w:tab/>
        <w:t>74.11s</w:t>
        <w:tab/>
        <w:t>Cad</w:t>
        <w:tab/>
        <w:t>99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529</w:t>
        <w:tab/>
        <w:t xml:space="preserve">Trevisan Mathilde        </w:t>
        <w:tab/>
        <w:t>75.23s</w:t>
        <w:tab/>
        <w:t>Cad</w:t>
        <w:tab/>
        <w:t>99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530</w:t>
        <w:tab/>
        <w:t xml:space="preserve">Georges Juliette         </w:t>
        <w:tab/>
        <w:t>75.66s</w:t>
        <w:tab/>
        <w:t>Cad</w:t>
        <w:tab/>
        <w:t>99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613</w:t>
        <w:tab/>
        <w:t xml:space="preserve">Beyaert Amelie           </w:t>
        <w:tab/>
        <w:t>86.90s</w:t>
        <w:tab/>
        <w:t>Cad</w:t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0 metres               TC Dames  Heure de l'annonce officielle:18:0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341</w:t>
        <w:tab/>
        <w:t xml:space="preserve">Bovy Melanie             </w:t>
        <w:tab/>
        <w:t>4'43.73</w:t>
        <w:tab/>
        <w:t>Cad</w:t>
        <w:tab/>
        <w:t>99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284</w:t>
        <w:tab/>
        <w:t xml:space="preserve">Cools Nele               </w:t>
        <w:tab/>
        <w:t>4'47.75</w:t>
        <w:tab/>
        <w:t>Sen</w:t>
        <w:tab/>
        <w:t>89</w:t>
        <w:tab/>
        <w:t xml:space="preserve">BRAB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878</w:t>
        <w:tab/>
        <w:t xml:space="preserve">Stordeur Melanie         </w:t>
        <w:tab/>
        <w:t>4'53.42</w:t>
        <w:tab/>
        <w:t>Sen</w:t>
        <w:tab/>
        <w:t>92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60</w:t>
        <w:tab/>
        <w:t xml:space="preserve">Van Den Abeele Elodie    </w:t>
        <w:tab/>
        <w:t>4'56.19</w:t>
        <w:tab/>
        <w:t>Jun</w:t>
        <w:tab/>
        <w:t>96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254</w:t>
        <w:tab/>
        <w:t xml:space="preserve">Pirson Camille           </w:t>
        <w:tab/>
        <w:t>4'57.58</w:t>
        <w:tab/>
        <w:t>Cad</w:t>
        <w:tab/>
        <w:t>99</w:t>
        <w:tab/>
        <w:t xml:space="preserve">SM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211</w:t>
        <w:tab/>
        <w:t xml:space="preserve">Demeyer Virginie         </w:t>
        <w:tab/>
        <w:t>4'58.85</w:t>
        <w:tab/>
        <w:t>Sco</w:t>
        <w:tab/>
        <w:t>97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105</w:t>
        <w:tab/>
        <w:t xml:space="preserve">Kramer Maureen           </w:t>
        <w:tab/>
        <w:t>5'03.95</w:t>
        <w:tab/>
        <w:t>Sco</w:t>
        <w:tab/>
        <w:t>98</w:t>
        <w:tab/>
        <w:t xml:space="preserve">HERV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425</w:t>
        <w:tab/>
        <w:t xml:space="preserve">De Bie Charlotte         </w:t>
        <w:tab/>
        <w:t>5'06.09</w:t>
        <w:tab/>
        <w:t>Cad</w:t>
        <w:tab/>
        <w:t>99</w:t>
        <w:tab/>
        <w:t xml:space="preserve">FLEU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4144</w:t>
        <w:tab/>
        <w:t xml:space="preserve">Lekeux Melanie           </w:t>
        <w:tab/>
        <w:t>5'12.12</w:t>
        <w:tab/>
        <w:t>Sco</w:t>
        <w:tab/>
        <w:t>98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1256</w:t>
        <w:tab/>
        <w:t xml:space="preserve">Seiller Marine           </w:t>
        <w:tab/>
        <w:t>5'21.58</w:t>
        <w:tab/>
        <w:t>Cad</w:t>
        <w:tab/>
        <w:t>99</w:t>
        <w:tab/>
        <w:t xml:space="preserve">SM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2047</w:t>
        <w:tab/>
        <w:t xml:space="preserve">Medaets Alizee           </w:t>
        <w:tab/>
        <w:t>6'09.30</w:t>
        <w:tab/>
        <w:t>Sen</w:t>
        <w:tab/>
        <w:t>94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TC Dames  Heure de l'annonce officielle:20:20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842</w:t>
        <w:tab/>
        <w:t xml:space="preserve">Smets Fanny              </w:t>
        <w:tab/>
        <w:t>1.61m</w:t>
        <w:tab/>
        <w:t>Sen</w:t>
        <w:tab/>
        <w:t>86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48</w:t>
        <w:tab/>
        <w:t xml:space="preserve">Loris Sarah              </w:t>
        <w:tab/>
        <w:t>1.58m</w:t>
        <w:tab/>
        <w:t>Jun</w:t>
        <w:tab/>
        <w:t>96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940</w:t>
        <w:tab/>
        <w:t xml:space="preserve">Schauwers Manon          </w:t>
        <w:tab/>
        <w:t>1.50m</w:t>
        <w:tab/>
        <w:t>Cad</w:t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325</w:t>
        <w:tab/>
        <w:t xml:space="preserve">Thomas Estelle           </w:t>
        <w:tab/>
        <w:t>1.45m</w:t>
        <w:tab/>
        <w:t>Sco</w:t>
        <w:tab/>
        <w:t>98</w:t>
        <w:tab/>
        <w:t xml:space="preserve">HUY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522</w:t>
        <w:tab/>
        <w:t xml:space="preserve">Semenou Annabelle        </w:t>
        <w:tab/>
        <w:t>1.45m</w:t>
        <w:tab/>
        <w:t>Cad</w:t>
        <w:tab/>
        <w:t>99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657</w:t>
        <w:tab/>
        <w:t xml:space="preserve">Clamar Maud              </w:t>
        <w:tab/>
        <w:t>1.40m</w:t>
        <w:tab/>
        <w:t>Cad</w:t>
        <w:tab/>
        <w:t>99</w:t>
        <w:tab/>
        <w:t xml:space="preserve">HUY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134</w:t>
        <w:tab/>
        <w:t xml:space="preserve">Stavart Marie            </w:t>
        <w:tab/>
        <w:t>1.35m</w:t>
        <w:tab/>
        <w:t>Sco</w:t>
        <w:tab/>
        <w:t>97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8416</w:t>
        <w:tab/>
        <w:t xml:space="preserve">Delacre Florence         </w:t>
        <w:tab/>
        <w:t>1.35m</w:t>
        <w:tab/>
        <w:t>Min</w:t>
        <w:tab/>
        <w:t>01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670</w:t>
        <w:tab/>
        <w:t xml:space="preserve">Henry Morgane            </w:t>
        <w:tab/>
        <w:t>1.35m</w:t>
        <w:tab/>
        <w:t>Cad</w:t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1941</w:t>
        <w:tab/>
        <w:t xml:space="preserve">Pardon Christelle        </w:t>
        <w:tab/>
        <w:t>1.35m</w:t>
        <w:tab/>
        <w:t>Sen</w:t>
        <w:tab/>
        <w:t>88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529</w:t>
        <w:tab/>
        <w:t xml:space="preserve">Trevisan Mathilde        </w:t>
        <w:tab/>
        <w:t>DNS</w:t>
        <w:tab/>
        <w:t>Cad</w:t>
        <w:tab/>
        <w:t>99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4417</w:t>
        <w:tab/>
        <w:t xml:space="preserve">Dendievel Marie          </w:t>
        <w:tab/>
        <w:t>DNS</w:t>
        <w:tab/>
        <w:t>Sco</w:t>
        <w:tab/>
        <w:t>98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4026</w:t>
        <w:tab/>
        <w:t xml:space="preserve">Leonard Sarah            </w:t>
        <w:tab/>
        <w:t xml:space="preserve">NR </w:t>
        <w:tab/>
        <w:t>Sco</w:t>
        <w:tab/>
        <w:t>97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74</w:t>
        <w:tab/>
        <w:t xml:space="preserve">Hooyberghs Elien         </w:t>
        <w:tab/>
        <w:t>DNS</w:t>
        <w:tab/>
        <w:t>Jun</w:t>
        <w:tab/>
        <w:t>95</w:t>
        <w:tab/>
        <w:t xml:space="preserve">VMO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a la perche          TC Dames  Heure de l'annonce officielle:15:57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941</w:t>
        <w:tab/>
        <w:t xml:space="preserve">Pardon Christelle        </w:t>
        <w:tab/>
        <w:t>3.00m</w:t>
        <w:tab/>
        <w:t>Sen</w:t>
        <w:tab/>
        <w:t>88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906</w:t>
        <w:tab/>
        <w:t xml:space="preserve">Pieters Sophie           </w:t>
        <w:tab/>
        <w:t>2.70m</w:t>
        <w:tab/>
        <w:t>Sen</w:t>
        <w:tab/>
        <w:t>88</w:t>
        <w:tab/>
        <w:t xml:space="preserve">SC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740</w:t>
        <w:tab/>
        <w:t xml:space="preserve">De La Hera Maya          </w:t>
        <w:tab/>
        <w:t>2.30m</w:t>
        <w:tab/>
        <w:t>Cad</w:t>
        <w:tab/>
        <w:t>99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842</w:t>
        <w:tab/>
        <w:t xml:space="preserve">Smets Fanny              </w:t>
        <w:tab/>
        <w:t xml:space="preserve">NR </w:t>
        <w:tab/>
        <w:t>Sen</w:t>
        <w:tab/>
        <w:t>86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4,000kg   TC Dames  Heure de l'annonce officielle:20:21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976</w:t>
        <w:tab/>
        <w:t xml:space="preserve">Hemroulle Pascaline      </w:t>
        <w:tab/>
        <w:t>8.38m</w:t>
        <w:tab/>
        <w:t>Sen</w:t>
        <w:tab/>
        <w:t>92</w:t>
        <w:tab/>
        <w:t xml:space="preserve">HUY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874</w:t>
        <w:tab/>
        <w:t xml:space="preserve">Debaillie Isabelle       </w:t>
        <w:tab/>
        <w:t>7.57m</w:t>
        <w:tab/>
        <w:t>Mas</w:t>
        <w:tab/>
        <w:t>7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872</w:t>
        <w:tab/>
        <w:t xml:space="preserve">Cardenas Ojito Janet     </w:t>
        <w:tab/>
        <w:t>7.24m</w:t>
        <w:tab/>
        <w:t>Mas</w:t>
        <w:tab/>
        <w:t>7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97</w:t>
        <w:tab/>
        <w:t xml:space="preserve">Defossez Elisa           </w:t>
        <w:tab/>
        <w:t>6.91m</w:t>
        <w:tab/>
        <w:t>Jun</w:t>
        <w:tab/>
        <w:t>96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006</w:t>
        <w:tab/>
        <w:t xml:space="preserve">Laurent Agnes            </w:t>
        <w:tab/>
        <w:t>5.82m</w:t>
        <w:tab/>
        <w:t>Sen</w:t>
        <w:tab/>
        <w:t>8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600g    Cad Hommes  Heure de l'annonce officielle:16:04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303</w:t>
        <w:tab/>
        <w:t xml:space="preserve">Colle Florian            </w:t>
        <w:tab/>
        <w:t>57.17m</w:t>
        <w:tab/>
        <w:tab/>
        <w:t>99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737</w:t>
        <w:tab/>
        <w:t xml:space="preserve">Malice Sacha             </w:t>
        <w:tab/>
        <w:t>30.30m</w:t>
        <w:tab/>
        <w:tab/>
        <w:t>99</w:t>
        <w:tab/>
        <w:t xml:space="preserve">AT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296</w:t>
        <w:tab/>
        <w:t xml:space="preserve">Kempeneers Jeff          </w:t>
        <w:tab/>
        <w:t>28.65m</w:t>
        <w:tab/>
        <w:tab/>
        <w:t>00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265</w:t>
        <w:tab/>
        <w:t xml:space="preserve">Zgajewski Mederic        </w:t>
        <w:tab/>
        <w:t>27.58m</w:t>
        <w:tab/>
        <w:tab/>
        <w:t>99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264</w:t>
        <w:tab/>
        <w:t xml:space="preserve">Zgajewski Corentin       </w:t>
        <w:tab/>
        <w:t>25.84m</w:t>
        <w:tab/>
        <w:tab/>
        <w:t>00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621</w:t>
        <w:tab/>
        <w:t xml:space="preserve">Defosse Arno             </w:t>
        <w:tab/>
        <w:t>18.74m</w:t>
        <w:tab/>
        <w:tab/>
        <w:t>00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700g    Sco Hommes  Heure de l'annonce officielle:20:23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523</w:t>
        <w:tab/>
        <w:t xml:space="preserve">Pace Matthias            </w:t>
        <w:tab/>
        <w:t>20.47m</w:t>
        <w:tab/>
        <w:tab/>
        <w:t>98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229</w:t>
        <w:tab/>
        <w:t xml:space="preserve">Sergeef Martin           </w:t>
        <w:tab/>
        <w:t>DNS</w:t>
        <w:tab/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800g    Jun Hommes  Heure de l'annonce officielle:16:57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31</w:t>
        <w:tab/>
        <w:t xml:space="preserve">Beghon Remy              </w:t>
        <w:tab/>
        <w:t>48.86m</w:t>
        <w:tab/>
        <w:tab/>
        <w:t>96</w:t>
        <w:tab/>
        <w:t xml:space="preserve">WAC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38</w:t>
        <w:tab/>
        <w:t xml:space="preserve">Beeckman Amaury          </w:t>
        <w:tab/>
        <w:t>43.13m</w:t>
        <w:tab/>
        <w:tab/>
        <w:t>9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9921</w:t>
        <w:tab/>
        <w:t xml:space="preserve">PETITJEAN LAURENT        </w:t>
        <w:tab/>
        <w:t>35.15m</w:t>
        <w:tab/>
        <w:tab/>
        <w:t>95</w:t>
        <w:tab/>
        <w:t xml:space="preserve">N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31</w:t>
        <w:tab/>
        <w:t xml:space="preserve">Van Heuverswyn Joakim    </w:t>
        <w:tab/>
        <w:t>21.71m</w:t>
        <w:tab/>
        <w:tab/>
        <w:t>96</w:t>
        <w:tab/>
        <w:t xml:space="preserve">SM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8:0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     Vent : -1.2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118</w:t>
        <w:tab/>
        <w:t xml:space="preserve">Muaka Chamberry          </w:t>
        <w:tab/>
        <w:t>10.82s</w:t>
        <w:tab/>
        <w:t>Sen</w:t>
        <w:tab/>
        <w:t>89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9916</w:t>
        <w:tab/>
        <w:t xml:space="preserve">ADEL SESAY               </w:t>
        <w:tab/>
        <w:t>11.04s</w:t>
        <w:tab/>
        <w:t>Sen</w:t>
        <w:tab/>
        <w:t>90</w:t>
        <w:tab/>
        <w:t xml:space="preserve">SLE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815</w:t>
        <w:tab/>
        <w:t xml:space="preserve">Heymans Samuel           </w:t>
        <w:tab/>
        <w:t>11.14s</w:t>
        <w:tab/>
        <w:t>Sen</w:t>
        <w:tab/>
        <w:t>89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435</w:t>
        <w:tab/>
        <w:t xml:space="preserve">Tshitwenu Florian        </w:t>
        <w:tab/>
        <w:t>11.25s</w:t>
        <w:tab/>
        <w:t>Sco</w:t>
        <w:tab/>
        <w:t>97</w:t>
        <w:tab/>
        <w:t xml:space="preserve">RESC </w:t>
        <w:tab/>
        <w:t>-1.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811</w:t>
        <w:tab/>
        <w:t xml:space="preserve">Brunin Clement           </w:t>
        <w:tab/>
        <w:t>11.26s</w:t>
        <w:tab/>
        <w:t>Jun</w:t>
        <w:tab/>
        <w:t>96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191</w:t>
        <w:tab/>
        <w:t xml:space="preserve">Van Hecke Christophe     </w:t>
        <w:tab/>
        <w:t>11.35s</w:t>
        <w:tab/>
        <w:t>Sen</w:t>
        <w:tab/>
        <w:t>91</w:t>
        <w:tab/>
        <w:t xml:space="preserve">E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593</w:t>
        <w:tab/>
        <w:t xml:space="preserve">Lins Sebastien           </w:t>
        <w:tab/>
        <w:t>11.37s</w:t>
        <w:tab/>
        <w:t>Sen</w:t>
        <w:tab/>
        <w:t>9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083</w:t>
        <w:tab/>
        <w:t xml:space="preserve">Ammar Khodja Brahim      </w:t>
        <w:tab/>
        <w:t>11.45s</w:t>
        <w:tab/>
        <w:t>Sen</w:t>
        <w:tab/>
        <w:t>8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8:0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     Vent : 1.4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65</w:t>
        <w:tab/>
        <w:t xml:space="preserve">Mengal Simon             </w:t>
        <w:tab/>
        <w:t>11.02s</w:t>
        <w:tab/>
        <w:t>Jun</w:t>
        <w:tab/>
        <w:t>95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29</w:t>
        <w:tab/>
        <w:t xml:space="preserve">Degavre Lionel           </w:t>
        <w:tab/>
        <w:t>11.25s</w:t>
        <w:tab/>
        <w:t>Jun</w:t>
        <w:tab/>
        <w:t>95</w:t>
        <w:tab/>
        <w:t xml:space="preserve">HERV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054</w:t>
        <w:tab/>
        <w:t xml:space="preserve">Taton Hugues             </w:t>
        <w:tab/>
        <w:t>11.32s</w:t>
        <w:tab/>
        <w:t>Sen</w:t>
        <w:tab/>
        <w:t>83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944</w:t>
        <w:tab/>
        <w:t xml:space="preserve">Keita Franck             </w:t>
        <w:tab/>
        <w:t>11.37s</w:t>
        <w:tab/>
        <w:t>Sen</w:t>
        <w:tab/>
        <w:t>93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080</w:t>
        <w:tab/>
        <w:t xml:space="preserve">Niesen Charles           </w:t>
        <w:tab/>
        <w:t>11.40s</w:t>
        <w:tab/>
        <w:t>Se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13</w:t>
        <w:tab/>
        <w:t xml:space="preserve">Kohl Geoffrey            </w:t>
        <w:tab/>
        <w:t>11.55s</w:t>
        <w:tab/>
        <w:t>Jun</w:t>
        <w:tab/>
        <w:t>95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251</w:t>
        <w:tab/>
        <w:t xml:space="preserve">Taiwo Eniola             </w:t>
        <w:tab/>
        <w:t>11.70s</w:t>
        <w:tab/>
        <w:t>Cad</w:t>
        <w:tab/>
        <w:t>00</w:t>
        <w:tab/>
        <w:t xml:space="preserve">RESC </w:t>
        <w:tab/>
        <w:t>+1.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261</w:t>
        <w:tab/>
        <w:t xml:space="preserve">Dutrieux Gilles          </w:t>
        <w:tab/>
        <w:t>11.73s</w:t>
        <w:tab/>
        <w:t>Sco</w:t>
        <w:tab/>
        <w:t>97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8:0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     Vent : -0.4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93</w:t>
        <w:tab/>
        <w:t xml:space="preserve">Boa Michael              </w:t>
        <w:tab/>
        <w:t>11.51s</w:t>
        <w:tab/>
        <w:t>Jun</w:t>
        <w:tab/>
        <w:t>9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912</w:t>
        <w:tab/>
        <w:t xml:space="preserve">Shutsha Kasongo Emmanuel </w:t>
        <w:tab/>
        <w:t>11.62s</w:t>
        <w:tab/>
        <w:t>Jun</w:t>
        <w:tab/>
        <w:t>9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9917</w:t>
        <w:tab/>
        <w:t xml:space="preserve">OLOU CYRILLE             </w:t>
        <w:tab/>
        <w:t>11.64s</w:t>
        <w:tab/>
        <w:t>Sen</w:t>
        <w:tab/>
        <w:t>86</w:t>
        <w:tab/>
        <w:t xml:space="preserve">FRA  </w:t>
        <w:tab/>
        <w:t>-0.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510</w:t>
        <w:tab/>
        <w:t xml:space="preserve">Okeowo Peredjo           </w:t>
        <w:tab/>
        <w:t>11.78s</w:t>
        <w:tab/>
        <w:t>Cad</w:t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081</w:t>
        <w:tab/>
        <w:t xml:space="preserve">De Ridder Frederic       </w:t>
        <w:tab/>
        <w:t>11.80s</w:t>
        <w:tab/>
        <w:t>Sen</w:t>
        <w:tab/>
        <w:t>9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762</w:t>
        <w:tab/>
        <w:t xml:space="preserve">Nkiere Danfuname Rene    </w:t>
        <w:tab/>
        <w:t>11.92s</w:t>
        <w:tab/>
        <w:t>Cad</w:t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184</w:t>
        <w:tab/>
        <w:t>Lecocq De Pletincx Maxime</w:t>
        <w:tab/>
        <w:t>11.99s</w:t>
        <w:tab/>
        <w:t>Sco</w:t>
        <w:tab/>
        <w:t>98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029</w:t>
        <w:tab/>
        <w:t xml:space="preserve">Kuckart Eric             </w:t>
        <w:tab/>
        <w:t>12.34s</w:t>
        <w:tab/>
        <w:t>Sco</w:t>
        <w:tab/>
        <w:t>97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8:0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4      Vent : 0.4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02</w:t>
        <w:tab/>
        <w:t xml:space="preserve">Renard Pierrick          </w:t>
        <w:tab/>
        <w:t>11.73s</w:t>
        <w:tab/>
        <w:t>Jun</w:t>
        <w:tab/>
        <w:t>95</w:t>
        <w:tab/>
        <w:t xml:space="preserve">SE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416</w:t>
        <w:tab/>
        <w:t xml:space="preserve">Mengal Arnaud            </w:t>
        <w:tab/>
        <w:t>12.02s</w:t>
        <w:tab/>
        <w:t>Sco</w:t>
        <w:tab/>
        <w:t>97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825</w:t>
        <w:tab/>
        <w:t xml:space="preserve">Ilunga Carl              </w:t>
        <w:tab/>
        <w:t>12.04s</w:t>
        <w:tab/>
        <w:t>Sen</w:t>
        <w:tab/>
        <w:t>93</w:t>
        <w:tab/>
        <w:t xml:space="preserve">RESC </w:t>
        <w:tab/>
        <w:t>+0.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82</w:t>
        <w:tab/>
        <w:t xml:space="preserve">Schauwers Francois       </w:t>
        <w:tab/>
        <w:t>12.09s</w:t>
        <w:tab/>
        <w:t>Jun</w:t>
        <w:tab/>
        <w:t>96</w:t>
        <w:tab/>
        <w:t xml:space="preserve">SP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390</w:t>
        <w:tab/>
        <w:t xml:space="preserve">Hoorens Christopher      </w:t>
        <w:tab/>
        <w:t>12.11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125</w:t>
        <w:tab/>
        <w:t xml:space="preserve">Blondiau Christopher     </w:t>
        <w:tab/>
        <w:t>12.41s</w:t>
        <w:tab/>
        <w:t>Sen</w:t>
        <w:tab/>
        <w:t>94</w:t>
        <w:tab/>
        <w:t xml:space="preserve">FLEU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198</w:t>
        <w:tab/>
        <w:t xml:space="preserve">Vertongen Frederik       </w:t>
        <w:tab/>
        <w:t>12.41s</w:t>
        <w:tab/>
        <w:t>Sco</w:t>
        <w:tab/>
        <w:t>98</w:t>
        <w:tab/>
        <w:t xml:space="preserve">LAT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9920</w:t>
        <w:tab/>
        <w:t xml:space="preserve">WYRZYKOWSKI AURELIEN     </w:t>
        <w:tab/>
        <w:t>12.86s</w:t>
        <w:tab/>
        <w:t>Mas</w:t>
        <w:tab/>
        <w:t>79</w:t>
        <w:tab/>
        <w:t xml:space="preserve">FR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8:0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5      Vent : 2.5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523</w:t>
        <w:tab/>
        <w:t xml:space="preserve">Pace Matthias            </w:t>
        <w:tab/>
        <w:t>12.02s</w:t>
        <w:tab/>
        <w:t>Sco</w:t>
        <w:tab/>
        <w:t>98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31</w:t>
        <w:tab/>
        <w:t xml:space="preserve">Van Heuverswyn Joakim    </w:t>
        <w:tab/>
        <w:t>12.23s</w:t>
        <w:tab/>
        <w:t>Jun</w:t>
        <w:tab/>
        <w:t>96</w:t>
        <w:tab/>
        <w:t xml:space="preserve">SM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545</w:t>
        <w:tab/>
        <w:t xml:space="preserve">Brants Leo Pol           </w:t>
        <w:tab/>
        <w:t>12.50s</w:t>
        <w:tab/>
        <w:t>Cad</w:t>
        <w:tab/>
        <w:t>00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229</w:t>
        <w:tab/>
        <w:t xml:space="preserve">Sergeef Martin           </w:t>
        <w:tab/>
        <w:t>12.53s</w:t>
        <w:tab/>
        <w:t>Sco</w:t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267</w:t>
        <w:tab/>
        <w:t>Fernandez Dominguez Sebas</w:t>
        <w:tab/>
        <w:t>12.59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411</w:t>
        <w:tab/>
        <w:t xml:space="preserve">Zenfour Mouad            </w:t>
        <w:tab/>
        <w:t>12.60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265</w:t>
        <w:tab/>
        <w:t xml:space="preserve">Zgajewski Mederic        </w:t>
        <w:tab/>
        <w:t>12.67s</w:t>
        <w:tab/>
        <w:t>Cad</w:t>
        <w:tab/>
        <w:t>99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908</w:t>
        <w:tab/>
        <w:t xml:space="preserve">Fontaine Thomas          </w:t>
        <w:tab/>
        <w:t>12.86s</w:t>
        <w:tab/>
        <w:t>Cad</w:t>
        <w:tab/>
        <w:t>99</w:t>
        <w:tab/>
        <w:t xml:space="preserve">ACLE </w:t>
        <w:tab/>
        <w:t>+2.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881</w:t>
        <w:tab/>
        <w:t xml:space="preserve">Quoidbach Elias          </w:t>
        <w:tab/>
        <w:t>12.93s</w:t>
        <w:tab/>
        <w:t>Jun</w:t>
        <w:tab/>
        <w:t>96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8:0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6      Vent : 2.2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150</w:t>
        <w:tab/>
        <w:t xml:space="preserve">El Madrari Mounir**      </w:t>
        <w:tab/>
        <w:t>11.87s</w:t>
        <w:tab/>
        <w:t>Sen</w:t>
        <w:tab/>
        <w:t>92</w:t>
        <w:tab/>
        <w:t xml:space="preserve">RCT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001</w:t>
        <w:tab/>
        <w:t xml:space="preserve">Kanfouh Mohamed*         </w:t>
        <w:tab/>
        <w:t>12.36s</w:t>
        <w:tab/>
        <w:t>Sco</w:t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21</w:t>
        <w:tab/>
        <w:t xml:space="preserve">Baldewyns Thibault       </w:t>
        <w:tab/>
        <w:t>12.70s</w:t>
        <w:tab/>
        <w:t>Jun</w:t>
        <w:tab/>
        <w:t>96</w:t>
        <w:tab/>
        <w:t xml:space="preserve">HUY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6648</w:t>
        <w:tab/>
        <w:t xml:space="preserve">Fellemans Emmanuel       </w:t>
        <w:tab/>
        <w:t>12.73s</w:t>
        <w:tab/>
        <w:t>Mas</w:t>
        <w:tab/>
        <w:t>7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922</w:t>
        <w:tab/>
        <w:t xml:space="preserve">Siffi salhi Anas         </w:t>
        <w:tab/>
        <w:t>12.81s</w:t>
        <w:tab/>
        <w:t>Cad</w:t>
        <w:tab/>
        <w:t>99</w:t>
        <w:tab/>
        <w:t xml:space="preserve">RESC </w:t>
        <w:tab/>
        <w:t>+2.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737</w:t>
        <w:tab/>
        <w:t xml:space="preserve">Malice Sacha             </w:t>
        <w:tab/>
        <w:t>13.16s</w:t>
        <w:tab/>
        <w:t>Cad</w:t>
        <w:tab/>
        <w:t>99</w:t>
        <w:tab/>
        <w:t xml:space="preserve">AT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264</w:t>
        <w:tab/>
        <w:t xml:space="preserve">Zgajewski Corentin       </w:t>
        <w:tab/>
        <w:t>13.53s</w:t>
        <w:tab/>
        <w:t>Cad</w:t>
        <w:tab/>
        <w:t>00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621</w:t>
        <w:tab/>
        <w:t xml:space="preserve">Defosse Arno             </w:t>
        <w:tab/>
        <w:t>14.06s</w:t>
        <w:tab/>
        <w:t>Cad</w:t>
        <w:tab/>
        <w:t>00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296</w:t>
        <w:tab/>
        <w:t xml:space="preserve">Kempeneers Jeff          </w:t>
        <w:tab/>
        <w:t>14.19s</w:t>
        <w:tab/>
        <w:t>Cad</w:t>
        <w:tab/>
        <w:t>00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Hommes  Heure de l'annonce officielle:20:0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782</w:t>
        <w:tab/>
        <w:t xml:space="preserve">Ghislain Arnaud          </w:t>
        <w:tab/>
        <w:t>48.03s</w:t>
        <w:tab/>
        <w:t>Sen</w:t>
        <w:tab/>
        <w:t>8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154</w:t>
        <w:tab/>
        <w:t xml:space="preserve">Destatte Arnaud          </w:t>
        <w:tab/>
        <w:t>48.16s</w:t>
        <w:tab/>
        <w:t>Sen</w:t>
        <w:tab/>
        <w:t>88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118</w:t>
        <w:tab/>
        <w:t xml:space="preserve">Muaka Chamberry          </w:t>
        <w:tab/>
        <w:t>49.19s</w:t>
        <w:tab/>
        <w:t>Sen</w:t>
        <w:tab/>
        <w:t>89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593</w:t>
        <w:tab/>
        <w:t xml:space="preserve">Lins Sebastien           </w:t>
        <w:tab/>
        <w:t>49.56s</w:t>
        <w:tab/>
        <w:t>Sen</w:t>
        <w:tab/>
        <w:t>9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600</w:t>
        <w:tab/>
        <w:t xml:space="preserve">Jamli Tarich             </w:t>
        <w:tab/>
        <w:t>51.90s</w:t>
        <w:tab/>
        <w:t>Sen</w:t>
        <w:tab/>
        <w:t>86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634</w:t>
        <w:tab/>
        <w:t xml:space="preserve">Pauly Mickael            </w:t>
        <w:tab/>
        <w:t>52.06s</w:t>
        <w:tab/>
        <w:t>Sen</w:t>
        <w:tab/>
        <w:t>94</w:t>
        <w:tab/>
        <w:t xml:space="preserve">HERV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865</w:t>
        <w:tab/>
        <w:t xml:space="preserve">Mengal Simon             </w:t>
        <w:tab/>
        <w:t>52.68s</w:t>
        <w:tab/>
        <w:t>Jun</w:t>
        <w:tab/>
        <w:t>95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191</w:t>
        <w:tab/>
        <w:t xml:space="preserve">Van Hecke Christophe     </w:t>
        <w:tab/>
        <w:t>DNS</w:t>
        <w:tab/>
        <w:t>Sen</w:t>
        <w:tab/>
        <w:t>91</w:t>
        <w:tab/>
        <w:t xml:space="preserve">E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Hommes  Heure de l'annonce officielle:20:0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392</w:t>
        <w:tab/>
        <w:t xml:space="preserve">Caty Dylan               </w:t>
        <w:tab/>
        <w:t>51.08s</w:t>
        <w:tab/>
        <w:t>Sco</w:t>
        <w:tab/>
        <w:t>97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57</w:t>
        <w:tab/>
        <w:t xml:space="preserve">Van Den Hoeke Arthur     </w:t>
        <w:tab/>
        <w:t>51.69s</w:t>
        <w:tab/>
        <w:t>Jun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35</w:t>
        <w:tab/>
        <w:t xml:space="preserve">Douley Antoine           </w:t>
        <w:tab/>
        <w:t>51.88s</w:t>
        <w:tab/>
        <w:t>Jun</w:t>
        <w:tab/>
        <w:t>95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631</w:t>
        <w:tab/>
        <w:t xml:space="preserve">Cools Tim                </w:t>
        <w:tab/>
        <w:t>52.10s</w:t>
        <w:tab/>
        <w:t>Sen</w:t>
        <w:tab/>
        <w:t>91</w:t>
        <w:tab/>
        <w:t xml:space="preserve">BRAB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863</w:t>
        <w:tab/>
        <w:t xml:space="preserve">Nijs Gaston              </w:t>
        <w:tab/>
        <w:t>52.74s</w:t>
        <w:tab/>
        <w:t>Jun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42</w:t>
        <w:tab/>
        <w:t xml:space="preserve">Spigeleer Nicolas        </w:t>
        <w:tab/>
        <w:t>54.17s</w:t>
        <w:tab/>
        <w:t>Jun</w:t>
        <w:tab/>
        <w:t>96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772</w:t>
        <w:tab/>
        <w:t xml:space="preserve">Parisis Jean Loup        </w:t>
        <w:tab/>
        <w:t>54.18s</w:t>
        <w:tab/>
        <w:t>Sen</w:t>
        <w:tab/>
        <w:t>93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9917</w:t>
        <w:tab/>
        <w:t xml:space="preserve">OLOU CYRILLE             </w:t>
        <w:tab/>
        <w:t>DNF</w:t>
        <w:tab/>
        <w:t>Sen</w:t>
        <w:tab/>
        <w:t>86</w:t>
        <w:tab/>
        <w:t xml:space="preserve">FR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Hommes  Heure de l'annonce officielle:20:0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95</w:t>
        <w:tab/>
        <w:t xml:space="preserve">Puku Toku Christian      </w:t>
        <w:tab/>
        <w:t>52.24s</w:t>
        <w:tab/>
        <w:t>Jun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32</w:t>
        <w:tab/>
        <w:t xml:space="preserve">Buen Abad Timothe        </w:t>
        <w:tab/>
        <w:t>53.44s</w:t>
        <w:tab/>
        <w:t>Jun</w:t>
        <w:tab/>
        <w:t>95</w:t>
        <w:tab/>
        <w:t xml:space="preserve">SM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618</w:t>
        <w:tab/>
        <w:t xml:space="preserve">Busschaert Jeroen        </w:t>
        <w:tab/>
        <w:t>53.74s</w:t>
        <w:tab/>
        <w:t>Sco</w:t>
        <w:tab/>
        <w:t>98</w:t>
        <w:tab/>
        <w:t xml:space="preserve">FL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762</w:t>
        <w:tab/>
        <w:t xml:space="preserve">Nkiere Danfuname Rene    </w:t>
        <w:tab/>
        <w:t>53.76s</w:t>
        <w:tab/>
        <w:t>Cad</w:t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9927</w:t>
        <w:tab/>
        <w:t xml:space="preserve">TINGO FARINE YEHUDI      </w:t>
        <w:tab/>
        <w:t>54.07s</w:t>
        <w:tab/>
        <w:t>Sco</w:t>
        <w:tab/>
        <w:t>98</w:t>
        <w:tab/>
        <w:t xml:space="preserve">FR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229</w:t>
        <w:tab/>
        <w:t xml:space="preserve">Bastien Francois         </w:t>
        <w:tab/>
        <w:t>54.44s</w:t>
        <w:tab/>
        <w:t>Sen</w:t>
        <w:tab/>
        <w:t>88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057</w:t>
        <w:tab/>
        <w:t xml:space="preserve">Boussa Francois          </w:t>
        <w:tab/>
        <w:t>54.59s</w:t>
        <w:tab/>
        <w:t>Sco</w:t>
        <w:tab/>
        <w:t>97</w:t>
        <w:tab/>
        <w:t xml:space="preserve">HUY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552</w:t>
        <w:tab/>
        <w:t xml:space="preserve">Cottin Corentin          </w:t>
        <w:tab/>
        <w:t>55.65s</w:t>
        <w:tab/>
        <w:t>Cad</w:t>
        <w:tab/>
        <w:t>99</w:t>
        <w:tab/>
        <w:t xml:space="preserve">SM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Hommes  Heure de l'annonce officielle:20:0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4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494</w:t>
        <w:tab/>
        <w:t xml:space="preserve">Carly Jan                </w:t>
        <w:tab/>
        <w:t>52.32s</w:t>
        <w:tab/>
        <w:t>Mas</w:t>
        <w:tab/>
        <w:t>78</w:t>
        <w:tab/>
        <w:t xml:space="preserve">FL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513</w:t>
        <w:tab/>
        <w:t xml:space="preserve">Kalmen Adam              </w:t>
        <w:tab/>
        <w:t>53.74s</w:t>
        <w:tab/>
        <w:t>Sco</w:t>
        <w:tab/>
        <w:t>98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778</w:t>
        <w:tab/>
        <w:t xml:space="preserve">Anthierens Jeff          </w:t>
        <w:tab/>
        <w:t>53.83s</w:t>
        <w:tab/>
        <w:t>Sen</w:t>
        <w:tab/>
        <w:t>94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667</w:t>
        <w:tab/>
        <w:t xml:space="preserve">Dessart Francois         </w:t>
        <w:tab/>
        <w:t>54.09s</w:t>
        <w:tab/>
        <w:t>Jun</w:t>
        <w:tab/>
        <w:t>95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443</w:t>
        <w:tab/>
        <w:t xml:space="preserve">Pint Ruben               </w:t>
        <w:tab/>
        <w:t>54.57s</w:t>
        <w:tab/>
        <w:t>Sco</w:t>
        <w:tab/>
        <w:t>98</w:t>
        <w:tab/>
        <w:t xml:space="preserve">OE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709</w:t>
        <w:tab/>
        <w:t xml:space="preserve">Van Kerckhoven Shendo    </w:t>
        <w:tab/>
        <w:t>55.24s</w:t>
        <w:tab/>
        <w:t>Jun</w:t>
        <w:tab/>
        <w:t>95</w:t>
        <w:tab/>
        <w:t xml:space="preserve">SC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656</w:t>
        <w:tab/>
        <w:t xml:space="preserve">Pauly Roland             </w:t>
        <w:tab/>
        <w:t>55.64s</w:t>
        <w:tab/>
        <w:t>Jun</w:t>
        <w:tab/>
        <w:t>96</w:t>
        <w:tab/>
        <w:t xml:space="preserve">HERV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441</w:t>
        <w:tab/>
        <w:t xml:space="preserve">Seutin Bastien           </w:t>
        <w:tab/>
        <w:t>57.61s</w:t>
        <w:tab/>
        <w:t>Cad</w:t>
        <w:tab/>
        <w:t>99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Hommes  Heure de l'annonce officielle:20:0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5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13</w:t>
        <w:tab/>
        <w:t xml:space="preserve">Kohl Geoffrey            </w:t>
        <w:tab/>
        <w:t>53.97s</w:t>
        <w:tab/>
        <w:t>Jun</w:t>
        <w:tab/>
        <w:t>95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416</w:t>
        <w:tab/>
        <w:t xml:space="preserve">Mengal Arnaud            </w:t>
        <w:tab/>
        <w:t>55.43s</w:t>
        <w:tab/>
        <w:t>Sco</w:t>
        <w:tab/>
        <w:t>97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443</w:t>
        <w:tab/>
        <w:t xml:space="preserve">Dejean Quentin           </w:t>
        <w:tab/>
        <w:t>55.85s</w:t>
        <w:tab/>
        <w:t>Cad</w:t>
        <w:tab/>
        <w:t>99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113</w:t>
        <w:tab/>
        <w:t xml:space="preserve">Deflandre Clement        </w:t>
        <w:tab/>
        <w:t>56.90s</w:t>
        <w:tab/>
        <w:t>Sco</w:t>
        <w:tab/>
        <w:t>97</w:t>
        <w:tab/>
        <w:t xml:space="preserve">HERV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411</w:t>
        <w:tab/>
        <w:t xml:space="preserve">Zenfour Mouad            </w:t>
        <w:tab/>
        <w:t>57.38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825</w:t>
        <w:tab/>
        <w:t xml:space="preserve">Ilunga Carl              </w:t>
        <w:tab/>
        <w:t>57.38s</w:t>
        <w:tab/>
        <w:t>Sen</w:t>
        <w:tab/>
        <w:t>9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922</w:t>
        <w:tab/>
        <w:t xml:space="preserve">Siffi salhi Anas         </w:t>
        <w:tab/>
        <w:t>59.57s</w:t>
        <w:tab/>
        <w:t>Cad</w:t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904</w:t>
        <w:tab/>
        <w:t xml:space="preserve">Tilman Maxime            </w:t>
        <w:tab/>
        <w:t>DNF</w:t>
        <w:tab/>
        <w:t>Cad</w:t>
        <w:tab/>
        <w:t>99</w:t>
        <w:tab/>
        <w:t xml:space="preserve">HUY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Hommes  Heure de l'annonce officielle:20:0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6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150</w:t>
        <w:tab/>
        <w:t xml:space="preserve">El Madrari Mounir**      </w:t>
        <w:tab/>
        <w:t>53.37s</w:t>
        <w:tab/>
        <w:t>Sen</w:t>
        <w:tab/>
        <w:t>92</w:t>
        <w:tab/>
        <w:t xml:space="preserve">RCT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31</w:t>
        <w:tab/>
        <w:t xml:space="preserve">Van Heuverswyn Joakim    </w:t>
        <w:tab/>
        <w:t>56.96s</w:t>
        <w:tab/>
        <w:t>Jun</w:t>
        <w:tab/>
        <w:t>96</w:t>
        <w:tab/>
        <w:t xml:space="preserve">SM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101</w:t>
        <w:tab/>
        <w:t xml:space="preserve">Dessart Thibault         </w:t>
        <w:tab/>
        <w:t>57.39s</w:t>
        <w:tab/>
        <w:t>Sco</w:t>
        <w:tab/>
        <w:t>98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354</w:t>
        <w:tab/>
        <w:t xml:space="preserve">Bourgin Victor           </w:t>
        <w:tab/>
        <w:t>57.69s</w:t>
        <w:tab/>
        <w:t>Sco</w:t>
        <w:tab/>
        <w:t>98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265</w:t>
        <w:tab/>
        <w:t xml:space="preserve">Zgajewski Mederic        </w:t>
        <w:tab/>
        <w:t>58.84s</w:t>
        <w:tab/>
        <w:t>Cad</w:t>
        <w:tab/>
        <w:t>99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911</w:t>
        <w:tab/>
        <w:t xml:space="preserve">Verstynen Peter          </w:t>
        <w:tab/>
        <w:t>60.18s</w:t>
        <w:tab/>
        <w:t>Mas</w:t>
        <w:tab/>
        <w:t>68</w:t>
        <w:tab/>
        <w:t xml:space="preserve">BRAB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546</w:t>
        <w:tab/>
        <w:t xml:space="preserve">Hatert Jehan             </w:t>
        <w:tab/>
        <w:t>DIS</w:t>
        <w:tab/>
        <w:t>Cad</w:t>
        <w:tab/>
        <w:t>00</w:t>
        <w:tab/>
        <w:t xml:space="preserve">HUY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4918</w:t>
        <w:tab/>
        <w:t xml:space="preserve">Heylen Ronald            </w:t>
        <w:tab/>
        <w:t>DNF</w:t>
        <w:tab/>
        <w:t>Mas</w:t>
        <w:tab/>
        <w:t>62</w:t>
        <w:tab/>
        <w:t xml:space="preserve">BRAB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0 metres               TC Hommes  Heure de l'annonce officielle:18:2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93</w:t>
        <w:tab/>
        <w:t xml:space="preserve">Francken Sebbe           </w:t>
        <w:tab/>
        <w:t>4'05.03</w:t>
        <w:tab/>
        <w:t>Jun</w:t>
        <w:tab/>
        <w:t>96</w:t>
        <w:tab/>
        <w:t xml:space="preserve">OLS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672</w:t>
        <w:tab/>
        <w:t xml:space="preserve">Merveille Benjamin       </w:t>
        <w:tab/>
        <w:t>4'08.79</w:t>
        <w:tab/>
        <w:t>Sen</w:t>
        <w:tab/>
        <w:t>88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170</w:t>
        <w:tab/>
        <w:t xml:space="preserve">Kortleven Xavier         </w:t>
        <w:tab/>
        <w:t>4'11.93</w:t>
        <w:tab/>
        <w:t>Sco</w:t>
        <w:tab/>
        <w:t>98</w:t>
        <w:tab/>
        <w:t xml:space="preserve">SM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916</w:t>
        <w:tab/>
        <w:t xml:space="preserve">Darrazi Younes           </w:t>
        <w:tab/>
        <w:t>4'14.88</w:t>
        <w:tab/>
        <w:t>Jun</w:t>
        <w:tab/>
        <w:t>96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025</w:t>
        <w:tab/>
        <w:t xml:space="preserve">Delvoie Maxime           </w:t>
        <w:tab/>
        <w:t>4'16.42</w:t>
        <w:tab/>
        <w:t>Sco</w:t>
        <w:tab/>
        <w:t>97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564</w:t>
        <w:tab/>
        <w:t xml:space="preserve">Dethier Julien           </w:t>
        <w:tab/>
        <w:t>4'19.70</w:t>
        <w:tab/>
        <w:t>Sen</w:t>
        <w:tab/>
        <w:t>92</w:t>
        <w:tab/>
        <w:t xml:space="preserve">HERV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342</w:t>
        <w:tab/>
        <w:t xml:space="preserve">Danniau Cedric           </w:t>
        <w:tab/>
        <w:t>4'22.08</w:t>
        <w:tab/>
        <w:t>Sen</w:t>
        <w:tab/>
        <w:t>85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704</w:t>
        <w:tab/>
        <w:t xml:space="preserve">Colonval Nicolas         </w:t>
        <w:tab/>
        <w:t>4'22.65</w:t>
        <w:tab/>
        <w:t>Sen</w:t>
        <w:tab/>
        <w:t>86</w:t>
        <w:tab/>
        <w:t xml:space="preserve">FLEU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640</w:t>
        <w:tab/>
        <w:t xml:space="preserve">Stiens Roel              </w:t>
        <w:tab/>
        <w:t>4'25.92</w:t>
        <w:tab/>
        <w:t>Sen</w:t>
        <w:tab/>
        <w:t>90</w:t>
        <w:tab/>
        <w:t xml:space="preserve">OE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9922</w:t>
        <w:tab/>
        <w:t xml:space="preserve">SILVI FILIPPO            </w:t>
        <w:tab/>
        <w:t>4'30.06</w:t>
        <w:tab/>
        <w:t>Sen</w:t>
        <w:tab/>
        <w:t>84</w:t>
        <w:tab/>
        <w:t xml:space="preserve">IT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2572</w:t>
        <w:tab/>
        <w:t xml:space="preserve">Soudant Nicolas          </w:t>
        <w:tab/>
        <w:t>4'31.06</w:t>
        <w:tab/>
        <w:t>Sen</w:t>
        <w:tab/>
        <w:t>92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697</w:t>
        <w:tab/>
        <w:t xml:space="preserve">Tajaouart Hamza          </w:t>
        <w:tab/>
        <w:t>4'33.89</w:t>
        <w:tab/>
        <w:t>Jun</w:t>
        <w:tab/>
        <w:t>9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2658</w:t>
        <w:tab/>
        <w:t xml:space="preserve">Boughrad Mohamed         </w:t>
        <w:tab/>
        <w:t>4'34.54</w:t>
        <w:tab/>
        <w:t>Sen</w:t>
        <w:tab/>
        <w:t>80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0 metres               TC Hommes  Heure de l'annonce officielle:18:2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22</w:t>
        <w:tab/>
        <w:t xml:space="preserve">Mazid Mohammed           </w:t>
        <w:tab/>
        <w:t>4'02.58</w:t>
        <w:tab/>
        <w:t>Jun</w:t>
        <w:tab/>
        <w:t>96</w:t>
        <w:tab/>
        <w:t xml:space="preserve">OE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211</w:t>
        <w:tab/>
        <w:t xml:space="preserve">Marquebreucq Ticky       </w:t>
        <w:tab/>
        <w:t>4'36.00</w:t>
        <w:tab/>
        <w:t>Sco</w:t>
        <w:tab/>
        <w:t>97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161</w:t>
        <w:tab/>
        <w:t xml:space="preserve">Roland Brieuc            </w:t>
        <w:tab/>
        <w:t>4'39.82</w:t>
        <w:tab/>
        <w:t>Sco</w:t>
        <w:tab/>
        <w:t>97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265</w:t>
        <w:tab/>
        <w:t xml:space="preserve">Zgajewski Mederic        </w:t>
        <w:tab/>
        <w:t>4'44.47</w:t>
        <w:tab/>
        <w:t>Cad</w:t>
        <w:tab/>
        <w:t>99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908</w:t>
        <w:tab/>
        <w:t xml:space="preserve">Fontaine Thomas          </w:t>
        <w:tab/>
        <w:t>4'45.36</w:t>
        <w:tab/>
        <w:t>Cad</w:t>
        <w:tab/>
        <w:t>99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62</w:t>
        <w:tab/>
        <w:t xml:space="preserve">Bellante Loris           </w:t>
        <w:tab/>
        <w:t>4'46.19</w:t>
        <w:tab/>
        <w:t>Jun</w:t>
        <w:tab/>
        <w:t>96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9926</w:t>
        <w:tab/>
        <w:t xml:space="preserve">PETRE MAXIME             </w:t>
        <w:tab/>
        <w:t>4'52.11</w:t>
        <w:tab/>
        <w:t>Sen</w:t>
        <w:tab/>
        <w:t>89</w:t>
        <w:tab/>
        <w:t xml:space="preserve">N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873</w:t>
        <w:tab/>
        <w:t xml:space="preserve">Jean Jerome              </w:t>
        <w:tab/>
        <w:t>4'52.55</w:t>
        <w:tab/>
        <w:t>Sen</w:t>
        <w:tab/>
        <w:t>94</w:t>
        <w:tab/>
        <w:t xml:space="preserve">FLEU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9924</w:t>
        <w:tab/>
        <w:t xml:space="preserve">BOER HAICO               </w:t>
        <w:tab/>
        <w:t>4'53.80</w:t>
        <w:tab/>
        <w:t>Cad</w:t>
        <w:tab/>
        <w:t>00</w:t>
        <w:tab/>
        <w:t xml:space="preserve">NL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1258</w:t>
        <w:tab/>
        <w:t xml:space="preserve">SEILLER ROBIN            </w:t>
        <w:tab/>
        <w:t>4'58.10</w:t>
        <w:tab/>
        <w:t>Cad</w:t>
        <w:tab/>
        <w:t>00</w:t>
        <w:tab/>
        <w:t xml:space="preserve">SM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6370</w:t>
        <w:tab/>
        <w:t xml:space="preserve">Van Der Auwermeulen Jean </w:t>
        <w:tab/>
        <w:t>5'04.28</w:t>
        <w:tab/>
        <w:t>Mas</w:t>
        <w:tab/>
        <w:t>78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6404</w:t>
        <w:tab/>
        <w:t xml:space="preserve">Casaert Bertrand         </w:t>
        <w:tab/>
        <w:t>5'14.44</w:t>
        <w:tab/>
        <w:t>Mas</w:t>
        <w:tab/>
        <w:t>77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6441</w:t>
        <w:tab/>
        <w:t xml:space="preserve">Pignolet Luc             </w:t>
        <w:tab/>
        <w:t>5'23.78</w:t>
        <w:tab/>
        <w:t>Mas</w:t>
        <w:tab/>
        <w:t>56</w:t>
        <w:tab/>
        <w:t xml:space="preserve">ARCH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1288</w:t>
        <w:tab/>
        <w:t xml:space="preserve">Godichal Cyril           </w:t>
        <w:tab/>
        <w:t>5'27.77</w:t>
        <w:tab/>
        <w:t>Cad</w:t>
        <w:tab/>
        <w:t>00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TC Hommes  Heure de l'annonce officielle:20:28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02</w:t>
        <w:tab/>
        <w:t xml:space="preserve">Renard Pierrick          </w:t>
        <w:tab/>
        <w:t>6.49m</w:t>
        <w:tab/>
        <w:t>+3.9m/s</w:t>
        <w:tab/>
        <w:t>Jun</w:t>
        <w:tab/>
        <w:t>95</w:t>
        <w:tab/>
        <w:t xml:space="preserve">SER  </w:t>
        <w:tab/>
        <w:t>6.32</w:t>
        <w:tab/>
        <w:t>-0.5m/s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390</w:t>
        <w:tab/>
        <w:t xml:space="preserve">Hoorens Christopher      </w:t>
        <w:tab/>
        <w:t>6.33m</w:t>
        <w:tab/>
        <w:t>+0.7m/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815</w:t>
        <w:tab/>
        <w:t xml:space="preserve">Heymans Samuel           </w:t>
        <w:tab/>
        <w:t>6.18m</w:t>
        <w:tab/>
        <w:t>-1.0m/s</w:t>
        <w:tab/>
        <w:t>Sen</w:t>
        <w:tab/>
        <w:t>89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82</w:t>
        <w:tab/>
        <w:t xml:space="preserve">Schauwers Francois       </w:t>
        <w:tab/>
        <w:t>6.15m</w:t>
        <w:tab/>
        <w:t>+1.6m/s</w:t>
        <w:tab/>
        <w:t>Jun</w:t>
        <w:tab/>
        <w:t>96</w:t>
        <w:tab/>
        <w:t xml:space="preserve">SP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67</w:t>
        <w:tab/>
        <w:t xml:space="preserve">Dessart Francois         </w:t>
        <w:tab/>
        <w:t>5.92m</w:t>
        <w:tab/>
        <w:t>-0.9m/s</w:t>
        <w:tab/>
        <w:t>Jun</w:t>
        <w:tab/>
        <w:t>95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510</w:t>
        <w:tab/>
        <w:t xml:space="preserve">Okeowo Peredjo           </w:t>
        <w:tab/>
        <w:t>5.91m</w:t>
        <w:tab/>
        <w:t>+1.0m/s</w:t>
        <w:tab/>
        <w:t>Cad</w:t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173</w:t>
        <w:tab/>
        <w:t xml:space="preserve">Loens Sam                </w:t>
        <w:tab/>
        <w:t>5.84m</w:t>
        <w:tab/>
        <w:t>+0.8m/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019</w:t>
        <w:tab/>
        <w:t xml:space="preserve">Brouwers Amaury          </w:t>
        <w:tab/>
        <w:t>5.81m</w:t>
        <w:tab/>
        <w:t>-0.8m/s</w:t>
        <w:tab/>
        <w:t>Sco</w:t>
        <w:tab/>
        <w:t>97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3184</w:t>
        <w:tab/>
        <w:t>Lecocq De Pletincx Maxime</w:t>
        <w:tab/>
        <w:t>5.78m</w:t>
        <w:tab/>
        <w:t>-1.3m/s</w:t>
        <w:tab/>
        <w:t>Sco</w:t>
        <w:tab/>
        <w:t>98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3029</w:t>
        <w:tab/>
        <w:t xml:space="preserve">Kuckart Eric             </w:t>
        <w:tab/>
        <w:t>5.51m</w:t>
        <w:tab/>
        <w:t>-0.6m/s</w:t>
        <w:tab/>
        <w:t>Sco</w:t>
        <w:tab/>
        <w:t>97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1265</w:t>
        <w:tab/>
        <w:t xml:space="preserve">Zgajewski Mederic        </w:t>
        <w:tab/>
        <w:t>5.12m</w:t>
        <w:tab/>
        <w:t>-1.3m/s</w:t>
        <w:tab/>
        <w:t>Cad</w:t>
        <w:tab/>
        <w:t>99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3267</w:t>
        <w:tab/>
        <w:t>Fernandez Dominguez Sebas</w:t>
        <w:tab/>
        <w:t>4.95m</w:t>
        <w:tab/>
        <w:t>-0.5m/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721</w:t>
        <w:tab/>
        <w:t xml:space="preserve">Baldewyns Thibault       </w:t>
        <w:tab/>
        <w:t>4.71m</w:t>
        <w:tab/>
        <w:t>-4.1m/s</w:t>
        <w:tab/>
        <w:t>Jun</w:t>
        <w:tab/>
        <w:t>96</w:t>
        <w:tab/>
        <w:t xml:space="preserve">HUY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1546</w:t>
        <w:tab/>
        <w:t xml:space="preserve">Hatert Jehan             </w:t>
        <w:tab/>
        <w:t>4.46m</w:t>
        <w:tab/>
        <w:t>+2.3m/s</w:t>
        <w:tab/>
        <w:t>Cad</w:t>
        <w:tab/>
        <w:t>00</w:t>
        <w:tab/>
        <w:t>HUY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1264</w:t>
        <w:tab/>
        <w:t xml:space="preserve">Zgajewski Corentin       </w:t>
        <w:tab/>
        <w:t>4.41m</w:t>
        <w:tab/>
        <w:t>+1.9m/s</w:t>
        <w:tab/>
        <w:t>Cad</w:t>
        <w:tab/>
        <w:t>00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1341</w:t>
        <w:tab/>
        <w:t xml:space="preserve">Gammel Leo*              </w:t>
        <w:tab/>
        <w:t>4.19m</w:t>
        <w:tab/>
        <w:t>+0.7m/s</w:t>
        <w:tab/>
        <w:t>Cad</w:t>
        <w:tab/>
        <w:t>00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7</w:t>
        <w:tab/>
        <w:t>1621</w:t>
        <w:tab/>
        <w:t xml:space="preserve">Defosse Arno             </w:t>
        <w:tab/>
        <w:t>3.97m</w:t>
        <w:tab/>
        <w:t>-3.1m/s</w:t>
        <w:tab/>
        <w:t>Cad</w:t>
        <w:tab/>
        <w:t>00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800g    TC Hommes  Heure de l'annonce officielle:20:25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46</w:t>
        <w:tab/>
        <w:t xml:space="preserve">Meeusen Dries            </w:t>
        <w:tab/>
        <w:t>52.51m</w:t>
        <w:tab/>
        <w:t>Jun</w:t>
        <w:tab/>
        <w:t>96</w:t>
        <w:tab/>
        <w:t xml:space="preserve">ABE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82</w:t>
        <w:tab/>
        <w:t xml:space="preserve">Schauwers Francois       </w:t>
        <w:tab/>
        <w:t>DNS</w:t>
        <w:tab/>
        <w:t>Jun</w:t>
        <w:tab/>
        <w:t>96</w:t>
        <w:tab/>
        <w:t xml:space="preserve">SP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 x 100 metres            TC Dames  Heure de l'annonce officielle:13:5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 xml:space="preserve">  HUY                    DIS 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57</w:t>
        <w:tab/>
        <w:t xml:space="preserve">Clamar Maud           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976</w:t>
        <w:tab/>
        <w:t xml:space="preserve">Hemroulle Pascaline   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191</w:t>
        <w:tab/>
        <w:t xml:space="preserve">Tilman Louise         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325</w:t>
        <w:tab/>
        <w:t xml:space="preserve">Thomas Estelle        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 xml:space="preserve">  RESC                   DIS 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288</w:t>
        <w:tab/>
        <w:t xml:space="preserve">Gelbgras Moisa        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408</w:t>
        <w:tab/>
        <w:t xml:space="preserve">Noel Nehemie Keysha   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046</w:t>
        <w:tab/>
        <w:t xml:space="preserve">Van Der Veken Noemie  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045</w:t>
        <w:tab/>
        <w:t xml:space="preserve">Van Der Veken Cindy   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 x 100 metres            TC Hommes  Heure de l'annonce officielle:13:59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 xml:space="preserve">                         NR  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0</w:t>
        <w:tab/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0</w:t>
        <w:tab/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0</w:t>
        <w:tab/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-1</w:t>
        <w:tab/>
        <w:t>Aucun participant inscrit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Merci pour votre participation !</w:t>
      </w:r>
    </w:p>
    <w:p>
      <w:pPr>
        <w:pStyle w:val="Textebrut"/>
        <w:jc w:val="center"/>
        <w:rPr/>
      </w:pPr>
      <w:r>
        <w:rPr>
          <w:sz w:val="16"/>
          <w:szCs w:val="16"/>
          <w:lang w:val="fr-FR"/>
        </w:rPr>
        <w:t>Prochain meeting le 04/10/2014 à 13h30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37:00Z</dcterms:created>
  <dc:creator>Nadia</dc:creator>
  <dc:description/>
  <dc:language>en-US</dc:language>
  <cp:lastModifiedBy>Nadia</cp:lastModifiedBy>
  <cp:lastPrinted>2006-08-30T23:01:00Z</cp:lastPrinted>
  <dcterms:modified xsi:type="dcterms:W3CDTF">2013-11-05T19:37:00Z</dcterms:modified>
  <cp:revision>2</cp:revision>
  <dc:subject/>
  <dc:title/>
</cp:coreProperties>
</file>