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ROSS LBFA  LESSINES 2022 – Samedi 15 janvier 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620"/>
        <w:gridCol w:w="1398"/>
      </w:tblGrid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raire approximatif des courses et distances prévu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h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gourous filles (2016-20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0 m </w:t>
              <w:br/>
              <w:t>300 m frein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h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gourous garçons (2016-20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m</w:t>
              <w:br/>
              <w:t>300 m frein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h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ines dames (2014-20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h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ins hommes (2014-20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h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les dames (2012-20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 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h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les hommes (2012-20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 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h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es dames (2010-200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 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h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es hommes (2010-200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 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+ AB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dettes dames (2008-2007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 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B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laires dames (2006-200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 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B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s hommes (2008-20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 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+ 2 AB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laires hommes (2006-200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0 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+ 4 A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es dames (2004-20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 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+ 3 AB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es dames (2002 – jusqu’à 35 ans – 1 jou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 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+ 4 AB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ters dames ( </w:t>
            </w:r>
            <w:r>
              <w:rPr>
                <w:rFonts w:cs="Arial"/>
                <w:szCs w:val="22"/>
              </w:rPr>
              <w:t>à dater du 35</w:t>
            </w:r>
            <w:r>
              <w:rPr>
                <w:rFonts w:cs="Arial"/>
                <w:szCs w:val="22"/>
                <w:vertAlign w:val="superscript"/>
              </w:rPr>
              <w:t>ème</w:t>
            </w:r>
            <w:r>
              <w:rPr>
                <w:rFonts w:cs="Arial"/>
                <w:szCs w:val="22"/>
              </w:rPr>
              <w:t xml:space="preserve"> anniversaire et ava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 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+ 3 AB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s hommes (2004-20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 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AB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s hommes (2002- jusqu’à 35 ans – 1 jou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 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AB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s hommes (</w:t>
            </w:r>
            <w:r>
              <w:rPr>
                <w:rFonts w:cs="Arial"/>
                <w:szCs w:val="22"/>
              </w:rPr>
              <w:t>à dater du 35</w:t>
            </w:r>
            <w:r>
              <w:rPr>
                <w:rFonts w:cs="Arial"/>
                <w:szCs w:val="22"/>
                <w:vertAlign w:val="superscript"/>
              </w:rPr>
              <w:t>ème</w:t>
            </w:r>
            <w:r>
              <w:rPr>
                <w:rFonts w:cs="Arial"/>
                <w:szCs w:val="22"/>
              </w:rPr>
              <w:t xml:space="preserve"> anniversaire et ava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 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ABC</w:t>
            </w:r>
          </w:p>
        </w:tc>
      </w:tr>
    </w:tbl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42000" cy="4290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4290120"/>
                          <a:chOff x="0" y="0"/>
                          <a:chExt cx="5842080" cy="429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42080" cy="42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0400" y="408960"/>
                            <a:ext cx="1115640" cy="2619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163080"/>
                            <a:ext cx="1630800" cy="3111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7800" y="611640"/>
                            <a:ext cx="84600" cy="22118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3680" y="524520"/>
                            <a:ext cx="75816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3400" y="524520"/>
                            <a:ext cx="369000" cy="3151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4120" y="3438360"/>
                            <a:ext cx="1583640" cy="237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1800" y="3110400"/>
                            <a:ext cx="257760" cy="3308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1400040"/>
                            <a:ext cx="23256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500">
                                <a:moveTo>
                                  <a:pt x="962" y="1500"/>
                                </a:moveTo>
                                <a:cubicBezTo>
                                  <a:pt x="921" y="1493"/>
                                  <a:pt x="719" y="1464"/>
                                  <a:pt x="662" y="1440"/>
                                </a:cubicBezTo>
                                <a:cubicBezTo>
                                  <a:pt x="568" y="1400"/>
                                  <a:pt x="440" y="1248"/>
                                  <a:pt x="392" y="1200"/>
                                </a:cubicBezTo>
                                <a:cubicBezTo>
                                  <a:pt x="341" y="1149"/>
                                  <a:pt x="312" y="1080"/>
                                  <a:pt x="272" y="1020"/>
                                </a:cubicBezTo>
                                <a:cubicBezTo>
                                  <a:pt x="114" y="784"/>
                                  <a:pt x="74" y="485"/>
                                  <a:pt x="32" y="210"/>
                                </a:cubicBezTo>
                                <a:cubicBezTo>
                                  <a:pt x="0" y="4"/>
                                  <a:pt x="2" y="93"/>
                                  <a:pt x="2" y="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1400040"/>
                            <a:ext cx="172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8880" y="2946240"/>
                            <a:ext cx="680760" cy="163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0360" y="818640"/>
                            <a:ext cx="84600" cy="2141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7960" y="244440"/>
                            <a:ext cx="1113840" cy="577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720" y="245160"/>
                            <a:ext cx="256680" cy="813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326880"/>
                            <a:ext cx="511200" cy="27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69">
                                <a:moveTo>
                                  <a:pt x="10800" y="0"/>
                                </a:moveTo>
                                <a:arcTo wR="10800" hR="10800" stAng="-5400000" swAng="105401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69">
                                <a:moveTo>
                                  <a:pt x="10800" y="0"/>
                                </a:moveTo>
                                <a:arcTo wR="10800" hR="10800" stAng="-5400000" swAng="10540190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7160" y="2887920"/>
                            <a:ext cx="44280" cy="2354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982440"/>
                            <a:ext cx="1611720" cy="17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3" h="2175">
                                <a:moveTo>
                                  <a:pt x="150" y="0"/>
                                </a:moveTo>
                                <a:cubicBezTo>
                                  <a:pt x="891" y="13"/>
                                  <a:pt x="1630" y="34"/>
                                  <a:pt x="2370" y="60"/>
                                </a:cubicBezTo>
                                <a:cubicBezTo>
                                  <a:pt x="2455" y="72"/>
                                  <a:pt x="2542" y="80"/>
                                  <a:pt x="2625" y="105"/>
                                </a:cubicBezTo>
                                <a:cubicBezTo>
                                  <a:pt x="2655" y="114"/>
                                  <a:pt x="2687" y="121"/>
                                  <a:pt x="2715" y="135"/>
                                </a:cubicBezTo>
                                <a:cubicBezTo>
                                  <a:pt x="2735" y="145"/>
                                  <a:pt x="2754" y="158"/>
                                  <a:pt x="2775" y="165"/>
                                </a:cubicBezTo>
                                <a:cubicBezTo>
                                  <a:pt x="2843" y="188"/>
                                  <a:pt x="2929" y="207"/>
                                  <a:pt x="3000" y="225"/>
                                </a:cubicBezTo>
                                <a:cubicBezTo>
                                  <a:pt x="3071" y="320"/>
                                  <a:pt x="3127" y="427"/>
                                  <a:pt x="3165" y="540"/>
                                </a:cubicBezTo>
                                <a:cubicBezTo>
                                  <a:pt x="3185" y="716"/>
                                  <a:pt x="3169" y="631"/>
                                  <a:pt x="3210" y="795"/>
                                </a:cubicBezTo>
                                <a:cubicBezTo>
                                  <a:pt x="3215" y="815"/>
                                  <a:pt x="3225" y="855"/>
                                  <a:pt x="3225" y="855"/>
                                </a:cubicBezTo>
                                <a:cubicBezTo>
                                  <a:pt x="3220" y="1200"/>
                                  <a:pt x="3233" y="1546"/>
                                  <a:pt x="3210" y="1890"/>
                                </a:cubicBezTo>
                                <a:cubicBezTo>
                                  <a:pt x="3203" y="2000"/>
                                  <a:pt x="2942" y="2087"/>
                                  <a:pt x="2865" y="2100"/>
                                </a:cubicBezTo>
                                <a:cubicBezTo>
                                  <a:pt x="2789" y="2150"/>
                                  <a:pt x="2820" y="2140"/>
                                  <a:pt x="2685" y="2145"/>
                                </a:cubicBezTo>
                                <a:cubicBezTo>
                                  <a:pt x="2470" y="2153"/>
                                  <a:pt x="2255" y="2154"/>
                                  <a:pt x="2040" y="2160"/>
                                </a:cubicBezTo>
                                <a:cubicBezTo>
                                  <a:pt x="1915" y="2164"/>
                                  <a:pt x="1790" y="2170"/>
                                  <a:pt x="1665" y="2175"/>
                                </a:cubicBezTo>
                                <a:cubicBezTo>
                                  <a:pt x="1205" y="2170"/>
                                  <a:pt x="745" y="2174"/>
                                  <a:pt x="285" y="2160"/>
                                </a:cubicBezTo>
                                <a:cubicBezTo>
                                  <a:pt x="203" y="2157"/>
                                  <a:pt x="207" y="2129"/>
                                  <a:pt x="150" y="2100"/>
                                </a:cubicBezTo>
                                <a:cubicBezTo>
                                  <a:pt x="98" y="2074"/>
                                  <a:pt x="63" y="2085"/>
                                  <a:pt x="0" y="208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50640"/>
                            <a:ext cx="601920" cy="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612000"/>
                            <a:ext cx="60192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00" y="961920"/>
                            <a:ext cx="60192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175320"/>
                            <a:ext cx="254520" cy="9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0600" y="699120"/>
                            <a:ext cx="770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part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1137240"/>
                            <a:ext cx="93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rivée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8680" y="3051000"/>
                            <a:ext cx="4006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46">
                                <a:moveTo>
                                  <a:pt x="880" y="0"/>
                                </a:moveTo>
                                <a:cubicBezTo>
                                  <a:pt x="634" y="246"/>
                                  <a:pt x="410" y="12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1400" y="1574640"/>
                            <a:ext cx="34164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1555200"/>
                            <a:ext cx="34344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1767240"/>
                            <a:ext cx="42624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92200" y="524520"/>
                            <a:ext cx="595800" cy="81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7480" y="2782440"/>
                            <a:ext cx="59580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45" h="10800">
                                <a:moveTo>
                                  <a:pt x="10800" y="0"/>
                                </a:moveTo>
                                <a:arcTo wR="10800" hR="10800" stAng="-5400000" swAng="46522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45" h="10800">
                                <a:moveTo>
                                  <a:pt x="10800" y="0"/>
                                </a:moveTo>
                                <a:arcTo wR="10800" hR="10800" stAng="-5400000" swAng="4652216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2865240"/>
                            <a:ext cx="254520" cy="2451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473120"/>
                            <a:ext cx="83880" cy="245160"/>
                          </a:xfrm>
                          <a:prstGeom prst="upArrow">
                            <a:avLst>
                              <a:gd name="adj1" fmla="val 50000"/>
                              <a:gd name="adj2" fmla="val 730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400680"/>
                            <a:ext cx="340920" cy="80640"/>
                          </a:xfrm>
                          <a:prstGeom prst="leftArrow">
                            <a:avLst>
                              <a:gd name="adj1" fmla="val 50000"/>
                              <a:gd name="adj2" fmla="val 1056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9200">
                            <a:off x="2015280" y="3601800"/>
                            <a:ext cx="340920" cy="81360"/>
                          </a:xfrm>
                          <a:prstGeom prst="rightArrow">
                            <a:avLst>
                              <a:gd name="adj1" fmla="val 50000"/>
                              <a:gd name="adj2" fmla="val 1047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10800">
                            <a:off x="3718800" y="3110400"/>
                            <a:ext cx="255960" cy="82440"/>
                          </a:xfrm>
                          <a:prstGeom prst="rightArrow">
                            <a:avLst>
                              <a:gd name="adj1" fmla="val 50000"/>
                              <a:gd name="adj2" fmla="val 776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1636920"/>
                            <a:ext cx="84600" cy="327600"/>
                          </a:xfrm>
                          <a:prstGeom prst="upArrow">
                            <a:avLst>
                              <a:gd name="adj1" fmla="val 50000"/>
                              <a:gd name="adj2" fmla="val 968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2538000"/>
                            <a:ext cx="340920" cy="81360"/>
                          </a:xfrm>
                          <a:prstGeom prst="rightArrow">
                            <a:avLst>
                              <a:gd name="adj1" fmla="val 50000"/>
                              <a:gd name="adj2" fmla="val 1047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840" y="1064160"/>
                            <a:ext cx="255960" cy="81360"/>
                          </a:xfrm>
                          <a:prstGeom prst="leftArrow">
                            <a:avLst>
                              <a:gd name="adj1" fmla="val 50000"/>
                              <a:gd name="adj2" fmla="val 786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8200">
                            <a:off x="3549240" y="408960"/>
                            <a:ext cx="340920" cy="81360"/>
                          </a:xfrm>
                          <a:prstGeom prst="leftArrow">
                            <a:avLst>
                              <a:gd name="adj1" fmla="val 50000"/>
                              <a:gd name="adj2" fmla="val 1047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1555200"/>
                            <a:ext cx="82440" cy="326880"/>
                          </a:xfrm>
                          <a:prstGeom prst="downArrow">
                            <a:avLst>
                              <a:gd name="adj1" fmla="val 50000"/>
                              <a:gd name="adj2" fmla="val 991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1927800"/>
                            <a:ext cx="84600" cy="245160"/>
                          </a:xfrm>
                          <a:prstGeom prst="upArrow">
                            <a:avLst>
                              <a:gd name="adj1" fmla="val 50000"/>
                              <a:gd name="adj2" fmla="val 724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10800">
                            <a:off x="2952360" y="3192840"/>
                            <a:ext cx="255960" cy="82440"/>
                          </a:xfrm>
                          <a:prstGeom prst="rightArrow">
                            <a:avLst>
                              <a:gd name="adj1" fmla="val 50000"/>
                              <a:gd name="adj2" fmla="val 776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09560" y="962640"/>
                            <a:ext cx="56520" cy="1925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7160" y="2801160"/>
                            <a:ext cx="350640" cy="87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240" y="962640"/>
                            <a:ext cx="350640" cy="87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750680"/>
                            <a:ext cx="82440" cy="326880"/>
                          </a:xfrm>
                          <a:prstGeom prst="downArrow">
                            <a:avLst>
                              <a:gd name="adj1" fmla="val 50000"/>
                              <a:gd name="adj2" fmla="val 991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365120"/>
                            <a:ext cx="82440" cy="326880"/>
                          </a:xfrm>
                          <a:prstGeom prst="downArrow">
                            <a:avLst>
                              <a:gd name="adj1" fmla="val 50000"/>
                              <a:gd name="adj2" fmla="val 991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0960" y="2811240"/>
                            <a:ext cx="59580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45" h="10800">
                                <a:moveTo>
                                  <a:pt x="10800" y="0"/>
                                </a:moveTo>
                                <a:arcTo wR="10800" hR="10800" stAng="-5400000" swAng="46522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45" h="10800">
                                <a:moveTo>
                                  <a:pt x="10800" y="0"/>
                                </a:moveTo>
                                <a:arcTo wR="10800" hR="10800" stAng="-5400000" swAng="4652216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9680" y="2650320"/>
                            <a:ext cx="5734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61" h="10800">
                                <a:moveTo>
                                  <a:pt x="10800" y="0"/>
                                </a:moveTo>
                                <a:arcTo wR="10800" hR="10800" stAng="-5400000" swAng="42116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61" h="10800">
                                <a:moveTo>
                                  <a:pt x="10800" y="0"/>
                                </a:moveTo>
                                <a:arcTo wR="10800" hR="10800" stAng="-5400000" swAng="4211699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2811960"/>
                            <a:ext cx="160200" cy="792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3454560"/>
                            <a:ext cx="60264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9120" y="3293640"/>
                            <a:ext cx="9360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BE" w:bidi="ar-SA"/>
                                </w:rPr>
                                <w:t>= A’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3293640"/>
                            <a:ext cx="5893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A +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920" y="3534480"/>
                            <a:ext cx="20880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BE" w:bidi="ar-SA"/>
                                </w:rPr>
                                <w:t>Pour pupilles et cadettes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pt;height:337.8pt" coordorigin="0,0" coordsize="9200,6756">
                <v:rect id="shape_0" stroked="f" o:allowincell="f" style="position:absolute;left:0;top:0;width:9199;height:6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3481;top:644;width:1756;height:4124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oval>
                <v:oval id="shape_0" stroked="t" o:allowincell="f" style="position:absolute;left:3076;top:257;width:2567;height:4899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oval>
                <v:line id="shape_0" from="4595,963" to="4727,4445" stroked="t" o:allowincell="f" style="position:absolute;flip:y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2573,826" to="3766,826" stroked="t" o:allowincell="f" style="position:absolute;flip:x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2021,826" to="2601,5788" stroked="t" o:allowincell="f" style="position:absolute;flip:x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2022,5415" to="4515,5788" stroked="t" o:allowincell="f" style="position:absolute;flip:y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4113,4898" to="4518,5418" stroked="t" o:allowincell="f" style="position:absolute;flip:xy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shape id="shape_0" coordsize="962,1500" path="m962,1500c921,1493,719,1464,662,1440c568,1400,440,1248,392,1200c341,1149,312,1080,272,1020c114,784,74,485,32,210c0,4,2,93,2,0e" stroked="t" o:allowincell="f" style="position:absolute;left:3676;top:2205;width:365;height:2480;mso-wrap-style:none;v-text-anchor:middle;mso-position-horizontal-relative:char">
                  <v:fill o:detectmouseclick="t" on="false"/>
                  <v:stroke color="black" weight="22320" joinstyle="round" endcap="flat"/>
                  <w10:wrap type="none"/>
                </v:shape>
                <v:line id="shape_0" from="3583,2205" to="3854,2205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589,4640" to="6660,4896" stroked="t" o:allowincell="f" style="position:absolute;flip:y;mso-position-horizontal-relative:char">
                  <v:stroke color="black" weight="31680" dashstyle="shortdot" joinstyle="miter" endcap="flat"/>
                  <v:fill o:detectmouseclick="t" on="false"/>
                  <w10:wrap type="none"/>
                </v:line>
                <v:line id="shape_0" from="6662,1289" to="6794,4660" stroked="t" o:allowincell="f" style="position:absolute;flip:y;mso-position-horizontal-relative:char">
                  <v:stroke color="black" weight="31680" dashstyle="shortdot" joinstyle="miter" endcap="flat"/>
                  <v:fill o:detectmouseclick="t" on="false"/>
                  <w10:wrap type="none"/>
                </v:line>
                <v:line id="shape_0" from="5052,385" to="6805,1293" stroked="t" o:allowincell="f" style="position:absolute;flip:xy;mso-position-horizontal-relative:char">
                  <v:stroke color="black" weight="31680" dashstyle="shortdot" joinstyle="miter" endcap="flat"/>
                  <v:fill o:detectmouseclick="t" on="false"/>
                  <w10:wrap type="none"/>
                </v:line>
                <v:line id="shape_0" from="4650,386" to="5053,513" stroked="t" o:allowincell="f" style="position:absolute;flip:x;mso-position-horizontal-relative:char">
                  <v:stroke color="black" weight="31680" dashstyle="shortdot" joinstyle="miter" endcap="flat"/>
                  <v:fill o:detectmouseclick="t" on="false"/>
                  <w10:wrap type="none"/>
                </v:line>
                <v:rect id="shape_0" coordsize="10800,21569" path="l0,21600xee" stroked="t" o:allowincell="f" style="position:absolute;left:4650;top:515;width:804;height:4292;mso-wrap-style:none;v-text-anchor:middle;mso-position-horizontal-relative:char">
                  <v:fill o:detectmouseclick="t" on="false"/>
                  <v:stroke color="black" weight="31680" dashstyle="shortdot" joinstyle="miter" endcap="flat"/>
                  <w10:wrap type="none"/>
                </v:rect>
                <v:line id="shape_0" from="4043,4548" to="4112,4918" stroked="t" o:allowincell="f" style="position:absolute;flip:xy;mso-position-horizontal-relative:char">
                  <v:stroke color="black" weight="31680" dashstyle="shortdot" joinstyle="miter" endcap="flat"/>
                  <v:fill o:detectmouseclick="t" on="false"/>
                  <w10:wrap type="none"/>
                </v:line>
                <v:shape id="shape_0" coordsize="3233,2175" path="m150,0c891,13,1630,34,2370,60c2455,72,2542,80,2625,105c2655,114,2687,121,2715,135c2735,145,2754,158,2775,165c2843,188,2929,207,3000,225c3071,320,3127,427,3165,540c3185,716,3169,631,3210,795c3215,815,3225,855,3225,855c3220,1200,3233,1546,3210,1890c3203,2000,2942,2087,2865,2100c2789,2150,2820,2140,2685,2145c2470,2153,2255,2154,2040,2160c1915,2164,1790,2170,1665,2175c1205,2170,745,2174,285,2160c203,2157,207,2129,150,2100c98,2074,63,2085,0,2085e" stroked="t" o:allowincell="f" style="position:absolute;left:6662;top:1547;width:2537;height:2706;mso-wrap-style:none;v-text-anchor:middle;mso-position-horizontal-relative:char">
                  <v:fill o:detectmouseclick="t" on="false"/>
                  <v:stroke color="black" weight="28440" dashstyle="longdashdot" joinstyle="round" endcap="flat"/>
                  <w10:wrap type="none"/>
                </v:shape>
                <v:line id="shape_0" from="275,552" to="1222,555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275,964" to="1222,964" stroked="t" o:allowincell="f" style="position:absolute;mso-position-horizontal-relative:char">
                  <v:stroke color="black" weight="31680" dashstyle="shortdot" joinstyle="miter" endcap="flat"/>
                  <v:fill o:detectmouseclick="t" on="false"/>
                  <w10:wrap type="none"/>
                </v:line>
                <v:line id="shape_0" from="275,1515" to="1222,1515" stroked="t" o:allowincell="f" style="position:absolute;flip:y;mso-position-horizontal-relative:char">
                  <v:stroke color="black" weight="31680" dashstyle="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77;top:276;width:400;height:1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08;top:1101;width:1213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p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3;top:1791;width:1473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riv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80,246" path="m880,0c634,246,410,120,0,120e" stroked="t" o:allowincell="f" style="position:absolute;left:4061;top:4805;width:630;height:175;mso-wrap-style:none;v-text-anchor:middle;mso-position-horizontal-relative:char">
                  <v:fill o:detectmouseclick="t" on="false"/>
                  <v:stroke color="black" weight="31680" dashstyle="shortdot" joinstyle="round" endcap="flat"/>
                  <w10:wrap type="none"/>
                </v:shape>
                <v:shape id="shape_0" stroked="f" o:allowincell="f" style="position:absolute;left:7719;top:2480;width:537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9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6;top:2449;width:540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9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2783;width:670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9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67,826" to="4704,953" stroked="t" o:allowincell="f" style="position:absolute;flip:xy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rect id="shape_0" coordsize="10545,10800" path="l0,21600xee" stroked="t" o:allowincell="f" style="position:absolute;left:4248;top:4382;width:937;height:644;flip:y;mso-wrap-style:none;v-text-anchor:middle;mso-position-horizontal-relative:char">
                  <v:fill o:detectmouseclick="t" on="false"/>
                  <v:stroke color="black" weight="31680" dashstyle="shortdot" joinstyle="miter" endcap="flat"/>
                  <w10:wrap type="none"/>
                </v:rect>
                <v:line id="shape_0" from="5187,4512" to="5587,4897" stroked="t" o:allowincell="f" style="position:absolute;mso-position-horizontal-relative:char">
                  <v:stroke color="black" weight="31680" dashstyle="shortdot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4516;top:2320;width:131;height:385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457;top:631;width:536;height:126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174;top:5672;width:536;height:127;mso-wrap-style:none;v-text-anchor:middle;rotation:35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7;top:4898;width:402;height:129;mso-wrap-style:none;v-text-anchor:middle;rotation:34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8;top:2578;width:132;height:515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1;top:3997;width:536;height:12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5;top:1676;width:402;height:127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0;top:644;width:536;height:127;mso-wrap-style:none;v-text-anchor:middle;rotation:29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187;top:2449;width:129;height:5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2;top:3036;width:132;height:385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0;top:5028;width:402;height:129;mso-wrap-style:none;v-text-anchor:middle;rotation:34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2,1516" to="4040,4547" stroked="t" o:allowincell="f" style="position:absolute;flip:xy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4043,4411" to="4594,4548" stroked="t" o:allowincell="f" style="position:absolute;flip:x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3676,1516" to="4227,1653" stroked="t" o:allowincell="f" style="position:absolute;flip:x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13;top:2757;width:129;height:5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7;top:2150;width:129;height:5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545,10800" path="l0,21600xee" stroked="t" o:allowincell="f" style="position:absolute;left:4301;top:4427;width:937;height:644;flip:y;mso-wrap-style:none;v-text-anchor:middle;mso-position-horizontal-relative:char">
                  <v:fill o:detectmouseclick="t" on="false"/>
                  <v:stroke color="red" weight="31680" dashstyle="shortdot" joinstyle="miter" endcap="flat"/>
                  <w10:wrap type="none"/>
                </v:rect>
                <v:rect id="shape_0" coordsize="10161,10800" path="l0,21600xee" stroked="t" o:allowincell="f" style="position:absolute;left:4047;top:4174;width:902;height:644;flip:y;mso-wrap-style:none;v-text-anchor:middle;mso-position-horizontal-relative:char">
                  <v:fill o:detectmouseclick="t" on="false"/>
                  <v:stroke color="red" weight="31680" dashstyle="shortdot" joinstyle="miter" endcap="flat"/>
                  <w10:wrap type="none"/>
                </v:rect>
                <v:line id="shape_0" from="4976,4428" to="5227,4552" stroked="t" o:allowincell="f" style="position:absolute;mso-position-horizontal-relative:char">
                  <v:stroke color="red" weight="31680" dashstyle="shortdot" joinstyle="miter" endcap="flat"/>
                  <v:fill o:detectmouseclick="t" on="false"/>
                  <w10:wrap type="none"/>
                </v:line>
                <v:line id="shape_0" from="6240,5440" to="7188,5440" stroked="t" o:allowincell="f" style="position:absolute;mso-position-horizontal-relative:char">
                  <v:stroke color="red" weight="316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337;top:5187;width:1473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BE" w:bidi="ar-SA"/>
                          </w:rPr>
                          <w:t>= 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5187;width:927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A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5566;width:3287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BE" w:bidi="ar-SA"/>
                          </w:rPr>
                          <w:t>Pour pupilles et cadet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rFonts w:ascii="Bahnschrift;Segoe UI" w:hAnsi="Bahnschrift;Segoe UI" w:cs="Bahnschrift;Segoe UI"/>
        </w:rPr>
      </w:pPr>
      <w:r>
        <w:rPr>
          <w:rFonts w:cs="Bahnschrift;Segoe UI" w:ascii="Bahnschrift;Segoe UI" w:hAnsi="Bahnschrift;Segoe UI"/>
          <w:i/>
          <w:u w:val="single"/>
        </w:rPr>
        <w:t>Adresse</w:t>
      </w:r>
      <w:r>
        <w:rPr>
          <w:rFonts w:cs="Bahnschrift;Segoe UI" w:ascii="Bahnschrift;Segoe UI" w:hAnsi="Bahnschrift;Segoe UI"/>
        </w:rPr>
        <w:t xml:space="preserve"> : Stade du Caillou Hubin – Site de l’école de la Gaminerie </w:t>
        <w:br/>
        <w:t xml:space="preserve">                Ancien Chemin d’Ollignies, 10 à 7860 Lessines.</w:t>
      </w:r>
    </w:p>
    <w:p>
      <w:pPr>
        <w:pStyle w:val="Normal"/>
        <w:ind w:left="-567" w:hanging="0"/>
        <w:rPr/>
      </w:pPr>
      <w:r>
        <w:rPr>
          <w:rFonts w:cs="Bahnschrift;Segoe UI" w:ascii="Bahnschrift;Segoe UI" w:hAnsi="Bahnschrift;Segoe UI"/>
          <w:i/>
          <w:u w:val="single"/>
        </w:rPr>
        <w:t>Infos</w:t>
      </w:r>
      <w:r>
        <w:rPr>
          <w:rFonts w:cs="Bahnschrift;Segoe UI" w:ascii="Bahnschrift;Segoe UI" w:hAnsi="Bahnschrift;Segoe UI"/>
          <w:i/>
        </w:rPr>
        <w:t> </w:t>
      </w:r>
      <w:r>
        <w:rPr>
          <w:rFonts w:cs="Bahnschrift;Segoe UI" w:ascii="Bahnschrift;Segoe UI" w:hAnsi="Bahnschrift;Segoe UI"/>
        </w:rPr>
        <w:t>: Marquebreucq Patrick 068 33.91.94.        Longle Guy 0495 27.32.08.                       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9:15:00Z</dcterms:created>
  <dc:creator>admin</dc:creator>
  <dc:description/>
  <cp:keywords/>
  <dc:language>en-US</dc:language>
  <cp:lastModifiedBy>Ticky</cp:lastModifiedBy>
  <dcterms:modified xsi:type="dcterms:W3CDTF">2022-01-03T19:41:00Z</dcterms:modified>
  <cp:revision>15</cp:revision>
  <dc:subject/>
  <dc:title>CROSS LESSINES 2010</dc:title>
</cp:coreProperties>
</file>