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OSS LBFA LESSINES 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5"/>
        <w:gridCol w:w="5295"/>
        <w:gridCol w:w="1080"/>
        <w:gridCol w:w="180"/>
        <w:gridCol w:w="1758"/>
      </w:tblGrid>
      <w:tr>
        <w:trPr/>
        <w:tc>
          <w:tcPr>
            <w:tcW w:w="6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 programm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4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gourous filles  (2012-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h5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gourous garçons (2012-201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raire approximatif des courses et distances prévu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es dames (2010-2009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0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s hommes  (2010-2009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es dames  (2008-200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2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illes hommes (2008-200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2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s dames  (2006-200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es hommes (2006-200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 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5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ettes dames (2004-2003) + cross court dame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+ 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ts hommes  (2004-200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2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ires hommes (2002-2001) + cross court homm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A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4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ires dames  (2002-200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B + AB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 (2000-1999)- Sen (1998-1984/83)-Masters dames (1983 </w:t>
            </w:r>
            <w:r>
              <w:rPr>
                <w:rFonts w:cs="Arial"/>
                <w:szCs w:val="22"/>
              </w:rPr>
              <w:t>à dater du 35</w:t>
            </w:r>
            <w:r>
              <w:rPr>
                <w:rFonts w:cs="Arial"/>
                <w:szCs w:val="22"/>
                <w:vertAlign w:val="superscript"/>
              </w:rPr>
              <w:t>ème</w:t>
            </w:r>
            <w:r>
              <w:rPr>
                <w:rFonts w:cs="Arial"/>
                <w:szCs w:val="22"/>
              </w:rPr>
              <w:t xml:space="preserve"> anniversaire et avan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 + 2 AB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 (2000-1999)-Masters hommes (1983 </w:t>
            </w:r>
            <w:r>
              <w:rPr>
                <w:rFonts w:cs="Arial"/>
                <w:szCs w:val="22"/>
              </w:rPr>
              <w:t>à dater du 35</w:t>
            </w:r>
            <w:r>
              <w:rPr>
                <w:rFonts w:cs="Arial"/>
                <w:szCs w:val="22"/>
                <w:vertAlign w:val="superscript"/>
              </w:rPr>
              <w:t>ème</w:t>
            </w:r>
            <w:r>
              <w:rPr>
                <w:rFonts w:cs="Arial"/>
                <w:szCs w:val="22"/>
              </w:rPr>
              <w:t xml:space="preserve"> anniversaire et avan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ABC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hommes (1998-1984/8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 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ABC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92570" cy="41033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4103280"/>
                          <a:chOff x="0" y="0"/>
                          <a:chExt cx="6592680" cy="410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2680" cy="41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19040" y="391320"/>
                            <a:ext cx="1067400" cy="250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56240"/>
                            <a:ext cx="1559520" cy="2976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1440" y="2505600"/>
                            <a:ext cx="57456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6600" y="469440"/>
                            <a:ext cx="81360" cy="21146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240" y="391320"/>
                            <a:ext cx="1146960" cy="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9360" y="391320"/>
                            <a:ext cx="410040" cy="1018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2114640"/>
                            <a:ext cx="733320" cy="1722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600" y="3288600"/>
                            <a:ext cx="3096360" cy="550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2800" y="2975040"/>
                            <a:ext cx="246240" cy="3160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2560" y="1487160"/>
                            <a:ext cx="5688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1500">
                                <a:moveTo>
                                  <a:pt x="962" y="1500"/>
                                </a:moveTo>
                                <a:cubicBezTo>
                                  <a:pt x="921" y="1493"/>
                                  <a:pt x="719" y="1464"/>
                                  <a:pt x="662" y="1440"/>
                                </a:cubicBezTo>
                                <a:cubicBezTo>
                                  <a:pt x="568" y="1400"/>
                                  <a:pt x="440" y="1248"/>
                                  <a:pt x="392" y="1200"/>
                                </a:cubicBezTo>
                                <a:cubicBezTo>
                                  <a:pt x="341" y="1149"/>
                                  <a:pt x="312" y="1080"/>
                                  <a:pt x="272" y="1020"/>
                                </a:cubicBezTo>
                                <a:cubicBezTo>
                                  <a:pt x="114" y="784"/>
                                  <a:pt x="74" y="485"/>
                                  <a:pt x="32" y="210"/>
                                </a:cubicBezTo>
                                <a:cubicBezTo>
                                  <a:pt x="0" y="4"/>
                                  <a:pt x="2" y="93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499760"/>
                            <a:ext cx="164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9200" y="2818800"/>
                            <a:ext cx="651600" cy="1562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0800" y="783000"/>
                            <a:ext cx="81360" cy="20484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3040" y="233640"/>
                            <a:ext cx="1065600" cy="551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8240" y="234360"/>
                            <a:ext cx="245880" cy="78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312480"/>
                            <a:ext cx="488160" cy="260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69">
                                <a:moveTo>
                                  <a:pt x="10800" y="0"/>
                                </a:moveTo>
                                <a:arcTo wR="10800" hR="10800" stAng="-5400000" swAng="105401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69">
                                <a:moveTo>
                                  <a:pt x="10800" y="0"/>
                                </a:moveTo>
                                <a:arcTo wR="10800" hR="10800" stAng="-5400000" swAng="1054019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2800" y="2583720"/>
                            <a:ext cx="163080" cy="403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939960"/>
                            <a:ext cx="154116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3" h="2175">
                                <a:moveTo>
                                  <a:pt x="150" y="0"/>
                                </a:moveTo>
                                <a:cubicBezTo>
                                  <a:pt x="891" y="13"/>
                                  <a:pt x="1630" y="34"/>
                                  <a:pt x="2370" y="60"/>
                                </a:cubicBezTo>
                                <a:cubicBezTo>
                                  <a:pt x="2455" y="72"/>
                                  <a:pt x="2542" y="80"/>
                                  <a:pt x="2625" y="105"/>
                                </a:cubicBezTo>
                                <a:cubicBezTo>
                                  <a:pt x="2655" y="114"/>
                                  <a:pt x="2687" y="121"/>
                                  <a:pt x="2715" y="135"/>
                                </a:cubicBezTo>
                                <a:cubicBezTo>
                                  <a:pt x="2735" y="145"/>
                                  <a:pt x="2754" y="158"/>
                                  <a:pt x="2775" y="165"/>
                                </a:cubicBezTo>
                                <a:cubicBezTo>
                                  <a:pt x="2843" y="188"/>
                                  <a:pt x="2929" y="207"/>
                                  <a:pt x="3000" y="225"/>
                                </a:cubicBezTo>
                                <a:cubicBezTo>
                                  <a:pt x="3071" y="320"/>
                                  <a:pt x="3127" y="427"/>
                                  <a:pt x="3165" y="540"/>
                                </a:cubicBezTo>
                                <a:cubicBezTo>
                                  <a:pt x="3185" y="716"/>
                                  <a:pt x="3169" y="631"/>
                                  <a:pt x="3210" y="795"/>
                                </a:cubicBezTo>
                                <a:cubicBezTo>
                                  <a:pt x="3215" y="815"/>
                                  <a:pt x="3225" y="855"/>
                                  <a:pt x="3225" y="855"/>
                                </a:cubicBezTo>
                                <a:cubicBezTo>
                                  <a:pt x="3220" y="1200"/>
                                  <a:pt x="3233" y="1546"/>
                                  <a:pt x="3210" y="1890"/>
                                </a:cubicBezTo>
                                <a:cubicBezTo>
                                  <a:pt x="3203" y="2000"/>
                                  <a:pt x="2942" y="2087"/>
                                  <a:pt x="2865" y="2100"/>
                                </a:cubicBezTo>
                                <a:cubicBezTo>
                                  <a:pt x="2789" y="2150"/>
                                  <a:pt x="2820" y="2140"/>
                                  <a:pt x="2685" y="2145"/>
                                </a:cubicBezTo>
                                <a:cubicBezTo>
                                  <a:pt x="2470" y="2153"/>
                                  <a:pt x="2255" y="2154"/>
                                  <a:pt x="2040" y="2160"/>
                                </a:cubicBezTo>
                                <a:cubicBezTo>
                                  <a:pt x="1915" y="2164"/>
                                  <a:pt x="1790" y="2170"/>
                                  <a:pt x="1665" y="2175"/>
                                </a:cubicBezTo>
                                <a:cubicBezTo>
                                  <a:pt x="1205" y="2170"/>
                                  <a:pt x="745" y="2174"/>
                                  <a:pt x="285" y="2160"/>
                                </a:cubicBezTo>
                                <a:cubicBezTo>
                                  <a:pt x="203" y="2157"/>
                                  <a:pt x="207" y="2129"/>
                                  <a:pt x="150" y="2100"/>
                                </a:cubicBezTo>
                                <a:cubicBezTo>
                                  <a:pt x="98" y="2074"/>
                                  <a:pt x="63" y="2085"/>
                                  <a:pt x="0" y="208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91320"/>
                            <a:ext cx="575280" cy="2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04880"/>
                            <a:ext cx="575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018080"/>
                            <a:ext cx="575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1252080"/>
                            <a:ext cx="5752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311760"/>
                            <a:ext cx="243720" cy="125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2192760"/>
                            <a:ext cx="8161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p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174680"/>
                            <a:ext cx="7329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iv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1480" y="2918520"/>
                            <a:ext cx="38340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246">
                                <a:moveTo>
                                  <a:pt x="880" y="0"/>
                                </a:moveTo>
                                <a:cubicBezTo>
                                  <a:pt x="634" y="246"/>
                                  <a:pt x="410" y="120"/>
                                  <a:pt x="0" y="12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0" y="1566000"/>
                            <a:ext cx="402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2740680"/>
                            <a:ext cx="3258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920" y="1487160"/>
                            <a:ext cx="32904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469440"/>
                            <a:ext cx="40716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177720" y="390600"/>
                            <a:ext cx="570240" cy="781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648440"/>
                            <a:ext cx="950040" cy="194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4460">
                                <a:moveTo>
                                  <a:pt x="640" y="4460"/>
                                </a:moveTo>
                                <a:cubicBezTo>
                                  <a:pt x="598" y="4291"/>
                                  <a:pt x="572" y="4272"/>
                                  <a:pt x="440" y="4140"/>
                                </a:cubicBezTo>
                                <a:cubicBezTo>
                                  <a:pt x="392" y="4092"/>
                                  <a:pt x="404" y="4077"/>
                                  <a:pt x="380" y="4020"/>
                                </a:cubicBezTo>
                                <a:cubicBezTo>
                                  <a:pt x="350" y="3949"/>
                                  <a:pt x="340" y="3940"/>
                                  <a:pt x="300" y="3880"/>
                                </a:cubicBezTo>
                                <a:cubicBezTo>
                                  <a:pt x="211" y="3524"/>
                                  <a:pt x="322" y="3993"/>
                                  <a:pt x="260" y="3000"/>
                                </a:cubicBezTo>
                                <a:cubicBezTo>
                                  <a:pt x="250" y="2833"/>
                                  <a:pt x="142" y="2706"/>
                                  <a:pt x="80" y="2560"/>
                                </a:cubicBezTo>
                                <a:cubicBezTo>
                                  <a:pt x="43" y="2473"/>
                                  <a:pt x="23" y="2371"/>
                                  <a:pt x="0" y="2280"/>
                                </a:cubicBezTo>
                                <a:cubicBezTo>
                                  <a:pt x="7" y="1813"/>
                                  <a:pt x="8" y="1347"/>
                                  <a:pt x="20" y="880"/>
                                </a:cubicBezTo>
                                <a:cubicBezTo>
                                  <a:pt x="24" y="728"/>
                                  <a:pt x="59" y="661"/>
                                  <a:pt x="180" y="580"/>
                                </a:cubicBezTo>
                                <a:cubicBezTo>
                                  <a:pt x="193" y="560"/>
                                  <a:pt x="200" y="533"/>
                                  <a:pt x="220" y="520"/>
                                </a:cubicBezTo>
                                <a:cubicBezTo>
                                  <a:pt x="256" y="498"/>
                                  <a:pt x="340" y="480"/>
                                  <a:pt x="340" y="480"/>
                                </a:cubicBezTo>
                                <a:cubicBezTo>
                                  <a:pt x="467" y="487"/>
                                  <a:pt x="597" y="471"/>
                                  <a:pt x="720" y="500"/>
                                </a:cubicBezTo>
                                <a:cubicBezTo>
                                  <a:pt x="749" y="507"/>
                                  <a:pt x="758" y="550"/>
                                  <a:pt x="760" y="580"/>
                                </a:cubicBezTo>
                                <a:cubicBezTo>
                                  <a:pt x="778" y="873"/>
                                  <a:pt x="768" y="1167"/>
                                  <a:pt x="780" y="1460"/>
                                </a:cubicBezTo>
                                <a:cubicBezTo>
                                  <a:pt x="790" y="1716"/>
                                  <a:pt x="947" y="1927"/>
                                  <a:pt x="1120" y="2100"/>
                                </a:cubicBezTo>
                                <a:cubicBezTo>
                                  <a:pt x="1147" y="2093"/>
                                  <a:pt x="1177" y="2095"/>
                                  <a:pt x="1200" y="2080"/>
                                </a:cubicBezTo>
                                <a:cubicBezTo>
                                  <a:pt x="1220" y="2067"/>
                                  <a:pt x="1238" y="2044"/>
                                  <a:pt x="1240" y="2020"/>
                                </a:cubicBezTo>
                                <a:cubicBezTo>
                                  <a:pt x="1258" y="1774"/>
                                  <a:pt x="1247" y="1526"/>
                                  <a:pt x="1260" y="1280"/>
                                </a:cubicBezTo>
                                <a:cubicBezTo>
                                  <a:pt x="1267" y="1159"/>
                                  <a:pt x="1292" y="1041"/>
                                  <a:pt x="1300" y="920"/>
                                </a:cubicBezTo>
                                <a:cubicBezTo>
                                  <a:pt x="1300" y="915"/>
                                  <a:pt x="1321" y="494"/>
                                  <a:pt x="1340" y="420"/>
                                </a:cubicBezTo>
                                <a:cubicBezTo>
                                  <a:pt x="1346" y="395"/>
                                  <a:pt x="1428" y="251"/>
                                  <a:pt x="1440" y="220"/>
                                </a:cubicBezTo>
                                <a:cubicBezTo>
                                  <a:pt x="1450" y="195"/>
                                  <a:pt x="1478" y="68"/>
                                  <a:pt x="1520" y="40"/>
                                </a:cubicBezTo>
                                <a:cubicBezTo>
                                  <a:pt x="1560" y="13"/>
                                  <a:pt x="1614" y="15"/>
                                  <a:pt x="1660" y="0"/>
                                </a:cubicBezTo>
                                <a:cubicBezTo>
                                  <a:pt x="1793" y="7"/>
                                  <a:pt x="1928" y="3"/>
                                  <a:pt x="2060" y="20"/>
                                </a:cubicBezTo>
                                <a:cubicBezTo>
                                  <a:pt x="2122" y="28"/>
                                  <a:pt x="2160" y="180"/>
                                  <a:pt x="2160" y="180"/>
                                </a:cubicBezTo>
                                <a:cubicBezTo>
                                  <a:pt x="2153" y="607"/>
                                  <a:pt x="2150" y="1033"/>
                                  <a:pt x="2140" y="1460"/>
                                </a:cubicBezTo>
                                <a:cubicBezTo>
                                  <a:pt x="2137" y="1596"/>
                                  <a:pt x="2180" y="1954"/>
                                  <a:pt x="2020" y="2060"/>
                                </a:cubicBezTo>
                                <a:cubicBezTo>
                                  <a:pt x="1985" y="2166"/>
                                  <a:pt x="1955" y="2274"/>
                                  <a:pt x="1920" y="2380"/>
                                </a:cubicBezTo>
                                <a:cubicBezTo>
                                  <a:pt x="1912" y="2403"/>
                                  <a:pt x="1890" y="2418"/>
                                  <a:pt x="1880" y="2440"/>
                                </a:cubicBezTo>
                                <a:cubicBezTo>
                                  <a:pt x="1823" y="2568"/>
                                  <a:pt x="1853" y="2538"/>
                                  <a:pt x="1820" y="2660"/>
                                </a:cubicBezTo>
                                <a:cubicBezTo>
                                  <a:pt x="1781" y="2802"/>
                                  <a:pt x="1741" y="2933"/>
                                  <a:pt x="1720" y="3080"/>
                                </a:cubicBezTo>
                                <a:cubicBezTo>
                                  <a:pt x="1713" y="3333"/>
                                  <a:pt x="1712" y="3587"/>
                                  <a:pt x="1700" y="3840"/>
                                </a:cubicBezTo>
                                <a:cubicBezTo>
                                  <a:pt x="1695" y="3934"/>
                                  <a:pt x="1627" y="4025"/>
                                  <a:pt x="1620" y="4120"/>
                                </a:cubicBezTo>
                                <a:cubicBezTo>
                                  <a:pt x="1615" y="4180"/>
                                  <a:pt x="1620" y="4240"/>
                                  <a:pt x="1620" y="430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5240" y="2661120"/>
                            <a:ext cx="5702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5" h="10800">
                                <a:moveTo>
                                  <a:pt x="10800" y="0"/>
                                </a:moveTo>
                                <a:arcTo wR="10800" hR="10800" stAng="-5400000" swAng="46522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5" h="10800">
                                <a:moveTo>
                                  <a:pt x="10800" y="0"/>
                                </a:moveTo>
                                <a:arcTo wR="10800" hR="10800" stAng="-5400000" swAng="4652216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2740680"/>
                            <a:ext cx="243720" cy="23436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409040"/>
                            <a:ext cx="16272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4920" y="1879560"/>
                            <a:ext cx="4064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409040"/>
                            <a:ext cx="79920" cy="234360"/>
                          </a:xfrm>
                          <a:prstGeom prst="upArrow">
                            <a:avLst>
                              <a:gd name="adj1" fmla="val 50000"/>
                              <a:gd name="adj2" fmla="val 733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312480"/>
                            <a:ext cx="325080" cy="78120"/>
                          </a:xfrm>
                          <a:prstGeom prst="leftArrow">
                            <a:avLst>
                              <a:gd name="adj1" fmla="val 50000"/>
                              <a:gd name="adj2" fmla="val 104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55800">
                            <a:off x="1384920" y="3758040"/>
                            <a:ext cx="325080" cy="78120"/>
                          </a:xfrm>
                          <a:prstGeom prst="rightArrow">
                            <a:avLst>
                              <a:gd name="adj1" fmla="val 50000"/>
                              <a:gd name="adj2" fmla="val 10403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349360"/>
                            <a:ext cx="82080" cy="312480"/>
                          </a:xfrm>
                          <a:prstGeom prst="upArrow">
                            <a:avLst>
                              <a:gd name="adj1" fmla="val 50000"/>
                              <a:gd name="adj2" fmla="val 951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1957680"/>
                            <a:ext cx="81360" cy="312480"/>
                          </a:xfrm>
                          <a:prstGeom prst="downArrow">
                            <a:avLst>
                              <a:gd name="adj1" fmla="val 50000"/>
                              <a:gd name="adj2" fmla="val 96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9200">
                            <a:off x="2932200" y="3444840"/>
                            <a:ext cx="325800" cy="78120"/>
                          </a:xfrm>
                          <a:prstGeom prst="rightArrow">
                            <a:avLst>
                              <a:gd name="adj1" fmla="val 50000"/>
                              <a:gd name="adj2" fmla="val 104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0800">
                            <a:off x="4561560" y="2974320"/>
                            <a:ext cx="244440" cy="78840"/>
                          </a:xfrm>
                          <a:prstGeom prst="rightArrow">
                            <a:avLst>
                              <a:gd name="adj1" fmla="val 50000"/>
                              <a:gd name="adj2" fmla="val 775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566000"/>
                            <a:ext cx="81360" cy="313560"/>
                          </a:xfrm>
                          <a:prstGeom prst="upArrow">
                            <a:avLst>
                              <a:gd name="adj1" fmla="val 50000"/>
                              <a:gd name="adj2" fmla="val 963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2427480"/>
                            <a:ext cx="325800" cy="78120"/>
                          </a:xfrm>
                          <a:prstGeom prst="rightArrow">
                            <a:avLst>
                              <a:gd name="adj1" fmla="val 50000"/>
                              <a:gd name="adj2" fmla="val 104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0" y="1018080"/>
                            <a:ext cx="244440" cy="78120"/>
                          </a:xfrm>
                          <a:prstGeom prst="leftArrow">
                            <a:avLst>
                              <a:gd name="adj1" fmla="val 50000"/>
                              <a:gd name="adj2" fmla="val 782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8200">
                            <a:off x="4398840" y="391320"/>
                            <a:ext cx="325800" cy="78120"/>
                          </a:xfrm>
                          <a:prstGeom prst="leftArrow">
                            <a:avLst>
                              <a:gd name="adj1" fmla="val 50000"/>
                              <a:gd name="adj2" fmla="val 104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1487160"/>
                            <a:ext cx="79200" cy="312480"/>
                          </a:xfrm>
                          <a:prstGeom prst="downArrow">
                            <a:avLst>
                              <a:gd name="adj1" fmla="val 50000"/>
                              <a:gd name="adj2" fmla="val 986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957680"/>
                            <a:ext cx="81360" cy="234360"/>
                          </a:xfrm>
                          <a:prstGeom prst="upArrow">
                            <a:avLst>
                              <a:gd name="adj1" fmla="val 50000"/>
                              <a:gd name="adj2" fmla="val 72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0800">
                            <a:off x="3828960" y="3053880"/>
                            <a:ext cx="244440" cy="78840"/>
                          </a:xfrm>
                          <a:prstGeom prst="rightArrow">
                            <a:avLst>
                              <a:gd name="adj1" fmla="val 50000"/>
                              <a:gd name="adj2" fmla="val 775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28000">
                            <a:off x="893160" y="2667600"/>
                            <a:ext cx="245880" cy="77400"/>
                          </a:xfrm>
                          <a:prstGeom prst="leftArrow">
                            <a:avLst>
                              <a:gd name="adj1" fmla="val 50000"/>
                              <a:gd name="adj2" fmla="val 794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1pt;height:323.1pt" coordorigin="0,0" coordsize="10382,6462">
                <v:rect id="shape_0" stroked="f" o:allowincell="f" style="position:absolute;left:0;top:0;width:10381;height:64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912;top:616;width:1680;height:3945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oval>
                <v:oval id="shape_0" stroked="t" o:allowincell="f" style="position:absolute;left:4525;top:246;width:2455;height:4686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oval>
                <v:line id="shape_0" from="5388,3946" to="6292,4069" stroked="t" o:allowincell="f" style="position:absolute;flip:y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5774,739" to="5901,4068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3208,616" to="5013,616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2566,616" to="3211,2218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025,3330" to="2179,6041" stroked="t" o:allowincell="f" style="position:absolute;flip:x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1026,5179" to="5901,6045" stroked="t" o:allowincell="f" style="position:absolute;flip: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5516,4685" to="5903,5182" stroked="t" o:allowincell="f" style="position:absolute;flip:x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coordsize="962,1500" path="m962,1500c921,1493,719,1464,662,1440c568,1400,440,1248,392,1200c341,1149,312,1080,272,1020c114,784,74,485,32,210c0,4,2,93,2,0e" stroked="t" o:allowincell="f" style="position:absolute;left:4618;top:2342;width:895;height:2339;mso-wrap-style:none;v-text-anchor:middle;mso-position-horizontal-relative:char">
                  <v:fill o:detectmouseclick="t" on="false"/>
                  <v:stroke color="black" weight="22320" joinstyle="round" endcap="flat"/>
                  <w10:wrap type="none"/>
                </v:shape>
                <v:line id="shape_0" from="4525,2362" to="4783,236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928,4439" to="7953,4684" stroked="t" o:allowincell="f" style="position:absolute;flip: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7954,1233" to="8081,4458" stroked="t" o:allowincell="f" style="position:absolute;flip: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6414,368" to="8091,1236" stroked="t" o:allowincell="f" style="position:absolute;flip:x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6029,369" to="6415,491" stroked="t" o:allowincell="f" style="position:absolute;flip:x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rect id="shape_0" coordsize="10800,21569" path="l0,21600xee" stroked="t" o:allowincell="f" style="position:absolute;left:6030;top:492;width:768;height:4105;mso-wrap-style:none;v-text-anchor:middle;mso-position-horizontal-relative:char">
                  <v:fill o:detectmouseclick="t" on="false"/>
                  <v:stroke color="black" weight="31680" dashstyle="shortdot" joinstyle="miter" endcap="flat"/>
                  <w10:wrap type="none"/>
                </v:rect>
                <v:line id="shape_0" from="5516,4069" to="5772,4704" stroked="t" o:allowincell="f" style="position:absolute;flip:y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shape id="shape_0" coordsize="3233,2175" path="m150,0c891,13,1630,34,2370,60c2455,72,2542,80,2625,105c2655,114,2687,121,2715,135c2735,145,2754,158,2775,165c2843,188,2929,207,3000,225c3071,320,3127,427,3165,540c3185,716,3169,631,3210,795c3215,815,3225,855,3225,855c3220,1200,3233,1546,3210,1890c3203,2000,2942,2087,2865,2100c2789,2150,2820,2140,2685,2145c2470,2153,2255,2154,2040,2160c1915,2164,1790,2170,1665,2175c1205,2170,745,2174,285,2160c203,2157,207,2129,150,2100c98,2074,63,2085,0,2085e" stroked="t" o:allowincell="f" style="position:absolute;left:7954;top:1480;width:2426;height:2588;mso-wrap-style:none;v-text-anchor:middle;mso-position-horizontal-relative:char">
                  <v:fill o:detectmouseclick="t" on="false"/>
                  <v:stroke color="black" weight="28440" dashstyle="longdashdot" joinstyle="round" endcap="flat"/>
                  <w10:wrap type="none"/>
                </v:shape>
                <v:line id="shape_0" from="898,616" to="1803,619" stroked="t" o:allowincell="f" style="position:absolute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line id="shape_0" from="898,1110" to="1803,1110" stroked="t" o:allowincell="f" style="position:absolute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line id="shape_0" from="898,1603" to="1803,1603" stroked="t" o:allowincell="f" style="position:absolute;mso-position-horizontal-relative:char">
                  <v:stroke color="black" weight="31680" dashstyle="dash" joinstyle="miter" endcap="flat"/>
                  <v:fill o:detectmouseclick="t" on="false"/>
                  <w10:wrap type="none"/>
                </v:line>
                <v:line id="shape_0" from="898,1972" to="1803,1972" stroked="t" o:allowincell="f" style="position:absolute;flip:y;mso-position-horizontal-relative:char">
                  <v:stroke color="black" weight="31680" dashstyle="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24;top:491;width:383;height:1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131;top:3453;width:1284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p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1850;width:1153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iv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0,246" path="m880,0c634,246,410,120,0,120e" stroked="t" o:allowincell="f" style="position:absolute;left:5467;top:4596;width:603;height:167;mso-wrap-style:none;v-text-anchor:middle;mso-position-horizontal-relative:char">
                  <v:fill o:detectmouseclick="t" on="false"/>
                  <v:stroke color="black" weight="31680" dashstyle="shortdot" joinstyle="round" endcap="flat"/>
                  <w10:wrap type="none"/>
                </v:shape>
                <v:shape id="shape_0" stroked="f" o:allowincell="f" style="position:absolute;left:8980;top:2466;width:633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5;top:4316;width:512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2342;width:517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739;width:640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4,615" to="5901,737" stroked="t" o:allowincell="f" style="position:absolute;flip:xy;mso-position-horizontal-relative:char">
                  <v:stroke color="black" weight="22320" joinstyle="miter" endcap="flat"/>
                  <v:fill o:detectmouseclick="t" on="false"/>
                  <w10:wrap type="none"/>
                </v:line>
                <v:shape id="shape_0" coordsize="2180,4460" path="m640,4460c598,4291,572,4272,440,4140c392,4092,404,4077,380,4020c350,3949,340,3940,300,3880c211,3524,322,3993,260,3000c250,2833,142,2706,80,2560c43,2473,23,2371,0,2280c7,1813,8,1347,20,880c24,728,59,661,180,580c193,560,200,533,220,520c256,498,340,480,340,480c467,487,597,471,720,500c749,507,758,550,760,580c778,873,768,1167,780,1460c790,1716,947,1927,1120,2100c1147,2093,1177,2095,1200,2080c1220,2067,1238,2044,1240,2020c1258,1774,1247,1526,1260,1280c1267,1159,1292,1041,1300,920c1300,915,1321,494,1340,420c1346,395,1428,251,1440,220c1450,195,1478,68,1520,40c1560,13,1614,15,1660,0c1793,7,1928,3,2060,20c2122,28,2160,180,2160,180c2153,607,2150,1033,2140,1460c2137,1596,2180,1954,2020,2060c1985,2166,1955,2274,1920,2380c1912,2403,1890,2418,1880,2440c1823,2568,1853,2538,1820,2660c1781,2802,1741,2933,1720,3080c1713,3333,1712,3587,1700,3840c1695,3934,1627,4025,1620,4120c1615,4180,1620,4240,1620,4300e" stroked="t" o:allowincell="f" style="position:absolute;left:2860;top:2596;width:1495;height:3054;mso-wrap-style:none;v-text-anchor:middle;mso-position-horizontal-relative:char">
                  <v:fill o:detectmouseclick="t" on="false"/>
                  <v:stroke color="black" weight="31680" dashstyle="dash" joinstyle="round" endcap="flat"/>
                  <w10:wrap type="none"/>
                </v:shape>
                <v:rect id="shape_0" coordsize="10545,10800" path="l0,21600xee" stroked="t" o:allowincell="f" style="position:absolute;left:5646;top:4191;width:897;height:616;flip:y;mso-wrap-style:none;v-text-anchor:middle;mso-position-horizontal-relative:char">
                  <v:fill o:detectmouseclick="t" on="false"/>
                  <v:stroke color="black" weight="31680" dashstyle="shortdot" joinstyle="miter" endcap="flat"/>
                  <w10:wrap type="none"/>
                </v:rect>
                <v:line id="shape_0" from="6544,4316" to="6927,4684" stroked="t" o:allowincell="f" style="position:absolute;mso-position-horizontal-relative:char">
                  <v:stroke color="black" weight="316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66;top:2219;width:255;height:739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rect id="shape_0" coordsize="10800,10800" path="l0,21600xee" stroked="t" o:allowincell="f" style="position:absolute;left:2181;top:2960;width:639;height:368;flip:x;mso-wrap-style:none;v-text-anchor:middle;mso-position-horizontal-relative:char">
                  <v:fill o:detectmouseclick="t" on="false"/>
                  <v:stroke color="black" weight="22320" joinstyle="miter" endcap="flat"/>
                  <w10:wrap type="none"/>
                </v: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5902;top:2219;width:125;height:36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978;top:492;width:511;height:12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81;top:5918;width:511;height:122;mso-wrap-style:none;v-text-anchor:middle;rotation:351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0;top:3700;width:128;height:491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106;top:3083;width:127;height:4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7;top:5425;width:512;height:122;mso-wrap-style:none;v-text-anchor:middle;rotation:35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3;top:4684;width:384;height:123;mso-wrap-style:none;v-text-anchor:middle;rotation:34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26;top:2466;width:127;height:493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52;top:3823;width:512;height:12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0;top:1603;width:384;height:122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8;top:616;width:512;height:122;mso-wrap-style:none;v-text-anchor:middle;rotation:29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42;width:124;height:49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8;top:3083;width:127;height:368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4809;width:384;height:123;mso-wrap-style:none;v-text-anchor:middle;rotation:340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7;top:4200;width:386;height:121;mso-wrap-style:none;v-text-anchor:middle;rotation:289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7:22:00Z</dcterms:created>
  <dc:creator>admin</dc:creator>
  <dc:description/>
  <cp:keywords/>
  <dc:language>en-US</dc:language>
  <cp:lastModifiedBy>Ticky</cp:lastModifiedBy>
  <dcterms:modified xsi:type="dcterms:W3CDTF">2017-12-18T19:45:00Z</dcterms:modified>
  <cp:revision>7</cp:revision>
  <dc:subject/>
  <dc:title>CROSS LESSINES 2010</dc:title>
</cp:coreProperties>
</file>