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181"/>
        <w:gridCol w:w="1074"/>
        <w:gridCol w:w="2180"/>
        <w:gridCol w:w="1833"/>
        <w:gridCol w:w="6830"/>
      </w:tblGrid>
      <w:tr>
        <w:trPr>
          <w:trHeight w:val="464" w:hRule="atLeast"/>
        </w:trPr>
        <w:tc>
          <w:tcPr>
            <w:tcW w:w="151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fr-B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fr-BE"/>
              </w:rPr>
              <w:t>CHAMPIONNAT DU HAINAUT DE CROSS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fr-BE"/>
              </w:rPr>
              <w:t xml:space="preserve"> – Lessines le 07 février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fr-BE" w:eastAsia="fr-B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fr-BE" w:eastAsia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eu de la compétition : Ancien chemin d’Ollignies à 7860 Less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lang w:val="fr-BE"/>
              </w:rPr>
              <w:t>Vestiaires et secrétariat : Centre Culturel René Magritte, rue de la déportation n°31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 w:eastAsia="fr-BE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Horair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Catégori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D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Nombre de tours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es 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8"/>
                <w:lang w:eastAsia="fr-BE"/>
              </w:rPr>
            </w:pPr>
            <w:r>
              <w:rPr>
                <w:rFonts w:cs="Arial" w:ascii="Arial" w:hAnsi="Arial"/>
                <w:sz w:val="23"/>
                <w:szCs w:val="28"/>
                <w:lang w:eastAsia="fr-BE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7815" cy="3346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3346560"/>
                                <a:chOff x="0" y="0"/>
                                <a:chExt cx="5377680" cy="334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7680" cy="33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318600"/>
                                  <a:ext cx="870480" cy="204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7800"/>
                                  <a:ext cx="1272600" cy="242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2042640"/>
                                  <a:ext cx="468720" cy="64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0880" y="383040"/>
                                  <a:ext cx="65880" cy="172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040" y="318600"/>
                                  <a:ext cx="9352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0" y="318600"/>
                                  <a:ext cx="334800" cy="829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1724760"/>
                                  <a:ext cx="598320" cy="1404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2682360"/>
                                  <a:ext cx="2525400" cy="448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6960" y="2426400"/>
                                  <a:ext cx="201240" cy="257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212840"/>
                                  <a:ext cx="464040" cy="12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1500">
                                      <a:moveTo>
                                        <a:pt x="962" y="1500"/>
                                      </a:moveTo>
                                      <a:cubicBezTo>
                                        <a:pt x="921" y="1493"/>
                                        <a:pt x="719" y="1464"/>
                                        <a:pt x="662" y="1440"/>
                                      </a:cubicBezTo>
                                      <a:cubicBezTo>
                                        <a:pt x="568" y="1400"/>
                                        <a:pt x="440" y="1248"/>
                                        <a:pt x="392" y="1200"/>
                                      </a:cubicBezTo>
                                      <a:cubicBezTo>
                                        <a:pt x="341" y="1149"/>
                                        <a:pt x="312" y="1080"/>
                                        <a:pt x="272" y="1020"/>
                                      </a:cubicBezTo>
                                      <a:cubicBezTo>
                                        <a:pt x="114" y="784"/>
                                        <a:pt x="74" y="485"/>
                                        <a:pt x="32" y="210"/>
                                      </a:cubicBezTo>
                                      <a:cubicBezTo>
                                        <a:pt x="0" y="4"/>
                                        <a:pt x="2" y="9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22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0" y="2298240"/>
                                  <a:ext cx="531360" cy="1278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0560" y="638280"/>
                                  <a:ext cx="65880" cy="16707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1720" y="190440"/>
                                  <a:ext cx="869400" cy="4503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3000" y="191160"/>
                                  <a:ext cx="200160" cy="633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255240"/>
                                  <a:ext cx="398880" cy="21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69">
                                      <a:moveTo>
                                        <a:pt x="10800" y="0"/>
                                      </a:moveTo>
                                      <a:arcTo wR="10800" hR="10800" stAng="-5400000" swAng="105401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69">
                                      <a:moveTo>
                                        <a:pt x="10800" y="0"/>
                                      </a:moveTo>
                                      <a:arcTo wR="10800" hR="10800" stAng="-5400000" swAng="10540190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107080"/>
                                  <a:ext cx="133200" cy="329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0560" y="766440"/>
                                  <a:ext cx="1257480" cy="13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3" h="2175">
                                      <a:moveTo>
                                        <a:pt x="150" y="0"/>
                                      </a:moveTo>
                                      <a:cubicBezTo>
                                        <a:pt x="891" y="13"/>
                                        <a:pt x="1630" y="34"/>
                                        <a:pt x="2370" y="60"/>
                                      </a:cubicBezTo>
                                      <a:cubicBezTo>
                                        <a:pt x="2455" y="72"/>
                                        <a:pt x="2542" y="80"/>
                                        <a:pt x="2625" y="105"/>
                                      </a:cubicBezTo>
                                      <a:cubicBezTo>
                                        <a:pt x="2655" y="114"/>
                                        <a:pt x="2687" y="121"/>
                                        <a:pt x="2715" y="135"/>
                                      </a:cubicBezTo>
                                      <a:cubicBezTo>
                                        <a:pt x="2735" y="145"/>
                                        <a:pt x="2754" y="158"/>
                                        <a:pt x="2775" y="165"/>
                                      </a:cubicBezTo>
                                      <a:cubicBezTo>
                                        <a:pt x="2843" y="188"/>
                                        <a:pt x="2929" y="207"/>
                                        <a:pt x="3000" y="225"/>
                                      </a:cubicBezTo>
                                      <a:cubicBezTo>
                                        <a:pt x="3071" y="320"/>
                                        <a:pt x="3127" y="427"/>
                                        <a:pt x="3165" y="540"/>
                                      </a:cubicBezTo>
                                      <a:cubicBezTo>
                                        <a:pt x="3185" y="716"/>
                                        <a:pt x="3169" y="631"/>
                                        <a:pt x="3210" y="795"/>
                                      </a:cubicBezTo>
                                      <a:cubicBezTo>
                                        <a:pt x="3215" y="815"/>
                                        <a:pt x="3225" y="855"/>
                                        <a:pt x="3225" y="855"/>
                                      </a:cubicBezTo>
                                      <a:cubicBezTo>
                                        <a:pt x="3220" y="1200"/>
                                        <a:pt x="3233" y="1546"/>
                                        <a:pt x="3210" y="1890"/>
                                      </a:cubicBezTo>
                                      <a:cubicBezTo>
                                        <a:pt x="3203" y="2000"/>
                                        <a:pt x="2942" y="2087"/>
                                        <a:pt x="2865" y="2100"/>
                                      </a:cubicBezTo>
                                      <a:cubicBezTo>
                                        <a:pt x="2789" y="2150"/>
                                        <a:pt x="2820" y="2140"/>
                                        <a:pt x="2685" y="2145"/>
                                      </a:cubicBezTo>
                                      <a:cubicBezTo>
                                        <a:pt x="2470" y="2153"/>
                                        <a:pt x="2255" y="2154"/>
                                        <a:pt x="2040" y="2160"/>
                                      </a:cubicBezTo>
                                      <a:cubicBezTo>
                                        <a:pt x="1915" y="2164"/>
                                        <a:pt x="1790" y="2170"/>
                                        <a:pt x="1665" y="2175"/>
                                      </a:cubicBezTo>
                                      <a:cubicBezTo>
                                        <a:pt x="1205" y="2170"/>
                                        <a:pt x="745" y="2174"/>
                                        <a:pt x="285" y="2160"/>
                                      </a:cubicBezTo>
                                      <a:cubicBezTo>
                                        <a:pt x="203" y="2157"/>
                                        <a:pt x="207" y="2129"/>
                                        <a:pt x="150" y="2100"/>
                                      </a:cubicBezTo>
                                      <a:cubicBezTo>
                                        <a:pt x="98" y="2074"/>
                                        <a:pt x="63" y="2085"/>
                                        <a:pt x="0" y="20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8600"/>
                                  <a:ext cx="469440" cy="1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456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2980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102096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254520"/>
                                  <a:ext cx="19872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D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1852920"/>
                                  <a:ext cx="665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part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957600"/>
                                  <a:ext cx="5976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rivé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1400" y="2379960"/>
                                  <a:ext cx="312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246">
                                      <a:moveTo>
                                        <a:pt x="880" y="0"/>
                                      </a:moveTo>
                                      <a:cubicBezTo>
                                        <a:pt x="634" y="246"/>
                                        <a:pt x="410" y="120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1200" y="1276920"/>
                                  <a:ext cx="3283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2235240"/>
                                  <a:ext cx="2660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1680" y="1212840"/>
                                  <a:ext cx="2678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383040"/>
                                  <a:ext cx="3322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592000" y="318600"/>
                                  <a:ext cx="464760" cy="63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344240"/>
                                  <a:ext cx="774720" cy="15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0" h="4460">
                                      <a:moveTo>
                                        <a:pt x="640" y="4460"/>
                                      </a:moveTo>
                                      <a:cubicBezTo>
                                        <a:pt x="598" y="4291"/>
                                        <a:pt x="572" y="4272"/>
                                        <a:pt x="440" y="4140"/>
                                      </a:cubicBezTo>
                                      <a:cubicBezTo>
                                        <a:pt x="392" y="4092"/>
                                        <a:pt x="404" y="4077"/>
                                        <a:pt x="380" y="4020"/>
                                      </a:cubicBezTo>
                                      <a:cubicBezTo>
                                        <a:pt x="350" y="3949"/>
                                        <a:pt x="340" y="3940"/>
                                        <a:pt x="300" y="3880"/>
                                      </a:cubicBezTo>
                                      <a:cubicBezTo>
                                        <a:pt x="211" y="3524"/>
                                        <a:pt x="322" y="3993"/>
                                        <a:pt x="260" y="3000"/>
                                      </a:cubicBezTo>
                                      <a:cubicBezTo>
                                        <a:pt x="250" y="2833"/>
                                        <a:pt x="142" y="2706"/>
                                        <a:pt x="80" y="2560"/>
                                      </a:cubicBezTo>
                                      <a:cubicBezTo>
                                        <a:pt x="43" y="2473"/>
                                        <a:pt x="23" y="2371"/>
                                        <a:pt x="0" y="2280"/>
                                      </a:cubicBezTo>
                                      <a:cubicBezTo>
                                        <a:pt x="7" y="1813"/>
                                        <a:pt x="8" y="1347"/>
                                        <a:pt x="20" y="880"/>
                                      </a:cubicBezTo>
                                      <a:cubicBezTo>
                                        <a:pt x="24" y="728"/>
                                        <a:pt x="59" y="661"/>
                                        <a:pt x="180" y="580"/>
                                      </a:cubicBezTo>
                                      <a:cubicBezTo>
                                        <a:pt x="193" y="560"/>
                                        <a:pt x="200" y="533"/>
                                        <a:pt x="220" y="520"/>
                                      </a:cubicBezTo>
                                      <a:cubicBezTo>
                                        <a:pt x="256" y="498"/>
                                        <a:pt x="340" y="480"/>
                                        <a:pt x="340" y="480"/>
                                      </a:cubicBezTo>
                                      <a:cubicBezTo>
                                        <a:pt x="467" y="487"/>
                                        <a:pt x="597" y="471"/>
                                        <a:pt x="720" y="500"/>
                                      </a:cubicBezTo>
                                      <a:cubicBezTo>
                                        <a:pt x="749" y="507"/>
                                        <a:pt x="758" y="550"/>
                                        <a:pt x="760" y="580"/>
                                      </a:cubicBezTo>
                                      <a:cubicBezTo>
                                        <a:pt x="778" y="873"/>
                                        <a:pt x="768" y="1167"/>
                                        <a:pt x="780" y="1460"/>
                                      </a:cubicBezTo>
                                      <a:cubicBezTo>
                                        <a:pt x="790" y="1716"/>
                                        <a:pt x="947" y="1927"/>
                                        <a:pt x="1120" y="2100"/>
                                      </a:cubicBezTo>
                                      <a:cubicBezTo>
                                        <a:pt x="1147" y="2093"/>
                                        <a:pt x="1177" y="2095"/>
                                        <a:pt x="1200" y="2080"/>
                                      </a:cubicBezTo>
                                      <a:cubicBezTo>
                                        <a:pt x="1220" y="2067"/>
                                        <a:pt x="1238" y="2044"/>
                                        <a:pt x="1240" y="2020"/>
                                      </a:cubicBezTo>
                                      <a:cubicBezTo>
                                        <a:pt x="1258" y="1774"/>
                                        <a:pt x="1247" y="1526"/>
                                        <a:pt x="1260" y="1280"/>
                                      </a:cubicBezTo>
                                      <a:cubicBezTo>
                                        <a:pt x="1267" y="1159"/>
                                        <a:pt x="1292" y="1041"/>
                                        <a:pt x="1300" y="920"/>
                                      </a:cubicBezTo>
                                      <a:cubicBezTo>
                                        <a:pt x="1300" y="915"/>
                                        <a:pt x="1321" y="494"/>
                                        <a:pt x="1340" y="420"/>
                                      </a:cubicBezTo>
                                      <a:cubicBezTo>
                                        <a:pt x="1346" y="395"/>
                                        <a:pt x="1428" y="251"/>
                                        <a:pt x="1440" y="220"/>
                                      </a:cubicBezTo>
                                      <a:cubicBezTo>
                                        <a:pt x="1450" y="195"/>
                                        <a:pt x="1478" y="68"/>
                                        <a:pt x="1520" y="40"/>
                                      </a:cubicBezTo>
                                      <a:cubicBezTo>
                                        <a:pt x="1560" y="13"/>
                                        <a:pt x="1614" y="15"/>
                                        <a:pt x="1660" y="0"/>
                                      </a:cubicBezTo>
                                      <a:cubicBezTo>
                                        <a:pt x="1793" y="7"/>
                                        <a:pt x="1928" y="3"/>
                                        <a:pt x="2060" y="20"/>
                                      </a:cubicBezTo>
                                      <a:cubicBezTo>
                                        <a:pt x="2122" y="28"/>
                                        <a:pt x="2160" y="180"/>
                                        <a:pt x="2160" y="180"/>
                                      </a:cubicBezTo>
                                      <a:cubicBezTo>
                                        <a:pt x="2153" y="607"/>
                                        <a:pt x="2150" y="1033"/>
                                        <a:pt x="2140" y="1460"/>
                                      </a:cubicBezTo>
                                      <a:cubicBezTo>
                                        <a:pt x="2137" y="1596"/>
                                        <a:pt x="2180" y="1954"/>
                                        <a:pt x="2020" y="2060"/>
                                      </a:cubicBezTo>
                                      <a:cubicBezTo>
                                        <a:pt x="1985" y="2166"/>
                                        <a:pt x="1955" y="2274"/>
                                        <a:pt x="1920" y="2380"/>
                                      </a:cubicBezTo>
                                      <a:cubicBezTo>
                                        <a:pt x="1912" y="2403"/>
                                        <a:pt x="1890" y="2418"/>
                                        <a:pt x="1880" y="2440"/>
                                      </a:cubicBezTo>
                                      <a:cubicBezTo>
                                        <a:pt x="1823" y="2568"/>
                                        <a:pt x="1853" y="2538"/>
                                        <a:pt x="1820" y="2660"/>
                                      </a:cubicBezTo>
                                      <a:cubicBezTo>
                                        <a:pt x="1781" y="2802"/>
                                        <a:pt x="1741" y="2933"/>
                                        <a:pt x="1720" y="3080"/>
                                      </a:cubicBezTo>
                                      <a:cubicBezTo>
                                        <a:pt x="1713" y="3333"/>
                                        <a:pt x="1712" y="3587"/>
                                        <a:pt x="1700" y="3840"/>
                                      </a:cubicBezTo>
                                      <a:cubicBezTo>
                                        <a:pt x="1695" y="3934"/>
                                        <a:pt x="1627" y="4025"/>
                                        <a:pt x="1620" y="4120"/>
                                      </a:cubicBezTo>
                                      <a:cubicBezTo>
                                        <a:pt x="1615" y="4180"/>
                                        <a:pt x="1620" y="4240"/>
                                        <a:pt x="1620" y="4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4280" y="2170440"/>
                                  <a:ext cx="46476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5" h="10800">
                                      <a:moveTo>
                                        <a:pt x="10800" y="0"/>
                                      </a:moveTo>
                                      <a:arcTo wR="10800" hR="10800" stAng="-5400000" swAng="46522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5" h="10800">
                                      <a:moveTo>
                                        <a:pt x="10800" y="0"/>
                                      </a:moveTo>
                                      <a:arcTo wR="10800" hR="10800" stAng="-5400000" swAng="4652216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2235240"/>
                                  <a:ext cx="198720" cy="1911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149480"/>
                                  <a:ext cx="1321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1532880"/>
                                  <a:ext cx="331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149480"/>
                                  <a:ext cx="65520" cy="1911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29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255240"/>
                                  <a:ext cx="26496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4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5800">
                                  <a:off x="1129680" y="3065040"/>
                                  <a:ext cx="26496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915920"/>
                                  <a:ext cx="66600" cy="25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58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520" y="1596960"/>
                                  <a:ext cx="65880" cy="255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68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9200">
                                  <a:off x="2391480" y="2810160"/>
                                  <a:ext cx="26604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3721320" y="2425680"/>
                                  <a:ext cx="19944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78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1276920"/>
                                  <a:ext cx="65880" cy="2559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71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1980000"/>
                                  <a:ext cx="26604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920" y="829800"/>
                                  <a:ext cx="19944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6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8200">
                                  <a:off x="3588840" y="318600"/>
                                  <a:ext cx="26604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1212840"/>
                                  <a:ext cx="64800" cy="255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8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1596960"/>
                                  <a:ext cx="65880" cy="1911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2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3123000" y="2490480"/>
                                  <a:ext cx="19944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78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28000">
                                  <a:off x="729000" y="2175480"/>
                                  <a:ext cx="200160" cy="63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.45pt;height:263.5pt" coordorigin="0,0" coordsize="8469,5270">
                      <v:rect id="shape_0" stroked="f" o:allowincell="t" style="position:absolute;left:0;top:0;width:8468;height:5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007;top:502;width:1370;height:3217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oval id="shape_0" stroked="t" o:allowincell="t" style="position:absolute;left:3691;top:201;width:2003;height:3821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line id="shape_0" from="4395,3217" to="5132,3317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0,603" to="4813,3318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16,502" to="4088,502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092,502" to="2618,1808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37,2716" to="1778,4927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37,4224" to="4813,4930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499,3821" to="4815,4226" stroked="t" o:allowincell="t" style="position:absolute;flip:x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coordsize="962,1500" path="m962,1500c921,1493,719,1464,662,1440c568,1400,440,1248,392,1200c341,1149,312,1080,272,1020c114,784,74,485,32,210c0,4,2,93,2,0e" stroked="t" o:allowincell="t" style="position:absolute;left:3767;top:1910;width:730;height:190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3691,1926" to="3901,1926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52,3619" to="6488,3819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6489,1005" to="6592,3635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5231,300" to="6599,1008" stroked="t" o:allowincell="t" style="position:absolute;flip:x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4918,301" to="5232,400" stroked="t" o:allowincell="t" style="position:absolute;flip:x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rect id="shape_0" coordsize="10800,21569" path="l0,21600xee" stroked="t" o:allowincell="t" style="position:absolute;left:4919;top:402;width:627;height:3348;mso-wrap-style:none;v-text-anchor:middle;mso-position-horizontal-relative:char">
                        <v:fill o:detectmouseclick="t" on="false"/>
                        <v:stroke color="black" weight="31680" dashstyle="shortdot" joinstyle="miter" endcap="flat"/>
                        <w10:wrap type="none"/>
                      </v:rect>
                      <v:line id="shape_0" from="4500,3318" to="4709,3836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t" style="position:absolute;left:6489;top:1207;width:1979;height:2110;mso-wrap-style:none;v-text-anchor:middle;mso-position-horizontal-relative:char">
                        <v:fill o:detectmouseclick="t" on="false"/>
                        <v:stroke color="black" weight="28440" dashstyle="longdashdot" joinstyle="round" endcap="flat"/>
                        <w10:wrap type="none"/>
                      </v:shape>
                      <v:line id="shape_0" from="732,502" to="1470,50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2,905" to="1470,905" stroked="t" o:allowincell="t" style="position:absolute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732,1307" to="1470,1307" stroked="t" o:allowincell="t" style="position:absolute;mso-position-horizontal-relative:char">
                        <v:stroke color="black" weight="31680" dashstyle="dash" joinstyle="miter" endcap="flat"/>
                        <v:fill o:detectmouseclick="t" on="false"/>
                        <w10:wrap type="none"/>
                      </v:line>
                      <v:line id="shape_0" from="732,1608" to="1470,1608" stroked="t" o:allowincell="t" style="position:absolute;flip:y;mso-position-horizontal-relative:char">
                        <v:stroke color="black" weight="3168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68;top:401;width:312;height:1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86;top:2918;width:104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1508;width:94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80,246" path="m880,0c634,246,410,120,0,120e" stroked="t" o:allowincell="t" style="position:absolute;left:4459;top:3748;width:491;height:136;mso-wrap-style:none;v-text-anchor:middle;mso-position-horizontal-relative:char">
                        <v:fill o:detectmouseclick="t" on="false"/>
                        <v:stroke color="black" weight="31680" dashstyle="shortdot" joinstyle="round" endcap="flat"/>
                        <w10:wrap type="none"/>
                      </v:shape>
                      <v:shape id="shape_0" stroked="f" o:allowincell="t" style="position:absolute;left:7325;top:2011;width:516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0;top:3520;width:418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1;top:1910;width:421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5;top:603;width:522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2,502" to="4813,601" stroked="t" o:allowincell="t" style="position:absolute;flip:x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coordsize="2180,4460" path="m640,4460c598,4291,572,4272,440,4140c392,4092,404,4077,380,4020c350,3949,340,3940,300,3880c211,3524,322,3993,260,3000c250,2833,142,2706,80,2560c43,2473,23,2371,0,2280c7,1813,8,1347,20,880c24,728,59,661,180,580c193,560,200,533,220,520c256,498,340,480,340,480c467,487,597,471,720,500c749,507,758,550,760,580c778,873,768,1167,780,1460c790,1716,947,1927,1120,2100c1147,2093,1177,2095,1200,2080c1220,2067,1238,2044,1240,2020c1258,1774,1247,1526,1260,1280c1267,1159,1292,1041,1300,920c1300,915,1321,494,1340,420c1346,395,1428,251,1440,220c1450,195,1478,68,1520,40c1560,13,1614,15,1660,0c1793,7,1928,3,2060,20c2122,28,2160,180,2160,180c2153,607,2150,1033,2140,1460c2137,1596,2180,1954,2020,2060c1985,2166,1955,2274,1920,2380c1912,2403,1890,2418,1880,2440c1823,2568,1853,2538,1820,2660c1781,2802,1741,2933,1720,3080c1713,3333,1712,3587,1700,3840c1695,3934,1627,4025,1620,4120c1615,4180,1620,4240,1620,4300e" stroked="t" o:allowincell="t" style="position:absolute;left:2333;top:2117;width:1219;height:2491;mso-wrap-style:none;v-text-anchor:middle;mso-position-horizontal-relative:char">
                        <v:fill o:detectmouseclick="t" on="false"/>
                        <v:stroke color="black" weight="31680" dashstyle="dash" joinstyle="round" endcap="flat"/>
                        <w10:wrap type="none"/>
                      </v:shape>
                      <v:rect id="shape_0" coordsize="10545,10800" path="l0,21600xee" stroked="t" o:allowincell="t" style="position:absolute;left:4605;top:3418;width:731;height:502;flip:y;mso-wrap-style:none;v-text-anchor:middle;mso-position-horizontal-relative:char">
                        <v:fill o:detectmouseclick="t" on="false"/>
                        <v:stroke color="black" weight="31680" dashstyle="shortdot" joinstyle="miter" endcap="flat"/>
                        <w10:wrap type="none"/>
                      </v:rect>
                      <v:line id="shape_0" from="5338,3520" to="5650,3820" stroked="t" o:allowincell="t" style="position:absolute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93;top:1810;width:207;height:603;mso-wrap-style:none;v-text-anchor:middle;mso-position-horizontal-relative:char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0800,10800" path="l0,21600xee" stroked="t" o:allowincell="t" style="position:absolute;left:1779;top:2414;width:521;height:300;flip:x;mso-wrap-style:none;v-text-anchor:middle;mso-position-horizontal-relative:char">
                        <v:fill o:detectmouseclick="t" on="false"/>
                        <v:stroke color="black" weight="22320" joinstyle="miter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4814;top:1810;width:102;height:300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3245;top:402;width:416;height:9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779;top:4827;width:416;height:99;mso-wrap-style:none;v-text-anchor:middle;rotation:351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6;top:3017;width:104;height:401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349;top:2515;width:103;height:40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4426;width:418;height:99;mso-wrap-style:none;v-text-anchor:middle;rotation:35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60;top:3820;width:313;height:100;mso-wrap-style:none;v-text-anchor:middle;rotation:34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84;top:2011;width:103;height:402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1;top:3118;width:418;height:9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6;top:1307;width:313;height:9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3;top:502;width:418;height:99;mso-wrap-style:none;v-text-anchor:middle;rotation:29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8;top:1910;width:101;height:40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3;top:2515;width:103;height:300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8;top:3922;width:313;height:100;mso-wrap-style:none;v-text-anchor:middle;rotation:34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9;top:3426;width:314;height:98;mso-wrap-style:none;v-text-anchor:middle;rotation:289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es 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s 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s 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filles 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0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filles 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0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garçons 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99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5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garçons 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99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filles 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686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filles 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686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garçons 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88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garçons 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88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2 h 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 xml:space="preserve">Cadettes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17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2 h 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CC dam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17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 xml:space="preserve">Cadets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564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 x 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3 h 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Scolaires homm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19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 x A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3 h 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Jun - Mas 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19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 x A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3 h 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Scolaires 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320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3 h 4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Seniors 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6370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4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4 h 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CC homm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20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4 h 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Jun - Mas 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6370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5 h 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Seniors homme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953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6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24:00Z</dcterms:created>
  <dc:creator>admin</dc:creator>
  <dc:description/>
  <dc:language>en-US</dc:language>
  <cp:lastModifiedBy>Noelle Michiels</cp:lastModifiedBy>
  <dcterms:modified xsi:type="dcterms:W3CDTF">2016-01-11T22:24:00Z</dcterms:modified>
  <cp:revision>2</cp:revision>
  <dc:subject/>
  <dc:title>CROSS LESSINES 2010</dc:title>
</cp:coreProperties>
</file>